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Word War is to create as many words as you can from th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chosen letters. Words formed may fall into 3, 4, 5, 6 or 7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Dictionary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W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WW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WORDWAR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WORDWA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WORD WAR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WA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 WA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AR competition beyond just running it on your BBS alone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can join with any number of other BBS' to create so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 and ex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Door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BBS files (EXE, HIS, DOC, etc) can be found in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xx.ZIP (xx = version). Updates to this file will always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 and many othe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WA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WAR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