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the user, cannot hold the author, Josh Kre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arise in the use of this program. (I don't think i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to your BBS, but I've been wrong before.)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y times and had a couple of local sysops test it also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y problems for me or them. This does not mean it will not/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system. In other words, anything that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y fault, and 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Wishlist v 1.1?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shlist v 1.1 is a .WCX program designed especiall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4.12. Compiled with wcCODE v 4.12. If you or your BBS write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frequently, this addon is for you and your users.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program and add wishes or suggest bug fixes for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ownload, view, and add to the database. The Wishlist v 1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lor file for the user to view, and a plain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Users can also leave comments to the Sysop from withom The Wis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ubdirectory off your Wildcat home directory to 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hive. For a list of files, check the fil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hive. Run MAKEMENU and add WISHLIST.WCX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. Add WISHCFG.WCX to your Sysop Menu. Logon locall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CFG.WCX, (the command you just added to you sysop menu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CFG.WCX choose Configure from the main menu. It will ask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oducts/software and your private email conference.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. After all is filled out, press "R" to run The Wishlist v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box on the right sid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 the file WISHLIST.CFG with an ASCII edito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wo and three to center them as needed. 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ured, The Wishlist v 1.1 will create thre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BBS - The color display file of all wishe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LST - The ASCII file that is download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CFG - The configuration file for The Wishlist v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reached one of four ways. You can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nd@voyageronline.net. You can send netmail to 1:362/306@Fidon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e KIKSTAND BBS at 423-698-3363. You can send mail to Josh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stang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register. The Wishlist v 1.1 is FREEWARE!!!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is program on end without registration. Although, I do as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send me a little message in one of the above way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(If at all possible. I like to know where my program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forgot to add something to this file. I will remember 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it. Please report any bugs to me in the one of the four abov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KIKSTAND Software and The KIKSTAND BBS 423-698-33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