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o Visited Today Delux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compiled 06/27/1996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ard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5,96 KeySoft, Inc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Cat BBS! - (813) 886-7177 [16.8k ZyX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Help! - (813) 949-4993 [USR 28.8 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 Jack's Thing - (510) 689-4022 [v.34 28.8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VTDLX v1.2 - The ULTIMATE postcall utility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o Visited Today Deluxe (WVTDLX) is NOT in the public domain, but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rketed under the shareware concept.  It is copyrighted by Gerar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hnson and KeySoft, Inc. Wildcat! and WCCODE are trademarks of Must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, Inc.  This software may NOT be disassembled, decompil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-engineered in ANY way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WVTDL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being the most flexible Call Tracking/Drop Carrier po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WVTDLX CAN READ **ANY USER ACTIVITY** LOGGED BY WILDC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 LOG AND ACT ON IT IN ANY ONE OF 22 DIFFERENT WAY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ActionWords internally defined.  This product falls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 of "intelligent" utilities for Wildcat!(tm) being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oft, Inc. WVTDLX is a wcCODE executable (WCX) exclusively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 Wildcat! ver 4.12 and above.  The WCX will run in the "postc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gment of a user logoff. This utility includes the new WOW (Wildc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-ended WCX) technology from KeySoft in which predefined Action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 the sysop to define what gets done when and under what circum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using the KEYWORDS.LST file). Here are just a FEW of the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22 extremely powerful "ActionWords" puts this in a class by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ypass calls based on User names, Locations, or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intains drop carrier database and configurable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reates Single call, Combined call and Drop Carri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run external programs (.WCX and .EXE, .COM, 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an Update callers' "Time Remaining" or "Billing Cred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end Users that drop carrier "personalized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Grab callers Name, VPhone# or DPhone# to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 for Wildcat! .IMP (import)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se User's alias or real name in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ysop definable colors,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orts calls by time (in Combined Call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ysop definable color codes for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cans user activity for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ptional log editor (registered v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utomatic File Attach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howcase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costs $10 (US) to register.  There are various ways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You may fill out the REGISTER.TXT form in the archive,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0 in the form of a check or money order made payable to KeySoft,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l it to the address in the form. The fastest way to registe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o call the HOME board or one of the support boards that accept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s and charge the registration fee online using a credit c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hecking/savings account.  Your registration code will be generate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way and given to you if you use this online payment method.  CHEC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 PROMO.!!! for limited special packag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should you register?  The following are the benefits of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NLIMITED Keywords may be defined in the KEYWORD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ustom Header and Footer files may be incorporated in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Log editor comes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ree upgrades on all future versions (major and minor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ree upgrade to the 32-bit WCX when released (estimated 3st Q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advised that the following are limitations of the progra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Only the first 6 lines in the KEYWORDS.CFG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"Unregistered" text appended to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ditor for log files is no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ustom Header and Footer files will not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WV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VTDLX is relatively easy to set up. If you have any problems,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 on the Home board. The following steps should get you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in about 5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separate directory for WVTDLX and unzip this archiv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the support files will b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dit the Mas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VTDLX reads most of its settings from a configuration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VTDLX.CFG.  This is a simple ascii file that must be mod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lect your personal preferences. The format for each lin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itself and is self-explainatory.  After you have edited thi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T INTO YOUR WILDCAT HOME DIRECTORY.  So go edi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 the Keyword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determines what WVTDLX looks for in a caller's activ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react to certain events (Drop Carrier, Uploading, Downloading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WORDS.CFG file is extremely important so please take you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 this file up.  There are 22 "ActionWords" that are p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you may use these to customize how WVTDLX processes a caller.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section on "ACTIONWORDS EXPLAINED" for a description o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Words available and what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ypassing Certain Users (based on User Name OR Security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"skip" files that may be set up to contain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curity levels that are to be bypassed. The SKIPNAME.L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s and SKIPLEVL.LST contains wildcat security levels that WV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s processing on.  SKIPDC.LST contains user names that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when creating the "Top Drop Carriers" displa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"drop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kipping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WVTDLX to skip ALL users/activity on a particular 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 called SKIPNODE.X (where x is the node #)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in step #1.  The contents of the file is not important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For example, to skip all activity for node 3, you w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SKIPNODE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ustomizing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s of each field is the display may be customized.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.TXT file to customize your display. Note that you may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de for each field, not the order they appear i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"Showcasing" You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VTDLX looks for an plain ascii file called REGLEVEL.LST.  If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exist - no problem.  If it does, then it should contain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s you assign to registered users. These names should be exactly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them defined in MAKEWILD and be one per line only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logs off, WVTDLX will search for that particular user's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in the REGLEVEL.LST file. If a match is found, then a 'R'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d beside the user's name on the display file.  If no match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R' flag is no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Creating Header and Footers [Reg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VTDLX has been registered, you have the ability to add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oter display files into the display file.  These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 must be defined in WVTDLX.CFG so WVTDLX can find them. 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header to the drop carrier display file, name your header DROP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 the file in the directory created in step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etting up the 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correctly after a caller logs off, you MUST follow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steps depending on if you *already* have a LOGOUT.WCX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home directory or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I CURRENTLY HAVE A LOGOUT.W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Rename that LOGOUT.WCX to LOGOUT1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Copy WVTDLX.WCX into your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Rename WVTDLX.WCX to LOGOUT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 Make sure WVTDLX.CFG is in the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I CURRENTLY DO NOT HAVE A LOGOUT.W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Copy WVTDLX.WCX into your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Rename WVTDLX.WCX to LOGOUT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Make sure WVTDLX.CFG is in the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renaming your LOGOUT.WCX to LOGOUT1.WCX in step (1a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do not lose any postcall processing you run now.  WVTDLX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GOUT1.WCX when terminating and if found, ru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 - you are done.  (Remember to log on and tes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ACTION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ummary of all the ActionWords currently available,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 of what they do. Please refer to the end of this doc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etailed description of what each ActionWord does and if any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Word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Credits           Adds billing credits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ime              Add minutes to the user's remaining time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NameToFile    Adds the user name to the file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VPhoneToFile  Adds the user voice tel# to the file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DPhoneToFile  Adds the user data tel# to the file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File           Attaches a file to a message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ecLevel       Sets the user to the new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econdaryLevel1 - Sets the user's secondary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econdaryLevel2 - Sets the user's secondary level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otSkipUser        Does not skip the user (Override "skip"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DLtot             Increment the "Download" counter (for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ULTot             Increment the "Upload" counter (for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MSGTot            Increment the "Message" counter (for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DOORTot           Increment the "Door run" counter (for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User             Sets the "Lockout flag" in the user's record to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For              Text in activity to look for 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Bell             Rings the console bell (if on) for x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               Shells and runs a specified .EXE, .COM or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cx               Runs the specified .WCX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sg              Sends the contents of the file as a msg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DCMsg            Sends the contents of a file as a msg to a user who D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ysopMsg         Sends the contents of the file as a msg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WORD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NameToFil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set up a keyword that will automatically add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 name to an 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GERARD)=AddUserNameToFile(c:\lists\names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VPhoneToFil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set up a keyword that will automatically add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ice phone number to an 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GERARD)=AddUserVPhoneToFile(c:\lists\names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DPhoneToFil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set up a keyword that will automatically add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phone number to an 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GERARD)=AddUserDPhoneToFile(c:\lists\names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File([message,]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attach a file directly to a message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is a "direct" file operation, you are responsible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id drive/path/filename for the parameter. Notic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Word can take a "message file name" as the 1st parame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al parameter, but if included must be either an '.IMP'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full path and file name to a message that will be inco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ody together with the file attachment. Some example u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Newuser)=AttachFile(c:\info\register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Newuser)=AttachFile(welcome.imp,c:\info\register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Newuser)=AttachFile(c:\welcome.txt,c:\info\register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ecLevel(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change the primary security level of a us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have logged off based on a certain activity. This level nam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valid Wildcat security level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registered)=ChangeSecLevel(FREE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econdaryLevel1(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llows you to change the 1st secondary security level of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y have logged off based on a certain activity. This leve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 valid Wildcat secondary security level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registered)=ChangeSecondaryLevel1(FREE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econdaryLevel2(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llows you to change the 2nd secondary security level of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y have logged off based on a certain activity. This leve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 valid Wildcat secondary security level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registered)=ChangeSecondaryLevel2(FREE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otSkip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llows you to override any values that might normally ca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be skipped during postcall processing.  This KeyWo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Charge Master)=DoNotSkip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DLto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rements the 'total number of downloads' counter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y a numeric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] downloaded from (AREA )=IncDLto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ULto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rements the 'total number of uploads' counter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y a numeric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] UPLOADED in (AREA )=IncULto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MSGto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rements the 'total number of messages' counter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y a numeric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line message left in)=IncMSGto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comment to sysop left)=IncMSGto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DOORto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rements the 'total number of doors run' counter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y a numeric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* DOOR : )=IncDOORto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set the 'LOCKOUT USER' flag in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note that once this flag has been set, the user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g on until the flag has been manually cleared. This ActionWo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quire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Drop to Dos att)=Lock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For(text to match in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main ActionWord that instructs WVTDLX *what* text to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users activity. It is the only ActionWord that is placed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'=' sign and the parameter it takes is the text you wan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execute the action defined to the right of the '=' sig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for this ActionWord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SYSOP)=RingBel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Bell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onWord rings the bell on the local console only. The parame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is the number of times to ring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[SYSOP])=RingBell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CX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onWord shells WCXDLX out and RUNs another wcCOD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sponsible for entering a valid drive/path/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Care must be taken if you are using this ActionWo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WVTDLX shells out and runs crashes, then WVTDL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y of normally continuing.  This ActionWord is provi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d wcCOD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g:   LookFor(XYZ)=RunWCX(c:\wildcat\keygen\keygen.wc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onWord allows the sysop to set up a keyword that whe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WVTDLX, swaps WVTDLX temporarily out of memory, runs the fil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aps WVTDLX back in.  Due to the obvious power of this ActionWor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aware that once WVTDLX has passed control to the 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, it is up to the shelled program to maintain the integ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and hand it back to WVTDL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g:   LookFor(Test Test)=Shell(c:\temp\dellog.b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sg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send a message to a user.  The message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as a file, as it is this filename that will be pas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 to this ActionWord. The ActionWord recognizes .IMP (im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nd automatically creates a private message to the us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dy of &lt;&lt;filename.  Since Wildcat requires import files to res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message directory, no path is required for .I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   LookFor(Charge Master)=SendMsg(c:\temp\thankyou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   LookFor(Charge Master)=SendMsg(thankyou.i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DCMsg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imilar to the SendMsg Keyword with the exce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DC.LST is checked first to see if the user should NOT b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   LookFor(CARRIER )=SendDCMsg(c:\temp\heyyou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   LookFor(CARRIER )=SendDCMsg(heyyou.i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ysopMsg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imilar to the SendMsg Keyword with the exception that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sent to the sysop instead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   LookFor(Upgraded)=SendSysopMsg(c:\temp\new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   LookFor(Upgraded)=SendSysopMsg(new.i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itless combination of Actionwords and their uses are only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magination. Here are a few implementations of ActionWord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ther systems as a quick glimpse of what WVTDLX can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For(New user questionnaire ans)=AttachFile(c:\texts\register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ans to see if a new user completed the new user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essfully, and if so attached the bbs registration form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For(QUES3.DAT has been comp)=AttachFile(beta.imp,c:\texts\nda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ttaches the Non-Disclosure Agreement file to a custo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user that has applied to be a KeySoft beta tester by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For(did not finish new user qu)=SendSysopMSG(c:\texts\abort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message to the sysop notifying him that a new us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new user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For([CALC)=AddUserNameToFile(c:\lists\calc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the users name to a list of people that downloade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in this case CALC12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For(wcCODE program: Top Ten executed)=IncDOORTo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s a user running a wcCODE program like running a regular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rementing the Door counter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For(Charge Master executed)=RingBell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ngs the local console bell twice if the caller entered th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door during his/her activit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TLY ASKED QUESTIONS (FAQ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Why does WVTDLX only run with Wildcat v4.12 and ab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ue to a bug in how Wildcat processes the LOGOUT.WCX in prio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line of a callers activity (in the log) is not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log until *after* the LOGOUT.WCX terminates (go figur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fixed in 4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Why will WVTDLX v1.2 NOT run with Wildcat v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v5 will only run 32-bit WCX's.  We are near release on WV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st that will run on Wildcat v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Will my registration number for WVT work with WVTDL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Unfortunately not.  WVT was originally released as freeware in 199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be enhanced in any form. WVTDLX was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2/93 and is more than just a replacement. It contains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ther utility comes close to incorpo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After a caller logs off, I do not see any sign of WVTDLX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ildcat is quite strict on the name and location of the WCX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caller logs off.  Make sure you have renamed WVTDLX.WC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.WCX and moved it to your Wildcat home directory (C:\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it might be).  Also verify that the WVTDLX.CFG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How come no callers show up on the Drop Carrier display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Line #12 in the configuration file (WVTDLX.CFG) contains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how many times a user must drop carrier before he/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on the display screen.  Note that they must have *more*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to be displayed.  If you enter a 3 on line #12, the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dropped carrier more than 3 times will be consid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Remember, caller names that are entered in SKIPNAME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DC.LST and security levels that are entered in SKIPLEVL.L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cluded in the Drop Carrie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Can I increase the number of callers on the Drop Carrier 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Nope, it is internally coded to show a max of 10 callers (sort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. How do I get certain users based on security levels to NOT show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s cre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Easily.  Add the Wildcat security level you want WVTDLX to ski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LEVL.LST (one to a line). A good level to add to this list i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How do I get certain users to NOT show up on the displays cre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Just add the user name you want WVTDLX to skip to the SKIPNAME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one to a lin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How come a user that drops carrier does not get the message se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dDCMsg() Action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f the user's security level is in the SKIPLEVL.LST or their n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KIPNAME.LST/SKIPDC.LST a message will not be sent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ly, if the correct path and filename is not enter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DCMsg() parameter, the message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How come the totals for the Uploads, Downloads, Messages,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aller show as 0 even though Wildcat logs these activ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x 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YOU have total control as far as what to look for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 caller logs off.  The KEYWORDS.LST file tell WVTDLX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and if a match if found,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Why does it seem like WVTDLX takes a long time 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Remember WVTDLX does more than one thing when it runs.  I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2 seperate caller display files (individual and combined cal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drop carrier display.  In addition, it processes the Action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in KEYWORDS.LST.  On average, WVTDLX takes anywhere from 4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s (avg) on a FULL postcall run. This time may be trimmed b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as 50%-75% by reducing the number of display files you ask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(line #9, #10, #11 in the WVTDLX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. Can I get the source cod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Sorry, since other sysops are paying for it, it seems unfai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o simply put it - WVTDLX is the most flexible, most powerful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ble and most affordable "Swiss army-knife" postcal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Wildcat!  Registration is unbelievably cheap (even lowe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"bundled" pack) and all upgrades are FREE! 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ROMO.!!! to see our low packag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 SUPPOR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 and suggestions about WVTDLX are welcome as well as any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ggestions that you may have in terms of additional utiliti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see written.  I can be reached via the support board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ginning of this document, via USNet Mail, or via the Internet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ard.johnson@topcat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keywords may be placed in a private internet message (1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) addressed to ftp@topcatbbs.com that achieve certain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     : retrieve list of all Keywords available at topcat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VTDLX      : retrieve latest version of Who Visited Today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OFT_INFO: list of all Keysoft Software, latest vers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(Legal mumbo jum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oft hereby disclaims all warranties relating to this produc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 KeySoft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due to loss of data or any other reason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any damages ever exceed the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regardless of the form and/or extent of the claim.  KeySof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itle to the software and its copyright, which are protected b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w and international treaty provisions.  You may not alter, disassem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ile, or reverse-engineer the software. The user of this program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goes out to ALL my beta testers that, as always, go whe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rs go. A special thanks to Jack Morcom at our West Coa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te [Dr Jack's Thing BBS - (510) 689-4022] for tireless hours of testi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ns of great feedback. If you're out west a call to his excellent 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itely worth it!  To Mustang Software Inc. for Wildcat! and wcC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veryone who supports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