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INFORMATION FOR SYSOPS--SMALL BUSINESS ADVIS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shareware version 96.2 of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 Advisor, in PKZIP format,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ing by users of BBS's.  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tored in a PKZIP archive files, SBA962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who want to use the program will need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vailable from PKWARE or as shareware from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ndor) in order to de-archive the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hich are NOT self-extracting files).  This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(IF UNARCHIVED) can be deleted, since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n the large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of SMALL BUSINESS ADVISOR simply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pying the SBA962.ZIP file into a singl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referably named "\SBE" since that'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in which the program will create its ow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the first time it is run) then typing "RUN" OR "SB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the SBZ.EXE mai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is granted to all not-for-profit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rge users for making copies of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; and all BBS's are authorized to re-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the program, including non-ASP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vendors who are deale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of Shareware Professionals ar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 the program to their catalogs, BB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duct listings without first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of the author.  However, it will be hel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 if you notify the publisher of the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isor (RONIN SOFTWARE) that your company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distribution of the program, so that we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he non-BBS version, which is self-instal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mple "INSTALL" command, and which is archi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of LHA self-extracting compressed files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ontact us, we can place you on our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the regular (quarterly) updat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ther prospective vendors of the program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NDINFO.DIZ file for information on any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need to request permission to distribute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O SYSOPS:  In accordance with older ASP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, the "distribution archive" file (in .ZIP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--BBS distribution version of the program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contains the file FILE_ID.DIZ, which is a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file of 10 lines, maximum 45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instructions for user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ME.TOO file, in archive file SBA962.ZIP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expanded size of this edit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ressed .ZIP file will no longer fit on a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, but will fit on a single 1.2mb or larg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request for permission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installing (non-BBS) version of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iso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N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20 ISSAQUAH-PINE LA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E #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SAQUAH, WA 98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OTE TO VENDORS:  BE SURE TO SEE HIGHLY COMPL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ENTARY FULL-PAGE REVIEWS OF THE PROGRAM IN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JULY/AUGUST, 1992 ISSUE OF SHAREWARE MAGAZINE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ND IN PC WORLD (9/93) AND THE PsL NEWS (1993)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HE 2/94 ISSUE OF PC WORLD, AND IN THE COMPU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HOPPER 3/95 ISSUE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 NOTE TO ALL VENDORS (CATALOG OR BBS):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OBTAINED THIS PROGRAM FROM ANOTHER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THAN DIRECTLY FROM US, WE WILL HAVE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ING THAT REGISTRATIONS WE RECEIVE ARE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, UNLESS YOU CHANGE THE VENDOR'S NAM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OF THE SMALL ASCII FILE, "VENDOR.ID"  [W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quarterly updates automatically to thos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whom we have received user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preceding 3 month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INSERT YOUR COMPANY NAM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YOU SELL THAT ARE REGISTERED BY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YOUR COMPANY AS THE DISTRIBUTOR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.ID FILE WITH AN ASCII TEXT EDITOR,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NAME OF YOUR COMPANY ON A SINGLE LINE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ATION MA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WHEN YOU HAVE SUBSTITUTED YOUR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BEFORE AS THE FIRST LINE OF TEXT IN VENDOR.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PROGRAM'S INITIAL SIGN-ON SCREE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AFTER (FROM TIME TO TIME) DISPLAY A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THAT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RESENTED BY [YOUR COMPANY'S NAME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LEGAL/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EDU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SUB-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SMALL BUSINESS STAR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EXPE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RT PROGRAMS--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LEGAL AN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--BUSINESS TAXES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XES--TAX PLANNING, TA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UCATION--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EF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XPERT FEDERAL TAX/LEGAL HELP FOR YOU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SINESS, INCLUDING `CONSULTING SESSIONS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UP-TO-DATE ADVICE ON TAX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ULATIONS CUSTOMIZED FOR YOUR HOME ST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unique expert program that puts the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, and business knowledge of a Har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wyer and "Big 6" CPA at your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ionally easy to install and use--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novices.  Gives your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t and current tax, lega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related help on a vast range of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 and other subjects, federal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whichever state you select). 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S, OSHA, ADA, ERISA, EEO, labor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ers comp, fringe benefits,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ws and hundreds of other easily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ics.  Program creates multi-page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business startup requirements in two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less, customized for you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ws of your state.  Include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sheets/outlines to create business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documents; EZ-to-use income and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x calculation/planning modules;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ssions where program asks you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stions to help you make key business dec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ns, like whether to incorporate, choos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statu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'S NO OTHER SOFTWARE REMOTELY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 BUSINESS ADVISOR -- AT ANY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NT MAGAZINE REVIEWS OF SMALL BUSINESS ADVI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hat every home-based business needs--bu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afford--is a trusted business advi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one who's been there before and ca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ninitiated the ropes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ing a resource like that can be im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if you do manage to find on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ect to pay an arm and a le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As an alternative, try the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visor.  This SUPERB all-in-on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rce gives you advice on ever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ing money for your startup to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business plan, marketing your go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vices, hiring personnel, franchi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ying taxes, as well as EVERY CONCEIVABL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could apply to your business." --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PPER (3/95 iss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Need answers but don't want to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orney's clock ticking?   Fo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ce you'd pay for a billable hou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answers basic questions about 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ployee relations, marketing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siness-related subjects." -- PC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he Best of Business Shareware," Feb.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e Small Business Advisor acts as a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ve expert, supplying comprehensive 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ulatory, and tax advice for small bu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sses in all 50 states and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time you avoid a hefty pena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'll recoup the registration f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 PC WORLD, "Instant Payback Softwa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pt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he Small Business Advisor is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for small business people....[S]o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(and the price so reasonabl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one that is contemplating a new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no excuse for not seeking its help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one of its checklists or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ld save you many time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SHAREWARE MAGAZINE review, July/Aug.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is is the kind of program we bough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s for." -- PRINTERS SHAREWARE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, O/S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512K free RAM required.  640K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ccess to a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rd disk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other special hardwar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that program does not ru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PC-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quired after 30-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gistration of $29.95 provides user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 technical support (by mail), a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latest quarterly progra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version identical to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, except for sharewar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r may also order All-stat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of program, or related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TARTING &amp; OPERATING A BUSINESS IN [STAT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a discount from bookstore hard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ces. (See the review of this book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cover story of the 4/94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. Magazine, which chose it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x top small business books, after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ndre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BUSINESS ADVISOR IS UPDATED QUARTERLY,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BREAST OF CONSTANTLY CHANGING TAX LAW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S AND REGULATIONS AFFECTING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NOTE TO VENDORS, SYSOPS -- WHERE TO DOWNLOA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LATEST BBS VERSION OF THIS SHAREWARE PROGRAM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BS version 96.2 appears under the file name SBA962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next quarterly release will be designated SBA963.Z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-HUB.DOC REV 1.0 01/14/93 (by Richard Ho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 effort to make it easier for you to ob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orite software, the latest updates of many ASP auth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can be found on the BBSs listed bel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s are members of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5-652-2758     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4 - We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85 Trail Canyon Dr    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909-681-6221                  Data1)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Data2) 415-323-4193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BBSs are bound by special agreement with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ase of a dispute contact the ASP Oms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