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VENDOR INFORMATION -- SMALL BUSINESS ADVIS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hareware version of th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or.  Those vendors who are deal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this version of the program to their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or other shareware product listing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permission of the author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helpful if you notify either the publis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Business Advisor (RONIN SOFTWARE)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has begun distribution of the progra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can place you on our mailing list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 (usually quarterly) updat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is granted to all not-for-profit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rge users for making copies of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; and all BBS's are authorized to re-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the program, including non-ASP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prospective vendors of the program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permission to distribute Small Business Advi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usually be granted if you enclos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atalog or simi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O SYSOPS:  In accordance with ASP guidelin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stribution archive" file (in .ZIP archived form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BBS distribution version of the program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file FILE_ID.DIZ, which is a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 of 10 lines, maximum 45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 was used to create the .ZIP files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for users are in the READ.ME file,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A96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your notification or request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tribute Small Business Adviso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: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ENTARY FULL-PAGE REVIEW OF THIS PROGRAM IN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ULY/AUGUST 1992  ISSUE OF SHAREWARE  MAGAZINE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ND THE RECENT REVIEWS IN THE  SEPTEMBER,  199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ND FEBRUARY, 1994 ISSUES OF PC WORLD MAGAZINE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ND IN THE MARCH,  1995 ISSUE  OF THE  COMPU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HOPPER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NOTE TO ALL VENDORS (CATALOG OR BBS)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BTAINED THIS PROGRAM FROM ANOTHER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DIRECTLY FROM US, WE WILL HAVE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ING THAT REGISTRATIONS WE RECEIVE AR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, UNLESS YOU CHANGE THE VENDOR'S NAME I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-LINE ASCII FILE, "VENDOR.ID."  [We se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rterly updates automatically to thos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whom we have received us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preceding 3 month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INSERT YOUR COMPANY NAM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YOU SELL THAT ARE REGISTERED BY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YOUR COMPANY AS THE DISTRIBUTOR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VENDOR.ID" FILE WITH A TEXT EDITOR,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YOUR COMPANY AS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.  (ANY SUBSEQUENT LINES OF T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REMARKS ONLY, AND MAY BE DELETED IF YOU W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ONCE YOU HAVE SUBSTITUTED YOUR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BEFORE ON THE FIRST LINE OF TEXT IN "VENDOR.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PROGRAM'S INITIAL SCREENS WILL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CCASIONALLY) DISPLAY A HIGHLIGHTED LINE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ESENTED BY [YOUR COMPANY'S NAM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LEGAL/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UB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SMALL BUSINESS STAR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EXPE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T PROGRAMS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LEGAL A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--BUSINESS TAX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ES--TAX PLANNING, TA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PERT FEDERAL TAX/LEGAL HELP FOR YOU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, INCLUDING `CONSULTING SESSIONS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UP-TO-DATE ADVICE ON TAX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TIONS CUSTOMIZED FOR YOUR HOME ST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 unique expert program that puts the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gal, and business knowledge of a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wyer and "Big 6" CPA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ptionally easy to install and use--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 novices.  Gives your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nt and current tax, leg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-related help on a vast range of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gal and other subjects,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or whichever state you select). 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RS, OSHA, ADA, ERISA, EEO, labor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ers comp, fringe benefits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ws and hundreds of other easi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ics.  Program creates multi-page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business startup requirements in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less, customized for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ws of your state.  Include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heets/outlines to create business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documents; EZ-to-use income and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x calculation/planning modules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ssions where program asks you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s to help you make key business dec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ons, like whether to incorporate, choos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stat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'S NO OTHER SOFTWARE REMOTE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LL BUSINESS ADVISOR --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NT MAGAZINE REVIEWS OF SMALL BUSINESS ADVI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hat every home-based business needs--bu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afford--is a trusted business adv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one who's been there before and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ninitiated the rope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ing a resource like that can be im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f you do manage to find 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ct to pay an arm and a le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s an alternative, try th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visor.  This SUPERB all-in-o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ce gives you advice on ever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ing money for your startup to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usiness plan, marketing your g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ices, hiring personnel, franchi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ying taxes, as well as EVERY CONCEIVABL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ould apply to your business." --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PPER (3/95 iss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e Small Business Advisor acts a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rt, supplying comprehensive legal, regul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ax advice for small businesses in al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s and Washington, D.C. 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oid a hefty penalty, you'll reco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fee." -- PC WORLD (9/93 iss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e Small Business Advisor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for small business people....[S]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(and the price so reasonab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one that is contemplating a new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no excuse for not seeking its help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one of its checklists or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ld save you many tim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SHAREWARE MAGAZINE review, July/Aug. 1992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eed answers but don't want to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orney's clock ticking?   Fo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 you'd pay for a billable hou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answers basic questions about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loyee relations, marketing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-related subjects." -- PC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he Best of Business Shareware," Feb.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is the kind of program we bough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s for." -- PRINTERS SHAREWARE NEWS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512K free RAM minimum.  640K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to 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29.95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,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latest quarterly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version is identical 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, except for shareware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can re-configure for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w with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All-sta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of program, or related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TARTING &amp; OPERATING A BUSINESS IN (STAT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rge discounts our from regula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BUSINESS ADVISOR IS UPDATED QUARTERLY,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BREAST OF CONSTANTLY CHANGING TAX LAW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S AND REGULATIONS AFFECTING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OTE TO VENDORS, SYSOPS -- WHERE TO DOWNLO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ATEST BBS VERSION OF THIS SHAREWARE PROGRAM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(Filename SBA962.ZIP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-HUB.DOC REV 1.0 01/14/93 (by Richard H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effort to make it easier for you to ob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ite software, the latest updates of many ASP 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can be found on the BBSs listed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ase of a 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SHAREWARE FROM RONIN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L $TREET RAIDER, v. 5.0.   The ULTIMAT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tegy game/takeover situation, for 1 to 4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"live" stock ticker and speeded-up "real-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.  Wheel, deal, get rich, go broke in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kes game of corporate finance.  Do takeo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gers, liquidations, greenmail, LBO's, float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nds, sue the competition, restructure, fire i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s, manipulate your company's stock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de on inside information (if you dare)...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more.  This remarkably realistic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all Street contains an ever-changing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l and a universe of hundreds of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zens of industries.  Real companies, like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M, Boeing, Exxon, Merck, Mitsubishi, Sony, Ap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  Learn just how perverse and ornery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 can be, not to mention the insecurit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 dealing with the brutal compet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industry competitors and the often irr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ancing blows you'll receive at times from the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und gorillas (the government and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llent real-world training for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ace.  (Wall $treet Raider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eople with ulcers or other nervous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ith addictive tendenc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