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View v1.0 archive viewer by Atlant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BBS 706-776-9276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View supports Mac, DOS, Windows, OS2 and 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find if of merit,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would be appreci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Softw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, Georgia   30510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fax 706-776-9276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rchView.bat in your archive program director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for your archivers.  It uses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ead the compressed files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ce all archivers in a common director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ArchView, and add that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z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ll archive programs to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:\z\ (or whatever you put the archivers in)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ATH statement in your Autoexec.bat file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sually c:\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View uses the archive executables to view archiv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nly archives for which you have the executab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s viewed by ArchView include all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by Atlantis Software.  If you have an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listed below, Atlantis Software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View if you upload the complete program with docs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, to Atlantis BBS 706-776-9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chive the program with pkzip befor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chive programs supported by ArchView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lant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View presently views files with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</w:t>
        <w:tab/>
        <w:t>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</w:t>
        <w:tab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c</w:t>
        <w:tab/>
        <w:t>dw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</w:t>
        <w:tab/>
        <w:t>hap.exe/pa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k</w:t>
        <w:tab/>
        <w:t>h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</w:t>
        <w:tab/>
        <w:t>hy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</w:t>
        <w:tab/>
        <w:t>freeze.exe</w:t>
        <w:tab/>
        <w:tab/>
        <w:t>windows - activates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</w:t>
        <w:tab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s</w:t>
        <w:tab/>
        <w:t>l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</w:t>
        <w:tab/>
        <w:t>tar.exe</w:t>
        <w:tab/>
        <w:tab/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</w:t>
        <w:tab/>
        <w:t>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</w:t>
        <w:tab/>
        <w:t>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z</w:t>
        <w:tab/>
        <w:t>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2</w:t>
        <w:tab/>
        <w:t>uc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</w:t>
        <w:tab/>
        <w:t>pkzip.exe/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</w:t>
        <w:tab/>
        <w:t>zoo.ex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</w:t>
        <w:tab/>
        <w:t>huf.exe/unhuf.exe</w:t>
        <w:tab/>
        <w:t>cannot be viewed, must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_</w:t>
        <w:tab/>
        <w:t>expand.exe</w:t>
        <w:tab/>
        <w:tab/>
        <w:t>cannot be viewed, must be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e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CH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rchives with archview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view (fileto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, in File Manager, select a file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such as .zip) and select the "associate"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" dropdown menu.  In the dialogue box tha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archview" in the field for "associate wi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procedure for each archive extension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arch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name with one of the selected exten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ed on in File Manager, the file content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associate all extensions from within windows,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ocated in the main Windows directory) may be modified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under the [Extensions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=archview.bat^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=archview.bat^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=archview.bat^.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=archview.bat^.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=archview.bat^.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=archview.bat^.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=archview.bat^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archview.bat^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=archview.bat^.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=archview.bat^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=archview.bat^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=archview.bat^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=archview.bat^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=archview.bat^.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=archview.bat^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=archview.bat^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=archview.bat^.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=archview.bat^.?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is restarted, all of the listed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rch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rchView is not addressed by the program,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anything desired.  In DOS it may be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View to something shorter, for ease of use in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rchview as is.  This is a very eas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since it is in the form of a batchfile.  PLEASE do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distributing your modified version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not associated with Atlant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post this zipfile as is, with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s, anywhere you like, and give it to EVERYON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ANYTHING to receive this program to ANYONE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Software, we WILL join you in the legal pros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f users and uploads of additional archiv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BBS 706-776-9276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Liberal Pa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