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RD GU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informational source to aid in installing and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various types of IBM(TM) compatible I/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,1995 Kevin Nobl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Guide is a program which includes a simple menu driven, con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d and graphical collection of information (jumpe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) for various I/O cards.  I have tried to concentrate m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viding information on cards that are basically "no-name"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de or supported by any stated company) and others withou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documentation as information for such cards is hard to 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asy to lose if in paper form) but is free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 CARDG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the Card Guide is useful to you, and you wish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you are encouraged to do so.  As of December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Card Guide being publicly distributed includ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 an encrypted file - I have decided to mak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full version of Card Guide easier and quic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nd as well make the load lighter for myself by us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ather than costly post office mail.  Also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no longer need to count the cost of postage and disks in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for Card Guide, I have decided to go with a new concep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 Donation".  Essentially this means I will let you decide wha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worth to you and I will "trust" you to send me that amoun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- all I ask it that you please be reasonable - if you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nating for the full version of Card Guide you must think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In order for this new system to work it is almos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n Internet or CompuServ mail account.  To make this a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for you start using the full version you can email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send along with a code that you will see w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 program.  When I receive your email I will mail you back a pa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unlock the full version - the only trick is this must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 due the security built into the third party program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 encryption so be sure to send your message early i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workaround is you can set your date back to the day you emai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r code should work).  As a result of implementing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ressure way of being compensated for producing Card Guide,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 am trying to eliminate sending out the latest versions b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mail (because of the cost - having said that, if post offi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way you can be reached and you really wan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ate an appropriate amount to cover postage and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I will do my best to get it to you).  You can also donat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ds to be put into Card Guide instead of donating money -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nt electronically via Internet email using ASCII drawing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/IBM char drawings can be sent via UUENCODE). 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 in any way and who provides me with their Internet or Compu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will be notified when new version are release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details on where the latest versions can be obta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r FTP.  Persons who donate will also be given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one year using the same electron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outlined above  (just email with the code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).  Another benefit of donating i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files for the drawings in BSAVED format which you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edit to add your own cards and then have the full version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the person who donates has a email system that can handl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a way of sending binary files through email), I can also se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at form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out a copy of the donation form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change LPT1: to reflect your printer connection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onation.frm &gt;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program on BBSs, the Interne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or however you want - just keep all the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 donation form with i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Noble                       Email: Internet NOBLE@SIAST.S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2                             Compuserv 72420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, Saskatchewa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 2Z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Wanted Cards - if you donate and have a specific ca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 info on you can add it to the new "WANTED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rd Guide.  The "WANTED" cards will have any know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and pictures displayed in a text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with all future releases of Card Guide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d Guide Info Sheet below to outline everything know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ard.  The most important things for oth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your card are, as stated above, any known names 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description of size, connector layout and labelling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important a drawing - if you don't want to do an "electron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ram like those in Card Guide, simply hand draw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nd I will draw it "electronically" when I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Anybody who can provide the details on a "WA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will be given the same benefits as anyone who donates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updates/notification of new releas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supported by people donating or sending new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other enhancements will continue to be added.  Thanks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nt info on cards and donated - it definitely encourages m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rds and featur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have taken steps to ensure that as much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ard Guide is as correct and complet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should be used at the user's own risk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damages incurred because of faulty info,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ce in setting up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.EXE     Main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.DOC     Main program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.HST     History of program vers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.PSL     Source code for the binary diagrams used in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DOC  Glossary to terms used in the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FRM  Card Guide don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BOAR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keyboard and hot keys can be used to select item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ub menu screens.  In the diagram screens, printing and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can be selected by using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AND PRINTING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iagrams are IBM Graphics and/or text drawing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as files and output to printers.  If you have a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inter setup your printer for the PC-8 character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 printing IBM graphics characters.  Also feel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ports in any message echos on any BBSs that may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onate info please use the sheet below and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s complete as possible.  To be able to include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rd Guide I need clear diagrams that show port and jumper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pecifics for ALL jumper settings (indicate any pi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mpers that include more than two pins and if a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r show what the default settings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CARD DIAGRAMS (FULL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ve Card Guide display your own card diagram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any shareware drawing program that output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bsave format source files for each card in th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lf extracting file called DRAWINGS.EXE.  Card Guide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is file when displaying its diagrams, so you ca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modify these files as you wish.  You can use these fi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and modify them to document your own cards (hopefu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ill be similar to the card you wish to document which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work).  The files are saved with names that make it eas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ish to use - IDE Multi I/O cards have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which correspond to the menu choices they appear u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Guide program.  There are similar names for the serial,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nd IDE only cards.  Two programs that you can use are P-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- after completing your drawing export or save it as a bsa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s to have a .bsv extension).  Copy the bsaved file to the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load up Card Guide to view it using the "Displa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/Supplemental Card File" option.  You should get a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choose your file - if the file is a prop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display your diagram.  Card Guide can also display bin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(*.bin) format which some drawing programs ca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 GUIDE INFO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ARD (ie. IDE MULTI IO, SERIAL I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# or Name on Card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of Main I/O chip on Card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 usually be determined by looking for the large square chi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ins on most I/O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CARD  [ ] Full Size       [ ] Quar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Half Length     [ ] Other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 ] Min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ON CARD (check off all those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      Type of Ports                 Location as Labelled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LPT (parallel) 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1st COM (serial)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2nd COM (serial)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Game (joystick)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FDC (Floppy Disk Controller)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IDE (Hard Disk Controller)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Other (please specify detail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y uncopyrighted documentation you can or do your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details below.  I have included a diagram of a typical c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f you want.  If you want you can photocopy the compone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d (take care not to damage the card or your photocopier)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 xml:space="preserve">Ŀ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Ŀ   �                                                      �ÿ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PORTS  �   �                                                      ô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DE  ___ �   �                                                      ô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DD  ___ �   �                                                      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D  ___ �   �                                                      �ÿ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M1/3___ �   �                                                      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M2/4___ �   �                                                      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PT  ___ �   �                                                      ô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AME ___ �   �                                                      ô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�                                                      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</w:t>
      </w:r>
      <w:r>
        <w:rPr/>
        <w:t xml:space="preserve">Ŀ                  �Ŀ                         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 ��������������������������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FUNCTIONS (Outline the function of each jum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