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DSK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6 William D. Ez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SK is a simple utility to remove certain commonly-occur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pecified disk or directory tree.  The current version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-line parameter, that being the starting drive and/o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parameter is optional.  If omitted CLEANDSK will begin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drive C: (if it exists) and include all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DSK version 1.0 was developed under OS/2 Warp using emx 0.9a.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source is included in accordance with the provisions of the GNU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.  emxbind was used to produce a fully self-contain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un under both OS/2 and DOS.  The program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and MS-DOS 6.22.  Although the program is a nice companion to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eaning up the clutter left by those frequent GPF's) it will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real DOS prompt, not from within Windows itself.  CLEANDSK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Windows95 although it MAY work (see disclaim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CLEANDSK, please read fully the warning prompt display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ing the displayed pattern masks WILL BE DELETED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read-only.  Currently only files are removed --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attern masks (e.g., C:\WINDOWS.OLD)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only two usage synt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DSK                (no parameters; default action is to process C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DSK d:\path        process specified drive beginning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 the UNIX-style path separator "/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gnized in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DSK c:\windows     removes all matching files on drive C: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\windows subdirectory and subordinate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DSK c:/windows     exactly the same result 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DSK d:\            removes all matching files in all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ive D:.  Either "\" or "/"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.g., CLEANDSK d: alone will return an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DSK fully supports both FAT and HPFS naming rules and will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regardless of the naming scheme as long as it matches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old    *.tmp    *.syd    *.fix    *.chk    *.??_    *.~??    ~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/ Costs /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SK is free for private or corporate use in accordance with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General License Agreement.  The executable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ccompanying source code and this disclaimer.  CLEANDSK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to meet a specific need.  Although it has been tes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at need the author assumes no responsibility for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.  The program was designed to delete files and performs that tas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USE IT AT YOUR OWN RISK!  If you are unsure about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proceed with caution!  Make sure you have a reliable back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 there is no cost for this software.  I would like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just where this prgram winds up once it's tossed ou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If you care to take the time just send me a simple messag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below.  I assure you your name will be kept in conf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olicitation will be made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resented my first programming attempt using the emx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everal enhancements are planned, including selectable pattern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"information-only" mode.  If you have suggestions of featur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'd welcome the input.  I hope you find the program a useful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iam D. E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8 Reese St., Enterprise, AL 36330-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dezell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