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 Program Deleter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 ever installed a program on your hard dri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(or SETUP, or whatever) utility that came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hat you did not like it, and then tried to remove it?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e (and most other computer users), you probably found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ed a fraction of the hard disk space you had befo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This is because the installation procedure scattered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even hundreds) of files all over your drive. Some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created by the installation process itself, and som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ubdirectories that already existed. This is especially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programs, that can install dozens of new device drivers and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BX files in the WINDOWS and WINDOWS\SYSTEM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may have found that after you tried to rem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, you got error messages when you tried to start up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or tried to run Windows. You may even have found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un Windows at all because it said that you were missing vit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this is that some installation program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your AUTOEXEC.BAT, CONFIG.SYS, WIN.INI, and SYSTEM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delete the files associated with your program (tho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), these configuration files cannot find them when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m. The results can be annoying at best. If you lea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program you do not want on your disk, they not onl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 disk space, they take up RAM memory when they ar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nfiguration files (AUTOEXEC.BAT, WIN.INI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Program Deleter is the solution to this proble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ll the files installed by your program's install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all subdirectories created by that program,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, CONFIG.SYS, WIN.INI, and SYSTEM.INI file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 (Some restrictions may apply in some case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mitations"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ing for Complete Program Del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getting on to the details of how to operate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r (CPD), a few words about money are in order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istributed as shareware. This does not mean that it is fre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 are given the program to try it out for a 3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to see if you like it enough to continue using i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that CPD is worth using, you are legally, morally, and et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pay for it by sending $15.00 (US$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Smyrna Beach, FL 32169-4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stall CPD on several computers, you need to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mputer. If you have a large number of computer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thauser Research for site licens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a clear conscience, you will receive a lett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ow to remove the shareware notice from the program and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noying nag screens that will start popping up after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 for about a month. You will also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latest version of Complete Program Deleter, in ca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have been made recently. This disk will also be fu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handy shareware programs created by Leithauser Research. A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hareware, you can try out these programs to see if you they are w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all these incentives, if you pay for this program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ble to afford to spend more time creating additional help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s and also improving this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whether you decide to continue using CPD, you ar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ribute CPD and the other shareware programs to all your fri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ociates, provided that you include all files that came with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PD.EXE, CPD.DOC, CPD.PIF. REGISTER.FRM, etc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 have that out of the way, we can get on to the goo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CPD, simply put all the files that come with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PD.EXE, CPD.PIF, CPD.DOC, REGISTER.DOC, etc.) in a director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. If you plan to run CPD from DOS, I recommend crea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directory for CPD (preferably called CPD) and putting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 This will keep all the files that CPD creates and uses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programs. If you plan on running CPD from within Window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put the CPD files in your Windows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PD from DOS, simply go to the sub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.EXE, type CPD, and press ENTER at the DOS prompt. DO NOT put CP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hat is in your PATH and then run CPD from wher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 to be at the time. This will scatter the files generated by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ver your hard drive, making it very hard for CPD to find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un CPD from within Windows, although there are some mi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 First, Windows sometimes creates or modifies files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s. Programs running under Windows sometimes create files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CPD works by recording what files are on your hard drive befo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install a program, files being created or modified whil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could confuse CPD. It is therefore recommended that you mini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blem by making sure that you exit all other Windows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unning CPD. That is, it is preferable not to run CPD whil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indows program is running, even in a minimized state.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is that when you use CPD to delete a program and CPD rest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IN.INI or SYSTEM.INI files to their original condition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may not take effect until you restart Windows, which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Windows and rerunning it. You should be aware of this and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art Windows whenever you use CPD to uninstall a Window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running CPD from DOS is considered preferable to runn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Windows, CPD does contain easy provisions for runn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Windows. To install CPD in Windows, put all the CPD-relat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Windows directory. Run Windows, and give the focus to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in which you wish to install the CPD icon. Then select Files/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ogram Manager. Select the Program Item radio button and cli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k button. Put CPD.PIF into the box marked "Command Line" and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k button. CPD will then be installed in the program group you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You can then double click on the CPD icon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D will initialize itself the first time it is run, crea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PD.INI. This process is normally invisible. CPD assumes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drive is drive C and that you have Windows in th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of drive C. CPD checks to make sure these assum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. If they are, it writes this information to the CPD.INI fi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ime you will need to do anything is if these assumption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. If CPD does not find Windows where it expects it to be, CP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 where Windows is. If you do have Windows, type in the full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drive. For example, you might type in D:\WIND if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r Windows programs are. If you do not have Windows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 key within inputting any path. If CPD cannot fi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or CONFIG.SYS file in the root directory of drive C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 what drive is your boot drive. Press the letter of the drive.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ess ENTER. Once CPD has all the necessary information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CPD.INI file. This entire process only happens the firs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un C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CPD, you will see a title page asking for money (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ying for Complete Program Deleter" section above). After you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clear the title page, you will see the main menu. To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from this menu, first highlight the option of your choi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ither the up or down cursor keys or by pressing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 your choice. Then press ENTER. These choice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imply gives you a one-screen explanation of how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It is not intended to replace reading these instruc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nclude information on safety procedures as well as muc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information on how to use the program. However, it does serv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 start to using the program and it can be a helpful rem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procedure while using C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BEF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about to install a new program, especially one that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own installation, select this option. CPD will ask for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you are about to install. Type the name and press ENTER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need to be precise about this name. Just type something shor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the program. This name is just to refer to the progra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D will then ask for the drive(s) that the program is being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Type a series of one or more letters (such as CD) to indicat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the program will be installed on, or press ENTER to select C.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use only one drive, but if you have Windows on C and instal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program on D, for example, the program files will span both dr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D will then create a BEFORE.DAT file for the program you are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. This file contains information about your disk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installation of the new program. This BEFORE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large (several hundred Kilobytes), but it will not be on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(see Create AFTER File below). CPD will display information on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doing as it creates this BEFORE file. After creating this file, C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the main menu. When you get back to the main menu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option to exit C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F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create the BEFORE file and exited from CPD, inst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gram using that program's installation procedure. Then ru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allow it to create any configuration files that it cre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done this, exit the new program and run CPD again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FTER File from the main menu. CPD will then create an AF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scribes the changes that were caused by the installation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is file will be several kilobytes in size. Becaus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ny AFTER files (one for each program you install), the AFT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umbered, such as AFTER1.DAT, AFTER2.DAT, and so on. CPD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BEFORE file that described the configuration of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r new program was installed. You can have only one BEFO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disk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D will display a report of what it is doing as it creates th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t also will display a report after it has created the AF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the changes it found on your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reated the AFTER file for your new program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exit CPD from the main menu or you can immediately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ing the Delete Program option on the main menu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decided that you do not wan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very important that you create the AFTER file using CPD as s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have installed your new program and run it once. If you instal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y other programs between the time you create the BEFORE an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y files created in that process and any changes in AUTOEXEC.B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WIN.INI, or SYSTEM.INI will be lost if you decide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you have jus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delete a program for your disk, run CPD and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from the main menu. CPD will show you a list of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created AFTER files for. Select the program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rom your hard disk and press ENTER. The list of program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 the word "*CANCEL*" in case you decide to cancel dele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after reviewing the list. Once you select a program to dele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will load the AFTER file containing the information about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re made in your hard disk when the program was installed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subdirectories that were created when the program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, as well as any files these subdirectories contain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installation utility added any files to any subdirectori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ed (such as the root directory or the Window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), it will delete these files also. Before doing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t will ask you if you want to confirm deletion of each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preexisting directories. If you press Y, it will ask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elete each file by name before deleting it.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, CPD will immediately delete all these files without asking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for each file. Note that only files added to your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time you created the BEFORE file for that progra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created the AFTER file for that program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D will then look at the AUTOEXEC.BAT, CONFIG.SYS, WIN.INI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INI files. For each file, there are several situations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The first situation is were the installation did not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 all. In that case, CPD will not even mention the file.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situation, the installation process modified the file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not been modified since then. In that case, CPD will infor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original file can easily be restored and ask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. If you press Y, CPD will restore the file to its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from before the new program was installed. If you press N,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restore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situation is where the file was mod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cess and has also been modified since then. Thi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occur if you installed another program after the on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rying to delete. This is the most complicated situation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CPD will display a menu that gives you thre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Do not attempt to restore file - If you select this option, CP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e file as it is now, with all changes made by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any changes made since then remai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Replace file with original file - If you select this option, CP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ny changes made in the file. This includes both changes mad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of the program you are deleting and any changes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n. If you do this, programs installed since the on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deleting may not function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ttempt to restore file while maintaining recent changes -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option, CPD will analyze the original file from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you are deleting was installed, the file immediately after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, and the file as it is right now. It will attempt to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made by the installation of the program you are dele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keep the changes that were made afterward. This can be tricky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done. There will be a message above the menu describing CP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of the files. This message will either say that there is a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ility that CPD can restore the original file while keeping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since the installation, or it will warn you that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that there is a possibility that the original file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restored. The file can be generally be completely re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ines were merely added to it. The situation where it may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restore the original file completely occurs when lin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file were either deleted or radically changed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as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pite all these disclaimers, I recommend that you select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There are two reasons for this. First, CPD is actually very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removing changes made during the first installation process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changes made since then. For example, if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changed your AUTOEXEC.BAT's PATH=C:\DOS 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=C:\DOS;C:\NEWPROG, CPD could restore it to PATH=C:\DOS. Second,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several precautions when it changes the file. First, it cre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file as it is now before making any changes in the fi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the same root name as the file being restored and b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, but will have the extension CPD. For example, if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toring the AUTOEXEC.BAT file in the root directory, it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alled AUTOEXEC.CPD in the root directory before m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AUTOEXEC.BAT. If CPD is restoring WIN.INI in th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create a file called WIN.CPD in th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The CPD file will be the same as the file before C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making changes. If you find that CPD has damaged the file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such as losing important changes made since the install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you are deleting, you can always reverse the change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amaged by CPD (such as WIN.INI) and renaming the CPD file (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N.CPD) to the old name. For example, if the AUTOEXEC.BAT file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ing properly after CPD tried to restore it, you woul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\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\AUTOEXEC.CPD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and AUTOEXEC.BAT would be back where it was before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 to reverse the modifications made when it delete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d installed. Second, if CPD finds any lines in the origin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totally missing or changed beyond recognition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writes this lines into a file with the same name and loca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t is changing, but with the extension MIS. For example, if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that some lines that had been in WIN.INI before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missing from WIN.INI now, it would create the file WIN.M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subdirectory. you could then manually reinsert them into WIN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ed to. You could use WIN.CPD as a guide to see if it give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s as to where to put these lines by looking for similar lines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Note: If you installed program A and then program B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program A and then program B using CPD, you would expect th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issing lines from your files when you delete program B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deleted by CPD when it deleted program A. You do not want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ack into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additional suggestion about deleting Windows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decide to delete a Windows program using CPD, it is bette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rst delete the icon or program group from Windows manuall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PD to delete the files and correct the INI files. Dele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s is very easy in Windows. Most Windows programs create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when you install them. To get rid of this, first minimize the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icon. Then click on the group icon to give it the focus. Then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Program Manager's Files menu and click on Delete on the pull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hat appears. Windows will ask if you want to delet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, and you click on Yes. If the program is only installed as an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xisting program group, simply click on that icon to give 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cus, then click on Program manager's Files menu and then the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lete a program group or icon from Windows this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utomatically adjusts tab order and other management activ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. If you do not delete a program group before using CP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program, the next time you run Windows, you probably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saying something like "Group File Error. Cannot ope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file C:\WINDOWS\FILENAME.GRP. Do you want Program Manager to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t in the future?" There will be a Yes and a No button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You should click on the No button. If the program was onl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instead of a program group, the icon will still be ther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Windows. If you click on it, you will get an error message s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ndows cannot find a necessary file. You can delete the ic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fore. As I said, it is generally easier to delete the ic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group from Windows before using CPD to clean up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F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a program for a while and decided that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t, you can delete the AFTER file that allows CPD to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your disk. This saves disk space, reduces clutter in the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when it asks you which program to delete, and eliminates the c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 accidentally deleting a program by choosing the wrong progra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his option from the main menu, CPD will display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grams that it can delete. Select the one that you have decid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 be wanting to delete with the cursor keys,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will delete the AFTER file for that program from your disk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no longer appear on the list of programs under the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tion, and you will no longer be able to delete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disk using CP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good idea to remove old programs from the CPD menu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since it gets progressively harder to delete old program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angering changes made by more recent installations as you add mo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BEF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after you have created a BEFORE file and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, you will decide that you love the program so much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ever think of deleting it. Also, you may sometimes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file and forget to create the AFTER file for a long time (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 or months) after you install the program. If you create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e after all that time, CPD would think that every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in that time was part of the installed program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m if you ever uninstalled the program. You obviousl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do this. In either of these cases, you probabl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make an AFTER file for that program. The Delete BEFO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llows you to delete a BEFORE file without bothering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FTER file and then delete that AFTE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you might decide not to bother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afety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, CPD creates safety backup files when it mod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onfiguration files (AUTOEXEC.BAT, CONFIG.SYS, WIN.INI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INI) while deleting a program form your disk. Fil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CPD are complete copies of the file as it was before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the program from your disk. Files with the extension MIS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hat were in the original file before you installed the progra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CPD to delete and which were missing after you installed it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usually have any of these MIS files. CPD only creates an MI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nable to safely replace the missing lines into the restore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r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used CPD to delete a program and have teste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o make sure that everything (including Windows) is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, you have no further need for these files. As is befit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ed to delete unwanted files from your disk, CPD will delet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if you choose this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on the main menu obviously exits CPD and return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as mentioned previously, there are several limitation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of CPD to restore your drive. These limit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f the installation of a program overwrites an existing file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by installing a new one with the same name, CPD cannot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file. (For that matter, neither can any other method. Onc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written it is gone, gone, GONE.) For example, if you had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ROUTINES.DLL in your Windows System subdirectory and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verwrote that file with a file of the same name, CPD c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the old ROUTINES.DLL file. It will just leave the new o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, in hopes that this is just a more recent copy of the sam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uppose that you create a BEFORE file, install program A, creat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e, and then install another program. Suppose furth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 installs a file (probably in the Windows System sub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Program B either overwrites that file with an identical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s that the file already exists and therefore does not reinstal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it needs that file. CPD has no way of knowing that program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at file, since it sees that the file was installed by program 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ogram B. If you use CPD to delete program A, it will dele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Program B will then not work properly. You would then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stall that file, either by copying the file from program B's dis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installing Program B entirely. This situation is not very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, but you should be aware of the possibility in case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ddenly stops working properly after you have used CPD to dele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installed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tential problem is the reason you have the option of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ask you for permission to delete any files placed in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gram you are deleting did not create when it was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icious use of this option should help avoid this problem. Just press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PD asks if it should delete any file that you think might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 program you installed after the one you are deleting. In add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lows you to keep any files that you might find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For example, any programs created by MicroSoft Visual Basic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file called VBRUN300.DLL. If you find that your program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this file, you might want to keep it when you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cause you may later acquire a different program that need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have it in the package (a common situation with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same situation as described in #2 above applies to altera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.BAT, CONFIG.SYS, WIN.INI, and SYSTEM.INI files. That is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 makes a change and program B would have made the same chan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has no way of knowing this when it reverses the changes mad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. It would reverse the changes made by program A and program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work properly. That is where the *.CPD file can save the day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ing it to the original name as describ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Windows sometimes can create complex relationships between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mostly INI files) that is uses. Deleting a file from Window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road effects, and CPD cannot always anticipate all these effe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if you use some third party Windows desktop programs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ormal Windows Program Manager. Trying to have CPD do all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eleting a Windows program could theoretically cause conflict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. That is why it is STRONGLY recommended that you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cons and group using the normal Windows procedure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Then you can use CPD to delete the programs files from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clean up WIN.INI and SYSTEM.INI, which deleting the Windows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gram group does not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most of the potential problems that could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PD are the result of using it to delete programs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other programs. For this reason, CPD is most effectiv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 program within a reasonable period of time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has been installed. However, CPD can be used at any tim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has been installed, and is much more effectiv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ing to delete a program by hand or using most competing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will not delete files created by other programs after the AF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made (such as data files), unless they are put into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during the installation of the program you are deleting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EXTREMELY unlik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should not use CPD on a networked computer. On suc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you might have no control over files that other compu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are putting on various hard disks. Remember that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a hard disk between the time you create the BEFORE an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appear to CPD to be part of the installed program. If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puts a file on the same hard drive as the program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between the time you create the BEFORE and AFTER files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uld be deleted if you uninstall the program the AF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installation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 DISCLAIMER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rogram Deleter has been tested and every effor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make it safe and effective. It has been found to be sa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ffective than trying to delete a program by hand or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ing product that costs far more. However, any removal of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 of configuration files (AUTOEXEC.BAT, CONFIG.SYS. WIN.IN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YSTEM.INI) does contain a certain inherent risk. This risk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ne by the user of the Complete Program Deleter. The Complet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r is provided "AS IS". In no event shall Leithauser Research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associated with the creation or distribution of this produc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damages, including but not limited to lo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profits or loss of information, that results from the u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use of the Complete Program Del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 about that folks, the lawyers made us say that. However, CP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ieved to be safe and effective when used as directed, subjec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described in the above section on "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s, Suggestions, Reque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very interested in hearing about any problems you may hav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. I am also interested in hearing any suggestions anyon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or improvements or additional features. I can be contact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 address given near the beginning of this document for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ayments (notice how I subtly inserted a reminder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ayments again). I can also be reached at the following E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 Online: Leitha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74046,15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Leithauser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mergencies, I can be reached by phone at 904-423-0705.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to call are from 11 AM to 11 PM (EST) Monday through Satur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PM to 11 PM (EST)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