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sBoot+ version 0.32�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-1995 Zac Schroff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 to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a program which operates primarily as a 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s with multiple operating systems in multipl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require repartitioning to install.  DocsBoot+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space on floppies or no normally usable space on hard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some features besides the boot menu, som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 in any other boot manager.  In brief,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OS protection -- Saves your system setting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m if they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protection -- Removes several types of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MBR vir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d boot -- Automatically boots either a defaul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booted partition after a user-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 floppies -- Boots floppies from the menu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your system to always boot hard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security 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art -- Allows restarting the system (cold or w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s -- Allows loading of extensions which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fore the menu comes up.  Exten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thing from password programs t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emulate ROMs for nonstandar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Swap -- Swaps the A and B floppy drives so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l-mode programs and operating sys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ot from eithe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features can be enabled or disabled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features, so it is possible to just have DocsBoot+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o keep a backup of your CMOS settings and load so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requires an AT class machine to operate.  Nobod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of has had any problems with this, since all 80286 based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meet this requirement, and many operating syste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require 80386 or later systems.  This should not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t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BETA RELEASE OF DOCSBOOT.  IT HAS THEREFOR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OUGHLY TESTED, AND SHOULD BE USED WITH DUE CAUTION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FULL RESPONSIBILITY FOR ANY DAMAGES CAUSED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TRONGLY URGED TO MAKE A FULL BACKUP BEFORE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MAKE PERIODIC BACKUPS DURING USE.  But then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doing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expect to be rather busy in the next few months, so thi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pire after 30 June 1996.  After that time, it will simpl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bootable partition it finds (or if it is on flopp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you to insert a bootable disc).  I do not want betas arou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release, so please upgrade your copy when the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ll registered betas will still operate norm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, they will not be automatically updated until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 People who register a beta version will be shippe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when it is available.  I estimate this to be sometime in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shareware.  This means that you may us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ime (in this case, a month) for testing and evalua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you must register the program to continue its us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DocsBoot+, registration is only $15 US (or equivalen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you will be sent a copy of the current version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 which will disable the registration notic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06 Firetho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scaloosa, Alabama 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pecify whether you want it for use on a singl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entire site.  If you intend site use, please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s currently only available on 720KB 3.5 inch disc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what it will be shipp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the number of requests for it, I have decid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payments for DocsBoot+.  If you intend to send cash, pleas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an email message at the same time, for confirm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wrap it in something opaque before sending i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 services will not be tempted to lose it.  I can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lost payments of this kind, but there have bee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know of, so as long as you are careful it is probably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till can not accept credit cards.  I hav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s for this, to no avail.  I will try again shou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present itself, or should there be enough peopl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gister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he author of a shareware product which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some sort, tell me.  If I find the program usefu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happy to trade a registration for DocsBoot+ for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send out the new copy as soon as reasonably possi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 of your payment, unless a new version is due out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s defined here as `about a week from now'), then I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new version is ready.  This is a change from the old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ily motivated by the difficulty it caused in deali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.  In any case, please allow about a month from the time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to the time you get the disc and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extended the trial period from one month to two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od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registered DocsBoot+, you may upgrad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by downloading a new version and registering i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.  There is no additional charg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the latest version sent directly to you,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mail address (zschroff@buster.eng.ua.edu) and I can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ally.  If you want it on disc, there are two options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letter saying you want the latest version of DocsBoot+ and $3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ver the disc and shipping, or send a 720KB disc and S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.  Either way, I will send the latest version on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serve the right to require an upgrade registration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upgrades (1.xx to 2.xx, for example), but intend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.  No registered copy should expire, except the early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.24 and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hereby given permission to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freely, providing that it is distributed only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(the image, the readme file, the disc maker),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in any way, that it is not included with any othe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no charge over reasonable handling and medium charges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distribution.  If you with to negotiate execption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(in writing, not electron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tion to the DocsBoot+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ocsBoot+ installer (DOCSBOOT.EXE) is ru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menu, much like the one below, which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To select one of the options, move the cursor (the b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s the selected item) to the function you wish perfor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n [Enter] key.  The [Escape] key will exit from this menu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at the current sele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Boot+ v0.32� install. Copyright 1994-5 Zac Schroff,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Install a copy of DocsBoot+ to hard disc 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Setup a copy of DocsBoot+ on hard disc 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Remove a copy of DocsBoot+ from hard disc 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stall a copy of DocsBoot+ to a floppy disc in A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etup a copy of DocsBoot+ on a floppy disc in A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emove a copy of DocsBoot+ from a floppy disc in A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Exit the DocsBoot+ installl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ve the cursor using the arrow keys.  Press enter to make a selctio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copy of DocsBoot+ to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DocsBoot+ to the primary hard disc in your system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 any special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 copy of DocsBoot+ on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a copy of DocsBoot+ which has been installed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.  Note that if DocsBoot+ has not yet been install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, this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copy of DocsBoot+ from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copy of DocsBoot+ from the hard disc.  If DocsBoot+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the hard disc, this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copy of DocsBoot+ to a floppy disc in A: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install DocsBoot+ to a formatted floppy disc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isc MUST have at least 17 sectors per track (only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0KB discs normally)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 copy of DocsBoot+ on a floppy disc in A: -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figure a copy of DocsBoot+ which has been instal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c.  Note that this requires DocsBoot+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c.  If it is not already installed, this functio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copy of DocsBoot+ from a floppy disc in A: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remove a copy of DocsBoot+ from a floppy dis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s not installed on the disc, this function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DocsBoot+ installer - This selection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nstaller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of DocsBoot+ on hard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be installed on your primary hard disc (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it was designed to be installed).  When DocsBoot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your hard disc, you are presented with a menu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oot your system from the hard disc.  DocsBoot+ takes no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n hard discs, and will load considerably faster tha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loppy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when installed on a hard disc, takes no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 space.  It installs to track zero, which is called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s not been used to date by any other legitimate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isk, DiskManager and a few other partitioning utiliti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has any information you need to keep on track zer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hard disc (not likely), then DO NOT INSTALL TO THE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zero is side zero of cylinder zero, not the entir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DocsBoot+ preserves the partition table and Disk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, so they should not be worried over.  If you did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graph, you probably have no cause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zero-usable-space need, DocsBoot+ add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mpact to the booting process, probably less than Boot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less than NTBoot, partially due to it's size (abou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, and apperantly about a hundredth of NTBoot)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program is in assembly, where BootManager is in C/C++ (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tirely sure which), and NTBoot is probably C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of DocsBoot+ on floppy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: INSTALLING DOCSBOOT ON A FLOPPY CAN HAVE ADVERSE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FLOPPY I/O ROUTINES.  DOS VERSIONS BY MICROSOFT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TO HAVE A SEVERE PROBLEM WITH THE WAY DOCSBOOT `HI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ON A FLOPPY, AND MAY EITHER TRASH THE DISC DOCS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OR TRASH OTHER DISCS AFTER ACCESSING THE ONE DOCS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 ON.  THIS MAY ALSO BE TRUE OF OTH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BLEMS ARE NOT PROBLEMS WITH DOCSBOOT, BUT WITH DO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ch effects occur with hard disc installations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occur under OS/2, nor does it occur under DOS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,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also be installed on a floppy disc i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A:) floppy drive.  While this allows it to be exper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thout making changes to the hard disc, it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and a couple of features are disabled.  The boot menu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any partitions which could be booted from a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copy can be booted from a floppy install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DocsBoot+ on a floppy will erase the cont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, unless DocsBoot+ (version 0.27 or later) has been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fore.  This is because DocsBoot+ needs to move the FAT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 order to install, and the only way to reliably d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ffectively quick-format the disc.  Once DocsBoot+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o a floppy, it can be removed and installed to tha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ill, without bothering any data placed on the flopp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-DOS and PC-DOS, a floppy with DocsBoot+ installe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EVER be used for any use other than DocsBoot+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a bug in the MS-DOS and PC-DOS disc handling rout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c containing DocsBoot+ is written to by DOS,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DocsBoot+, and scramble any of the other contents of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is not apperant under OS/2, nor under DR-DOS 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 versions of MS-DOS or PC-DOS (Toshiba's DOS 3.30 has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c containing DocsBoot+ must NEVER be systemed. 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no longer function, and any other data on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only currently be installed to high density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discs because it requires at least 17 sectors per tra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loppies which meet this requirement are 3.5 inch 1440KB an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2880KB floppies.  There may be a way to install DocsBoot+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5 inch high density (1200KB) disc, but I do not intend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it unless there are some requests for it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problems with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: This section is included for the somewha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user.  It is here as a help in troubleshooting, bu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in nature, you are urged to simply report problem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unless you have some background in the material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you should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nstalls itself to the zeroth track of a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ylinder zero, head zero).  This can cause problems with som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ftware.  Resident antiviral programs usually misinterpret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 of a virus, or at least very dangerous, and may eith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uthorisation or simply prohibit it.  Some operating systems (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) do not like direct disc writes, becaus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otentially destroy the integrity of the filesys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se problems exist, and the possibilit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o older hard discs which may have defects on track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sBoot+ installer will display an error code if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o a drive and it has problems.  This erro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area of the screen where the messages appea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a message and an error,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failed : cc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to interpret the code is : the first two digits (cc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) are the portion of the install code where the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ast two digits (ee here) are the error code. 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for explanations of the c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code segment : 00 = preparing to install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1 = checking for spac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canning sectors to check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2 = writing the DocsBoot+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copying the original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3 = writing the DocsBoot+ MB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setup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 = indicates internal fail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rror code is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de : 00 = undefin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 = invalid dis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2 = sector address mar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3 = disc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4 =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6 = floppy disc changed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8 = floppy disc DMA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9 = DMA 64KB boundary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A = sector marked bad du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B = track marked bad du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E = sector header found but no data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F = HDD DMA arbitra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= uncorrectable CRC or EC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= correctable CRC or EC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 = controll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 = see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0 =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A = HDD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 = unexpected HD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C = HDD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0 = HDD status regis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F = HDD sense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 codes are HIGHLY unlikely, but if they occu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hem immediately.  Other install code segment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, and those that are used may change without notice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ate (they are only included here as a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roblems with DocsBoot+ Installer/Setup/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: This section is included for the somewha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user.  It is here as a help in troubleshooting, bu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in nature, you are urged to simply report problem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unless you have some background in the material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you should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uses several low-level disc I/O call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, and the installer and setup utilities use other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and configure DocsBoot+.  Under certain conditions, err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in these calls.  DocsBoot+ itself retries errors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eventually give up and abort.  The installer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, however, are more paranoid and give up immediatel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 In this version there is an improved error repor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indicate which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se of an error in one of the install, setup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, the installer will display a message followed by a tw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(if installing and the error code is four digit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ection).  These error codes are the same as the low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 of the four digit error code, but since the message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error occurred, it does not display the four dig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ocsBoot+ setu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many features which can be set by the us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changed from a configuration utility which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screen which looks like this one.  The cursor can be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and the settings can be changed using the [Page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ageDown] keys.  Pressing the [F10] key will save th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, pressing the [Escape] key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without sav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Boot+ v0.32� setup.  Copyright 1994-5 Zac Schroff, all rights reserv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able CMOS restoration          Yes � Confirm reboot request (^C/^B)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able MBR/BootSect restoration  Yes � Confirm boot unformatted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able boot menu                 Yes � Install DriveSwap if booting B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extra details             No � Search for extensions 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non-bootable partitions  Yes � Alt key down skips extensions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floppy drives A and B 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unknown partitions        No � Normal text colour              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boot enabled                No � Selection bar colour            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boot delay (seconds)        15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partition enabled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partition number           0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ive scan for all drives        No � Program is registered?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he arrow keys to move about and the PageUp and PageDown keys to ch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setting, the F6 key to restore to the defaults, the F10 key to save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ttings and exit, or the Escape key to exit without saving the setting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Press F9 to edit the partition types information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ress [Alt R] to register the program for your us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CMOS restoration �� This feature is what allows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your system settings to normal if they are eras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.  On certain systems, or under certain circumstanc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may not work properly (nonstandard systems especially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ason, you can turn this off.  Yes enables DocsBoot+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ttings, no forces it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MBR/BootSect restoration �� This feature is w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to remove certain bootsector/MBR virii (such as St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elangelo) from your system.  In certain cases (particularly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based PCI Pentium systems), this may not work properly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loop of restoring the MBR to a non-existant device.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his feature, no disab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boot menu �� If this setting is no, DocsBoot+ simply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tension loader or a CMOS or MBR protection utilit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s on, DocsBoot+ displays the boot menu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ollowing.  THIS MUST ALWAYS BE YES ON FLOPP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extra details �� This setting will allow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splayed about each partition on the boot menu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information is technical in nature, and is probably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anybody except the technically experienced or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non-bootables �� If this is yes, all part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can find will be listed.  If it is no, only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bootable will be listed.  Most likely, this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unless you have some software which will let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which are bootable directly (Norton Utilities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capable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floppy drives A,B �� If this is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n entry for the floppy drives A and B.  If no,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will not be included.  Note that DocsBoot+ DOES NOT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ance of the drives before placing them on the menu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ttempt to boot a drive which does not respond proper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useful if you want your system to prefer starting from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also want the option of booting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unknown partitions �� If this is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anything that remotely resembles a partition o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, and include it in the boot menu.  If it is no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clude known partition types.  WARNING : ON BRAND NEW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WHICH HAVE BEEN RECENTLY LOW-LEVEL FORMATTED (and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ed), SETTING THIS TO YES THIS COULD CAUSE THE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SEEK TO ILLEGAL LOCATIONS when DocsBoot+ is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is will usually cause some dreadful noise, but I know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where the drive has been damaged by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enabled �� If this is yes, DocsBoot+ will only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amount of time for a selection to be mad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oot either the last partition booted or the defaul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enabled).  Note that this function can be togg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time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delay (seconds) �� This is how long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before it chooses a partition to boot automat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only matters if the timed boot is enabled above or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t boot time, toggling the timed boot function re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to the value s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enabled �� If this is ye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will always be selected when DocsBoot+ is initiall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, the last partition booted will be select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number �� This is the number (in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) of the partition which is to be the default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list is zero based (the top entry is the zeroth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partition does not exist, DocsBoot+ will take the la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scan for all drives �� On some systems, some dr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how up because they are not on the primary controll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is set up to expect a DOS version earlier than 5.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ase, only the first two drives will show up.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to scan for all drives, turn this On.  Normally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reboot request (^C/^B) �� If this is ye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ntrol C] or [Control B] will ask for confirmation before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, [Control C] and [Control B] will reboot the syst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boot unformatted �� If this is set to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warning message and ask for confirmation before it boo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matted partition.  If no, it will simply boot the partition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a normal formatted partition.  Note that this fea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the presence or absence of a bootloader, kernel, 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the partition; it only makes sure the boot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appears to be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DriveSwap if booting B �� If this is set to y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install a stub which swaps the A and B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rive B is selected as the boot drive from the menu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no, DocsBoot+ will not install this stub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ay not work properly with protected-mode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ertain games and other programs which access the driv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.  Also note that the stub takes 1KB of base memor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which can be allocated at the time it is 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extensions �� Soon, I expect to be relea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to DocsBoot+ (such as ExtraDrives for DocsBoot+,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c manager).  If this is yes, extensions of this n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for.  If no, they will not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 down skips extensions �� If this is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state of the Alt keys before it scans for extension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is down, DocsBoot+ will not load any extensions.  If both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up, or if this is no, extensions will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`Search for extensions' option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egistered? �� This can not be set directly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the copy of DocsBoot+ has not been registered and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questing it be registered each time before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If it is yes, then the registration request scree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the registration will be displayed below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text colour �� The word `Test' is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which will be used to display normal text. 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s usually blink in DocsBoot+ (most displays will show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bright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ar colour �� The word `Test' is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which will be used to indicate the selection bar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ility, this should not be the same as (or similar to)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olour.  High intensity backgrounds will probably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as blink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F9] from this screen brings up the parti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which allows unknown types of partitions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's database.  At this time, however, this func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mplemented, so it does nothing.  This will be impleme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release, which will be called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Alt R] from this screen brings up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screen, which allows a copy of DocsBoot+ to be register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display the registration screen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only registers the copy being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your system, it will go through its normal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, then it will start DocsBoot+.  Under normal conditions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ticular interest will happen for a moment, while DocsBoot+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sts itself.  If, during the load, DocsBoot+ determin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settings have been lost, it will restore them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 key to reboot.  If, during the test, DocsBoot+ dis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sector virus, it will attempt to recover the boot sec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to press a key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ither of these happen, DocsBoot+ will (if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is enabled) scan for any extensions you may hav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m in the order in which they are numbered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all of the extensions you have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how they operate, and how this proces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the extensions are loaded, DocsBoot+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menu and let you choose the partition to boo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the `No boot menu' option, then DocsBoot+ will bo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partition it finds, or the first valid partition it fi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are se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menu is displayed, you will see a scree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, with a light-bar indicating the current sel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vary from system to system, I have displayed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rom my system, as it is normally configured. 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off the screen limits here using a dotted line. 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is illustrated as well as I could show it using only tex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� character.  On the actual screen, it would be an invers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the selected line.  The first screen is in norm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screen is with extra detail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Boot+ version 0.32 BETA  Copyright 1994-5 Zac Schrof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DocsBoot+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el       x: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 floppy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 floppy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v5.00   C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D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E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OS/2 v2.10  F:���FAT-16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tenance G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H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I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J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oice is made in 30 seconds, the system will boot OS/2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toggle timed boot, [Enter] to accept curr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with arrow keys, or press [^C] to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Boot+ version 0.32 BETA  Copyright 1994-5 Zac Schrof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DocsBoot+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      x:   Type     ## *   OEM      Serial      Drv  Sect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  �������������   �������� 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 floppy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 floppy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5.00   C:   FAT-16   04 P   MSDOS5.0 DD80-0000    80  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D:   FAT-16   06 P   MSDOS5.0 DD81-0000    81  00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E:   FAT-16   06 P   MSDOS5.0 DD82-0000    82  00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OS/2 v2.10��F:���FAT-16���06 E���IBM 20.0 DD80-EE01����80��0000F820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G:   FAT-16   04 E   IBM 20.0 DD80-EE02    80  0002F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H:   FAT-16   06 E   MSDOS5.0 DD80-EE03    80  0003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I:   FAT-16   06 E   MSDOS5.0 DD80-EE04    80  0005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J:   FAT-16   06 E   MSDOS5.0 DD80-EE05    80  0007F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oice is made in 30 seconds, the system will boot OS/2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toggle timed boot, [Enter] to accept curr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with arrow keys, or press [^C] to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things which can be done from he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r less explained on screen, you just have to think abou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 for a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You can press [Enter] to boot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.  If the current selection is a flopp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disc in it, you will be returned to the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rtition is a hidden partition, it will be unhidde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FAT or HPFS primary partitions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hidden) before it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You can wait until the timer expires (if it is enabl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partition will be booted.  The defaul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one that the light bar was displayed on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originally drawn, and its name is displaye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isplays the tim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You can select another partition with the arrow key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f you have partitions that are not display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 the list by going down or up past the en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use the arrow keys, the light-bar (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selection) will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You can press [^C] to reboot the system. 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sBoot+ will do a hard reset of the system, forc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ENTIRE standard power on self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You can press [Escape].  This will toggle the time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.  When timed boot is enabled, the timer coun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ocsBoot+ will boot the default partition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.  When timed boot is disabled, a selection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when timed boot is toggled, the timer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You can press [Space].  This will refresh the displ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ter which partition is selected.  If a hidden par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, it is unhidden and any other FAT or HPF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on the same drive ar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s displayed on the DocsBoot+ screen may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boration, so I endeavour to describe them better her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only appear in the extra details mod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are not displayed for floppies, and that the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�� This is the label for the partition, taken from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 on the partition.  This is usually configur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use the LABEL command to give a disc a label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set these with special characters, et c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use the NameVol utility included with DocsBoot+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er DOS and OS/2 versions formatted drives in a wa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ompatible with the naming convention used; dr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not have a name displayed.  Most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are not compatible with this naming convention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lso not have a nam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 �� This is the drive letter for the parti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sBoot+ can guess it.  Note that DocsBoot+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which are lettered are visible to al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which use them (this is not always the ca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ing DOS with an HPFS parition a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�� This is the type of the partition.  This entr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type code from the partition types lookup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reading it from the boot sector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accurate on ol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 �� This is the partition type code itself. 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st people, but it can come in handy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pecially when the type says `Unkn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� This indicates whether the partition is primary (P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) or extended (E appears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EM �� This is the OEM name from the boot sect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.  Sometimes helpful to know wha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hat version of that operating system format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�� This is displayed on those partitions which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is not supported, 0000-0000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 �� This is the number of the physical devic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is located.  It is displayed in hexa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ALWAYS be 8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ffs �� This is how many sectors this partition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zeroth sector (the MBR) of the physical devi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display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ition types used, for those who would find i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elpful, are the standard partition types. 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ty to differentiate between certain types of FA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, as well as include a few `future expansion' type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which are recognised but I have not tested DocsBoot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�� DocsBoot+ does not have this type of parti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types table.  You will have to te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  This sh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 ��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-12 �� Old style DOS partitions for DOS 2.xx or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under later versions.  Tends t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which are smaller than 16MB.  Also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-16 �� Newer style DOS partitions for DOS 3.xx and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than or equal to 32MB in size, DOS 3.31 and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er than 32MB in size.  Used on small (16MB to 3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and medium (32MB to 512MB) partitions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oblematic if the partition size is 32MB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FS �� OS/2's High Performance File System, used on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100MB to 64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FS �� Used by WindowsNT's NT File System.  Purportedly wor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256GB partitions.  Not tested (partition typ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n to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�� Used by the CP/M operating system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nix �� Used by the Xenix operating system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ix �� Used by the PCix operating systems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�� Used by Novell's Netware packages. 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the NetWare386 partition type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Mngr �� Used by DiskManager's DMDRVR.BIN -- is th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able???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�� Used by SpeedStor's driver (I think) -- is th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able???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ngr �� Used by OS/2's Boot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FS ��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ux �� Used by the Linux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 Unix �� Used by SCO Unix on 386 and later system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informed that DocsBoot+ works with SCO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Step �� Used by NeXT computer's NeXTStep operating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informed that DocsBoot+ works with NeXT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BSD �� Used by FreeBSD for what appears to be anyth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trying to test FreeBSD, but it does not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very much, crashing during the install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FAT12 �� Used by IBM's BootManager to hide a FAT-12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a primary on a drive with other (DOS or OS/2)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.  Now supported by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FAT16 �� Used by IBM's BootManager to hide a FAT-16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a primary on a drive with other (DOS or OS/2)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.  Now supported by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HPFS �� Used by IBM's BootManager to hide an HPF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a primary on a drive with other (DOS or OS/2)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.  Now supported by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sBoot+ and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(Toshiba 2.11, Toshiba 3.30, MS 5.00, PC 5.00, PC 5.02, MS 6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6.10, MS 6.20, MS 6.21, MS 6.22, PC 6.30, PC 7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was actually designed and written with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ndards for DOS originally.  Granted, this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of little value in the long run, but that was all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for 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(IBM 2.00, IBM 2.10, and IBM 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was created because I wanted a repartitionles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, and IBM seemed to think that this was either un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needed, too much trouble, or simply impossible. 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, this OS is the real reason behind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patch for the installation process to allow OS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to a system with DocsBoot+ (taking fuller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).  If OS/2 is already installed, this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al boot is not something DocsBoot+ can control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for DocsBoot+ to work, DOS and OS/2 (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) must all be installed on separat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BOOT utility does not currently work with DocsBoot+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get information on writing a setup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to run under OS/2, but this seems to be uph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 (MS 3.10, MS 3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so this one's boot manager is even worse than OS/2'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  So, who cares?  Apparently, I care more tha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ng to directly ad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atch for the boot manager (NTBoot)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inNT, which will move it to the NT partition (and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artition back to normal).  This patch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and is called NTFIXUP.EXE.  Please run it und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not under WindowsNT, because its behaviour under Win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going to be rather strange.  As far as I know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used on NTFS partitions.  Write to m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it yourself, if you feel the 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change your BOOT.INI file to use Windows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so that NTBoot automatically boots Win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 i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ux (Slackware 2.0, Slackware 2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in on all the popular operating systems...  slowly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 thought I had covered, but alas! I had no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d. This has been corrected due to pressure (and som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inux users and those who appear to be interes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probably have to install the Linux LILO ut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partition on your hard disc to allow DocsBoot+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with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-Unix (3.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es abound!  I have been informed that thi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with DocsBoot+ (no problems with DocsBoot+ were mentio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rantly this was supported without me even knowing i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ype shows up as `386-ix' on the menu and in Par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problem with using SCO-Unin that I have been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it REQUIRES its partition be active (may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one?).  Since many others do not make this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should be no problem setting the SCO partition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s inactive, then just setting DocsBoot+ `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 partitions'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tep for Intel (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informed that this operating system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and no problems or caveats were repor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BSD (2.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trying to test FreeBSD, but it does not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very much, crashing during the install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, DocsBoot+ has only been tested on th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here (as far as I know), but there are other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.  I have tried to include many partition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set to make few assumptions (assuming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re NOT supported rather than are) about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should work reasonably well with a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 out there which it can see, but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, please help me get it to work with what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.  Send me the information about what operating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, a copy of the output from PartSca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hich you feel might be helpful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been found to be fully compatible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DOS (ranging from 2.11 through 7.00 and including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, Toshiba-DOS, DR-DOS, and others).  The only proble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so far is that many of these simply will not boo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partition, or in some cases, even from a primary part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other than the primar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stalling OS/2 v2.x or 3.0 on a system with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you must use the OS2FIXUP batch job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files.  Normally OS/2 requires IBM's BootManager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rtitions other than C, but this patches the OS/2 insta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t will install to any drive without BootManage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er will not work from within OS/2 except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oot a DOS disc (it does not matter what version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3.10 or later, because the installer does its own disc I/O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Installer.  In progress is a bootable install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no matter what operating system is in use on 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rograms may keep the installer from 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notable of these are resident antiviral packages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isc compression packages.  If you have any of thes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roblems installing, please boot your system from a clean DO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s) disc and then install DocsBoot+.  If you still ha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get a clean DOS 5.00 disc and try it (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of the installer was based upon DOS 5.00).  WARNING 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ONTRACK DYNAMIC DISK OVERLAY (DDO), YOU MUST ALLOW I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BOOT THE CLEAN-BOOT DISC TO INSTALL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, like any other program, subject to errors, bu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you.  I am open to suggestions and comments and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must have some level of detail.  Comments such as `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xxxx' or `make it do yyyy better' will not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get a response, and possibly help eliminat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rt description of what happens.  Again, not `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'.  I need more details.  Describe screen effects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s, odd messages, et cetera.  A print-screen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ports, RAM, DMAs and IRQs of rare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.  Also, a more or less complete run dow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extemely helpful.  Please include a copy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ar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with which packages?  What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?  Does anything reasonable happen at all?  Doe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ettings (DocsBoot+ or the other program)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s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description of how you fixed the problem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d to fix it.  If not, anything you have tr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from these trials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suggestion, please describe it in detail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ere it is to be made, and what usefulness you think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Useless doodads will not be considered �� the cod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limited.  I will consider anything which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justification (anything can be defended, just try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thetic changes are open to suggestion, though mouse sup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ot be offered (nor colour display anytime s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error reports, suggestions, et ceter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to me, at one of these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ail]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06 Firetho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scaloosa AL 3540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ternet]     zschroff@buster.eng.u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xpect to be graduating with my BS in CS at the end of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ester this year, so the Internet address may not be vali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  I am trying to arrange another Internet accou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tion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0906 (v0.00) : Created this program with the idea that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anager was too big.  Decided after seeing an adve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called Amnesia that it, too, would be nice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mal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0xx (v0.0x) : Finished initial version, but kind of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S/2 so I intercepted the boot after BootManager to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Fixed it with a simple insertion of two byt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215 (v0.10) : Another modification, this time add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uppor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220 (v0.11) : Fixed a bug in the timer which caused a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(the timer uses about 18.2 tics per second,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nding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102 (v0.20) : Rewrote user interface and part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 Added decent installer program, plus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.  Then changed both to be modeled after the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acility (thought the interface was nicer than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).  Added floppy installation options, worked out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use the floppy.  Added manual.  Actually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120 (v0.20) : Debugged a few features.  Added optiona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or non-bootable partitions.  Corrected a few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218 (v0.21) : Attempted rewrite of some routines.  Too bugg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andoned it and started on 0.22 with avoiding these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331 (v0.22) : Debugged the problem with default/la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tarting out of bounds, and causing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able message.  Shrank internal code a bit. 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or table format which only worked on hard discs (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able format is used, which works on hard and floppy dis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ised the DocsBoot+ extensions method.  Fixed OS/2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extended partitions.  Fixed a (nearly invisible)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.  Fixed a bug with more than eight partitions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that anything numbered higher than 7 was non-boo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it was a bootable partition.  Added the NameVo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408 (v0.22) : Fixed the sector-offset calculations.  Ad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to the menu, and stuck the menu in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nstead of to the left where it had been. 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ith the menu display if a partition #10 or gre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s last selected or as the default.  Added the Par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(more or less accide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421 (v0.23) : Changed things so MBR is no longer used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st data.  Made it compatible with Toshiba's DO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milar versions.  Fixed a potential bug in which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parameters change, the MBR from one drive may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rive.  Fixed quirk in computing sector offsets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tended partitions.  Active anti-virus code for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should be able to uninfect system of some boot virii.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back to 15 sectors, so an MFM drive can be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DiskManager tables or other junk on it.  Added the NT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(after deciding Windows NT was junk any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503 (v0.23) : Fixed a problem in the virus recove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511 (v0.24) : Decided that registered users sh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 about beta expirations, after all, they HAVE been pai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hy should I force updates?  Added the OS2Fixup utilit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quite some debugging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815 (v0.25) : Added checking for legality of parti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some problems with freshly low-levele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 new IDE and SCSI drives containing data other than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[^B] (soft boot) key to the options on the hard disc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827 (v0.25) : Fixed a minor bug in checking for leg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ypes locking the system if an invalid part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(ie, a freshly low-level formatted drive).  Mad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-boot clears the screen instead of leaving the menu up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couple of minor �sthetic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1002 (v0.25) : Fixed a bug in the installer, and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code to it.  Documented the debugging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ocumentation and updated some of the other tid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.  Pulled an old debugging aid in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ny people reported as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1101 (v0.26) : Added Linux to the 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ed PartScan technique so it is the same as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uses.  Rearranged the PartScan information.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to boot floppies.  Added a bypass for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r (which can itself be enabled or disabled)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tring compression slightly.  Added the DriveSwa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ore things boot properly from B.  Moved the utility do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1216 (v0.27) : Fixed DriveSwap problem with non-boot disc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entries for more partition types, including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Stor and DiskManager utilities.  Fixed a serious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ing system which will causes any installation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in the year to expire instantly instead of after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oth beta dates and demonstration dates). Fin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 for the extensions system and starting wor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toolkit.  More improvements to the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plus some �sthetic fixes (I think I like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).  Added more debugging code to the installer. Patched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protection to fix an incompatibility with certain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I based systems.  Added floppy fixup which allows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perating systems with well-written floppy I/O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a floppy with DocsBoot+ install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0210 (v0.28) : Added capability for post-menu extensi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right-alt down (for extension disable) to either-al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some keyboards or systems never report right-al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disable CMOS and MBR restoration because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ilities on certain systems.  Added the IDE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extension.  Fixed a bug in the code which run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menu that kept it from seeing ANY partitions (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 late 1994?).  Pulled BootManager visible switch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it stay visible at all times.  Added code which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anager's kluge for hiding primary partitions on dr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(DOS or OS/2) primary, including a wa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artition is visible without booting it. Rewrot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optimising for space (not speed) becaus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 made it too big (this caused a minor performance lo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ed the soft boot [^B] option, since floppy dri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ed.  Added notes for the SCO-Unix and NeXTStep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 Added code to allow unknown partitions to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0323 (v0.29) : Added colour to the menu screen. 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pacebar disabling timer.  Made any keystroke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, but only escape toggles it still.  Fixed the flic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ion bar.  Fixed [Space] so it does not rese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.  Added way to make DocsBoot+ not actively sca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rives (some systems have problems with thi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0719 (v0.30) : Fixed floppy disc bug on certain Pentium (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e other) systems.  Updated PartScan utility. 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utomatic partition hiding/unhid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0922 (v0.31) : Fixed some small problems with OS/2 v3.0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systems.  A few minor updates to the extens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1104 (v0.32) : Updated so FreeBSD wa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1115 (v0.32) : Fixed discrepancy between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dded a few months to the usabl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ned near-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an enhancement which sets the active par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being booted shortly.  This will of course be 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  Certain unixes seem to require that their parti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(and maybe the only acti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installation and setup facility will probabl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oon to come version.  This installation and setup fac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ootable only, but the DOS command line utilitie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, and there may be some OS/2 command line utilities so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nown bugs and 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laid out in a more or less tabular fash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solutions, and workarounds (ways around the problem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which are problems with the program will be corr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DOS can't read or trashes a floppy with DocsBoot+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known (this is a problem with DOS, not DocsBoot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Do not access the disc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 OS/2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r DR-DOS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 Toshiba's DOS 3.30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Some DOS versions ignore their ow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r does not work from an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r does not work from some other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r does not work with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Boot a DOS disc (from native DOS, not a VDM)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onfigure DocsBoot+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installer is being rewritten so that it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independent (its own operating system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operate from a boot disc (but still not wh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DM -- it has to be a clean boot).  This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with systems which do not allow direc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from DOS boxes.  I will probably keep so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utilities for DOS, and may develop some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ish to develop some for your favourite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OS, please send me mail to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partition type editor does not work 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partition type editor has not ye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staller is being rewritten.  Please subm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tions which DocsBoot+ does not recognise (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of PartScan and a note detailing wha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and partition type the unknown partitions ar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can update it to include these parti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My Unix requires its partition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DOS, OS/2, and some others do not care which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you may be able to set that partition ac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 inactive.  Note that this sort of thing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bly need to set the `include non-bootable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`yes' in the DocsBoot+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If enough people actually request that DocsBoot+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hange partition order or to mark partitions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not bootable, then an extension may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performs this task.  Only one or two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at the time this revision of the manual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QEMM's DOS-UP option causes the menu to be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boot continues after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It has been reported that by not moving the DOS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ata with this driver (what use is it then?)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I am looking into this -- something strange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tha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is does not seem to happen with version 7.5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MM386 package, though I believe it happens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ersion 6.x series.  I am not certain abou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x QEMM386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My Pentium (or PCI based) system does not allo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access when using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As above, but on certain AST and Digital por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be on rar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DocsBoot+ 0.30 and later should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I can not explain this strange problem, though I 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e familiar as to how my DECpc325SL portable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situation, and I think the fix should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ystems which exhibit similar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elopment, testing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:  `I have this neat idea...  hmm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:  `What do you mean, ``the manual stinks''??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t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  :  `WHAT???  Another version??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y Duck     :  `I *AM* testing i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Kelley   :  `I do not want to be quoted as ``works fine'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y McGough  :  `Put in these features.' &lt;handing over a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kelley       : ideas for self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eas for regist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ne Glenditsch    : suggestion for booting floppy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 for Drive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 for IDE StandB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y McGough      : suggestion for menu in centr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 for light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ing the Linu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i Nikkanen      : suggestion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 for timer reset after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ing the floppy disc acces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-Andre Schmidt : suggestion for multiple primary part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ing the QEMM DOS-UP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Carpenter      : reporting the NeXT Ste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ing the SCO-Uni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y Duck         : suggestion for 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ctor Fuerte      : reporting the Warp floppy acces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ix Todd         : letting me test on a machine in hi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 Bonner         : reminding me not everybody speaks computer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is product (DocsBoot+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taller program and utilities and the associated docu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to the following te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Neither the author nor any distributor is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able for any damages of any kind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use of this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either the author nor any distribu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ible for any damages caused by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o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You will not disassemble, decompile, or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ineer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not tamper with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products in any way excep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for in the documentation or a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and install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only copy and distrib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associated products as expressly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The sole remedy for any malfunctions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amages caused by such are limited to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There is no warranty on DocsBoot+ or an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gree to ALL of these terms, you must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any of the associated products.  If you paid a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, please return them and insist upon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rademarks from various sources were mention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.  Here is a listing of the trademar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(any not listed here are still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                    Own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                           American Megatrend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CompuServe corporation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-DOS          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Research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Manager                   Ontrack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, DocsBoot+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Watch   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Drives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...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   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Utilities              Peter Norton, then later Symante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rack                       Ontrack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PC-XT, PC-AT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Stor                     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                      Toshiba Amer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Boot, VersaBoot II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, WinNT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-DOS is Toshiba's variant on MS-DOS.  It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bugs than the Microsoft equivalent, and it gets alo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configurations.  This is probably because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the strange demands the unique features in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computers would provide.  I have only tested Toshiba'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0 and found both to be quite good.  I did use Toshiba's 2.1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time, but I quickly upgraded to 3.30.  Toshiba's 5.00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S-DOS 5.00, including certain bugs not present in their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xtraDrives is NOT the product Xtra Dr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somebody else (of whom I know little).  ExtraDriv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allows more than the normal two hard dis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a computer, and Xtra Drive is a hard dis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Besides, *I* know how to spell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, if anybody is still wondering after read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ocsBoot+, was a boot sector for floppy disc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control to some other device (usually the hard disc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oted.  This was written because I accidentally left a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rather often at one time, and did not lik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remove it and press a key and wait for another boo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 was not very widely released, though it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 programs are so much easier to write proper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