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PSPEED - a small PM-application to measure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CP/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chael Bock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peed is "freeware". The program may be used without charges, as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modified in any way. For redistribution please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hich includes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with TCP/I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PSPEED.EXE for TCP/IP 3.0 and later, which is included in War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bably all newer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PSPEED2.EXE for previous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peed measures the speed of your tcp/ip interfaces. Eve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work, ppp or others) can be selected for measurin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displayed for both directions of data-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bytes transferred through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erage bytes per seconds transferred (in the last three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imum average bytes p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diagram shows the average bytes per seconds for the las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All values and the diagram are update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peed includes a popup menu (click with mouse button 2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urface). The popup menu include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All : resets all values for the current interfac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Max : resets the "max cps"-value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Total : reset the "total bytes"-value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ways on top : the IPSpeed window will float to the top o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new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tlebar : show or hide the titlebar of the IPSpe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t default interface : the current interfa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he next time IPSpeed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t : what do you think? (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PSpeed window can be dragged directly with mouse buttons 1 o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urface (this may be useful, when the titlebar is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fault interface does not exist during startup of IPSpe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selected the first tim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reached under the following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bock@msoft.snaf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447,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2:2410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Net:     81:449/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