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JC-BENCH v4.00 =-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=============================================================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peed Tes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esse B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can view these docs in full color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"JCBENCH4 /DOC" at the DOS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 Overview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History of JC-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License &amp; 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 Thank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OVERVIEW OF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JC-BENCH is a computer speed testing program. Its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methods result in a fast, precise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o configure JC-BENCH, enter "CONFIG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JC-BENCH, enter "JCBENCH4"    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ersion 4.00 comes a new way of run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command-line options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-CPU"       -&gt;     Only runs CPU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-VIDEO"     -&gt;     Only runs Vide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-HDISK"     -&gt;     Only runs HDisk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-CONFIG"    -&gt;     Configur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Other options are available. For a list of command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-HELP" or "JCBENCH4 -?"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replace the "-" character when enter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CBENCH4 /DOC" means the same as "JCBENCH4 -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** NOTE! NOTE! NOTE! NOTE! NOTE! NOTE! NOTE! NOTE! NOTE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esting you must boot "clean", without loa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 files. To boot clean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5.0 - 6.22: Hit "F5" when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ing MS-DOS"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indows 95:     Hit "Shift + F5" whe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rting Windows 95" appear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... Windows Accelerator Cards have a tendency of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slow under DOS. Video results will be in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s soon as you have registered and received your person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codes, run the CONFIG.EXE program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codes. All registered options will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 when you register: * See the Bar Graph results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ypass the Unregistere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e notified about all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versions immediate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ersonnal Registration Co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work with JC-Bench 9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eiv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able the author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ing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warm feeling in your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REGISTRATION ONLY COSTS TEN DOLLARS =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receive your registration, you will automatically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st of registered users. I will assign you 4 personnal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which will enable all of the program's features. You can rece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et E-Mail: Fast. Codes will arrive the same day I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. Cost: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S Regular Mail: Slow... Codes will arrive about a week after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receive your registration. Cost: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ank you, your support is much appreciated.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HISTORY OF JC-BEN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0: - JC-Bench's initial rele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01: - Added information about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0: - Created a more ergonomic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Date &amp; Time in upper-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1: - Added a "REGISTER PLEASE" screen after th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'song' when load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2.00: - Added the video card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tter the testing methods for faster, more precis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3.00: - Added Hard Disk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s the cool Bar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way of registering by Internet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.EXE program added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quashed the overflow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10  - The time displayed in the Upper Left Corner does not f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d the Screen resolution from 640 x 480 to 320 x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PU and Hard Disk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3.20  - Doesn't crash if you accidentally erase the 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4.00  - Displays a Status Bar at the Bottom of the scree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both the CPU and 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s more stats: The CPU, HDD and Video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sting can be aborted by pressing the ESC key at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except for hard disk tes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Video Test is even more accurate,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new tests, like the Line &amp; Boxes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may start the program with a command-line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JCBENCH4 -CPU" ("JCBENCH4 /? for a list of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FIG.EXE program improved: Easier to use,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more errors and saves unregistered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PU Test is faster but still as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 Major Upgra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-Bench is copyrighted to Jesse Bize. You may not modify this program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way, else you will be against with 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bsolutely no warranty of any kind this program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bugs or is defectuous in ANY way the auth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responsible for it. JC-Bench has been thouroughly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 bug, please notify the author as soon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bug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, you may sell this product as shareware, buton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rge no more than $6 for duplication costs. 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 this program in any CD-ROM bundle or Shareware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out asking for permission. However, please state that the pr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 pays is for duplication costs only, and explain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works.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/\/\/\/\/\/\/\/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Thanks to:  - Sebastien Harasse, who taught me to like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 - Scott Kiddy to whom I uploaded the sof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undred times so he could ALPHA t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c Sverin and Gabriel Doz who risked their cool P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tes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other BETA Testers (Sorry guys, list is too long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\                        \ 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___   \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//-----\   \  |                      | |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\    ---//   ----/    | | /-----\              | |---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/         / / |  /---/         /----\ |    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|   +==&gt;   \ \ | |___   /-==-\ |  /--/ /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|  \          | || |     | /--\ || |       4.00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 /  /     \   ----\   /  ||  \---\| |  | ||  \----------\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/         \-----/ /   /  \-----/| |  | | \-------------/ /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STRIBUTE THIS PROGRAM TO YOUR FRIENDS AND ON BB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-BENCH 95 is due Mid-April 1996. Register Today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