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Dump (c) 1995 by Derek Watson- Generation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eally very simple.  MemDump takes a snapshot of your RAM, and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a file: namely DUMPED.DAT.  To view this, use EDIT.COM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to accomplish this task, but, of course, they can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heless, have fun (yeah, right) with this and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it useful, hey, keep your money in your wallet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McDonalds burger, because hey, who wants to pay fo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k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