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 Directory Changer V1.1                                17.1.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C.EXE   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C.DOC       Manual and information file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C.DOK         "         "        "     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FRM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ELL.FRM     "        (ger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is SDC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DC is a tiny little, but in my opinion really USEFUL tool for D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will save you a great deal of tim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belong to those people who didn't want to install WIN 95 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S/2 yet, there'll be one thing which really annoys you: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ever you want to change into another directory, which might be fo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nother place on your harddisk, you have to type lots of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ch the directory in question. Even if you already know, where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directory can be found, it takes too much time to reac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rton Commander or similar shell programs don't really solve tha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either. And who wants to run NC everytime he / she merely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a game or stuff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SDC you are able to reach a destination directory directly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very little effor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copy the file SDC.EXE into your DOS directory or any 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path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's about all!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ag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first time you run SDC, you'll have to configure i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DC.EXE /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C will log all your drives and save this information in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hich will be placed in your root directory on drive C: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CD-ROM drive, SDC will ask whether to log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having finished that, you can use 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SDC followed by the first two or three letters of a direc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 (actually it doesn't matter how many letters you enter, bu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enter something like "D", you may have to face more than 30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ies), and SDC will take you ther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's more than one possibility, a window will be display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choose the righ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*** IMPORTANT 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have to use the parameter /n from time to time to keep SD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 up to 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's useful to rename the file SDC.EXE to something like S.EXE 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.EXE (depends on your taste), because it additionally saves so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when using the program at the DOS prompt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*** IMPORTANT 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enter your registration code, the program file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SDC.EXE, for it won't work otherwise, becaus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o patch itself (that means it'll look for a file named SDC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tch) after you entered a valid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s distributed as Shareware. The shareware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ribution allows you to evaluate a program prior to purchas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mart Directory Changer is not free and it is not in the public dom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a copyrighted product that is protected by several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right laws. You are granted to use the program on a trial ba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cost or obligation, for the sole purpose of determining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not it meets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allowed to distribute the shareware version of SDC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hanges of any kind are made to any file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he program and frequently use it,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btain a registration code, which costs either 10 DM (German curr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uropean residents and US$ 5 for residents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, in my opinion really cheap and affordable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o not pay in any other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, I have no other possibility of receiving money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-mail and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please, don't send coins, just banknot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'll send you a valid registration code as soon as I recei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gistered version won't have that nasty de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s, comments a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ristian J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rneliusstr. 9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247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-mail: chrisj@berlin.snafu.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STEN SCHROEDER     for the idea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IVER MARZISCHEWSKI  for excessive betatesting and many useful tip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's author makes no warranty of any kind,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ing without limitation, any warranties of merchantability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tness for a particular purpose. The author shall not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damages, whether direct, indirect, special or consequential a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use of, or inability to use this program by any user. I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nt will the author be liable to you for any damages, including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fits, lost savings, or other incidental or consequential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ising out of your use or inability to use the program, or any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any other party, even if it has been advised of the possi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