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M O O T H   S C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SMOOTH SCROLLER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SMOOTH SCROLL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Smooth Scrol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Smooth Scrol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Scroller is a small Terminate and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tercepts the Scroll interrupt routine and replac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whole-line-in-a-step scrolling routine with a new soft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routine, thus resulting in a neat DOS session wit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, as if you wer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Smooth Scroller, you will need a 8088 based PC and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igher. You will also need a VGA or compatible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Scroller can be called with several options o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they are here presented and explained. Smooth Scroll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e case of the letters. These options can be brow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 display a short help with all avalai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nd a brief description of what they do. If you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Scroller from mem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mooth Scroller Clock can't unload itself, it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scrolling speed, use the 'S' switch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representing the wanted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-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er the number the fastest the scrolling will b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look is obtained for a slow scrolling, as the human ey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fast moves. Default is a speed scrolling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messages language, use the 'L' switch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name you want to use. 'L' stands for 'Language'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languages are English (default), French,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ample on how to use the 'L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-L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, feel free to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gistration fee for this program since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find it useful, I would appreciate very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nd me a little sum of money. If you do so, please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ench francs or a check drawn in french francs, as ban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lots of money to cash a check in 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3  January 28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ational characters in Spanish and Fren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the documentation thus a switch was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2  January 10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abled smooth scrolling if the scrolled window was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o avoid screen j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variable font height support for other than 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01  October 30th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would leave garbage on the screen i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page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November 28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Smoo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