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eed &amp; Video Speed 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96 Dietmar Mesched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s programs for testing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terfaces and 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ollowing 9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DOK     Germa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TXT   Contains test results demonstrating the effect of S3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SPEED.EXE  Tests the speed of the memory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SPEED.EXE  Tests the speed of a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USER.DOC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16BI.OVL    Borlands Runtim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M.EXE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EXE needs Borlands Runtime Manager (R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the documentations in this packag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etmar Mesched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RTM are copyrighted by Borland Internat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ware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modify the files in this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distribute the original package,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SE PROGRAMS AT YOUR OWN RISK!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TMAR MESCHEDE) IS NOT LIA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PROGRAMS.  IF YOU ARE NOT SUR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ACCEPT THIS, THEN DO NOT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Mesch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stenberger Stra�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9479 Ibbenb�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    ftp://ftp.uni-muenster.de/pub/msdos/me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http://wwwmath.uni-muenster.de/~me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esched@math.uni-muenster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