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7 1996-0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VERBOSE:0 added to not even print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over 64M support. At least with some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EXE could not allocate over 64M of memory. That did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s HIMEM.SYS seems unable to detect that much of i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IZE.EXE (see XMSSIZE.DOC) to force HIMEM to know the re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e careful with it, you can hur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drange BBS has lef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95 users might want to try renaming SRD?MS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. I got reports that Windows 95 is fas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1995-08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long delay i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DISKCOPY crashes if the number of sectors on the dis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number of sectors on a track. SRDISK does not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s on a disk, but now it includes them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This helps make the number of sectors as DISKCOPY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TSDOS (a Russian DOS clone) does not support 128 byte s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now say when they are loaded that they have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so that PTSDOS accepts them. While resizing the disk,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 /S:512 option to SRDISK as I do not know how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OS and force the sector size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newest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nformation on Software News, Midrange BBS, mailing list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irline BBS, license fees, upgrade disks,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1994-01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st of SRDISK registrations have been coming from Germany. Now S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authorized vendor for SRDISK users in Germany, Austria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uring countries with German language. Software News is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ss users. See DEUTSCH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ption /REMOVABLE:OFF that allows making the disk appea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ble. This is just to help fool some ill behav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t to be used unless you real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InterSvr could not access SRDISK drive. There is a slight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erSvr which revealed a slight bug in SRDISK. SRDISK fix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vr bug does not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RDISK now assumes less what happened when an allocation fail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idier behaviour in error situation with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RDUMMY.SYS fixed to report error if DOS does not tell the dri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ere it is about to be install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problems with Stacker 3.1 (at least). Seems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DOS report wrong drive letters to block devices like SRDISK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1993-0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address my sincere thanks to Bruce, Jeremy and Theo f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s they were having. I do not have the resources to te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for every release and therefore there can be some bugs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pot without your help. Again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al rewrite on the internal logic by which SRDISK.EXE work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tails changed f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ous bugs fixed in calculating the format for over 32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zing had some overflow errors for over 65535 sector disks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M disks) resulting in damaged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ous bugs in device drivers especially when appending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d XMS interface to use XMS 3.0 32-bit functions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allocate over 64M disks using XMS (provided you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and your memory manager 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DOS 3.2 compatibility. Now SRDISK finds it's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/E switch works for first COMMAND.C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/MAXSIZE and /FREE:n options' operation for XMS memor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ften result in larger disks and become not small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F:2880 for 2.88M disk imag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 option now works again for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OMI.DOC for Finni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empty lines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1993-0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s big upgrade as I thought I make it. The reas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atures I have been planning would be best added by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arge portions of the software and it takes time. This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few of the most requested features and addresses som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able RAMDisk now has a support BBS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llinois, Palat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range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vid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15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: 708-776-1062 and 708-776-1063, both have HST an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SRDISK is available via file request using magic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 /MAXSIZE and /FREEMEM:n to determine disk size so that 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of memory lef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UMMY.SYS to use up drive letters. You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parameter the drive letter the next drive should be load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requested by some users so that they can reserve driv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ork, CD-ROMs and keep the RAM drive at a fixed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fter bootup device driver loaders are more memory efficien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EMS3.SYS. This uses only EMS 3.2 call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o avoid MS-Windows 3.1 bugs in EMS emulation. There still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can resize disk inside Windows. If you do that,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Windows when you exit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1993-0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/ENV switch. It had a loose pointer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with some parameters or cause a null pointer assign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ed code for registration reminder and registration ke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not big, but I guess registered users do not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1993-01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AVAILABL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/MINSIZE added to resize the disk to the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disable it if there is no data on it.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ILABL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FILESPAC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ome ERRORLEVEL returns. SRDISK.EXE should now returns non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, if there were problems with the format (errors,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troy contents, but not allow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orted formatting could enable the disk although no mem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it. Erro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ting environment variables did not work with DOS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0. Changed environment variable setting so that it does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mmand processor, but just modifies the parent'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better made sure that the paren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did not detect read/write errors. Now it i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S-Windows Enhanced mode does not emulate EMS 4.0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abled possibility to allocate disk while in MS-Window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indows frees the memory allocated by the program w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so the disk memory would be lo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other bugs removed and features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1992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bug that gave XMS error A7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k resizing could change the reported size of clusters at som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though the cluster size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asks if disk contents are to be removed if all the old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new dis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3 1992-11-06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wo versions of the device drivers: full featur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featured device drivers now have their own stack so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e of it. Small device driver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cod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root directory sectors being cleared with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-DOS problems solved. The device driver did not preserve fl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to have caused the trouble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should correctly estimate the available memory size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. Still possible to fail with XMS though - this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rvices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2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multiplex number back to what it was in 1.x version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d a different number so that it will not conflict with existing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 sector is now updated correctly when disk is resized.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kcopy a disk into RAM disk, resize it and diskcopy i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rmat - great for boot disk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1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tries to preserve the disk cont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 SRDEMS.SYS for EMS memory support. Requires EM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are now compatible with DOS DISKCOPY comman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DISK /F switch to configure SRDISK to the same format as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hen diskcopy between the floppy and RAM Disk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- no need to swap the disks any more. Also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floppy is much faster than copying each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command line options and some new options.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hortened if they remain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 (or /UNCONDITIONAL or /ERASE) switch can be used to clea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F (or /DOSFORMAT) has many FDFORMAT disk sizes and formats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zes are listed in SRDI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are added to better support different flopp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IA:n                - Defines the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ADS:n or /SIDES:n    - Defines sid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CTORS:n or /SPT:n    - Defines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ICETYPE:n           - Device type (0=360K floppy, 1=1.2M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=720K floppy, 3=8-inch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=8-inch double density, 5=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=1.44M floppy, 9=2.99M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ndition handling for batch oper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K                    - Ask about destroying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ES or /FORCE          - Destroy data if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                     - Do not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FAT copies to maximum of 2. DOS 5 did not manage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.SYS caused the block devices loaded after is to have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read root directory when there was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5 does not interpret the disk size correctly after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 bad disk. Deviced a get-around fo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fixed to help th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tac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1992-06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tarted to take a licensing fee from corporate users.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come currently. I tried to make the prices reason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ices are too high for your casual use,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'!' had disappeared from the env.c causing the /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many copies of the 1.40 version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1992-0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6 hangup solved by passing a valid looking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DR-DOS 5, since SRDISK did not seem to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ector size was 128 bytes. Under DR-DOS 5 sector 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_drive() now finds drive letters even if driver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upper memory manager utility. Also if driver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configurable anyway as 1:, 2:, etc. - al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tell the drive let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ize 1 with /F:1 to get rid of drive not rea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forced sector/cluster/root dir sizes, adjust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rdisk handle allocation of known types of memory. Als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to hopefully work better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source to several files. Also many other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eau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 interrupt interfac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0 produced bad code handling long integers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FAT was a little wrong. Changed the code to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992-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freeware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river control from IOCTL calls to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ver 32M RAM drives (up to 4096M). Over 3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S 4+ because they use over 0xFFF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V switch for program verbosity control. /Y now only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, it does not make the program les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ed drivers. These drivers all contribu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irtual drive. Added switch /M to control how muc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each 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reads the root directory to find out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 destroyed. If not, it will not ask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E switch to set environment variables SRDISKn to sh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Drive Parameter Table on DOS 2 and 3 to find the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1-10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me of program by adding the missing 'Re' to 'Size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6 bit FAT support; more 'sizeable' disks that had ove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were not operational. Due to DOS's inconsist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th over 4077 and under 4088 clusters (or over 65518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28 byte clusters and 8M disk size) are avoid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 lookalike disk formats via switc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 number is now defined via switch /A instead of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f format is stored in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d to IOCTL_msg version 1.20 which tells the type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 sectors greater than 512 bytes as DOS can no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rather crashes when it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1991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multiple FATs. 1.00 had the /F switc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t in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o IOCTL_msg versio 1.10 so that media byte i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e media change but to indicate the drive is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1-06-0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