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o v2.0  copyright (c) 1996 john a. mcnamara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  ��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     ��  ������ 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  ��  ��    �� ��   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 ��   ��    �� ��    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     ������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 displays text files of effectively unlimited length[1]. 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bookmarks, a search feature, forward and rever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ne, by page, or continously, leftward and rightward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ines are more than eighty columns wide, and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s.  Voo is freeware; no monetary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cited, nor will any be accepted (ha, ha!  I should be so luck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 is *not* a "filter".  if you try to redirect output throug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have no jo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 is a dos program, not windows.  Voo uses very litt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reads the file off the disk as it go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urping it up into a gimonstrous array and working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very small memory footprint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size of the file being read; it also allows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iles of *any* size, regardless of how much RAM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out worrying about segments and 640K limits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iness.  Naturally, there are sacrifices associated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reading from a floppy or CD-ROM -- but over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it to be a good bargain.  Those with older,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may be horrified by the loss in speed, but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tified by the miserly u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Note:  Problems will arise toward the latter ends of fi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 billion bytes in length, as a 32-bit 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keep track of the byte count.  That, however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large file; if you have a &gt; 1 GB HD, and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ccupied by one big text file, you are welcome to flam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eart's content.  You don't have to send m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hough; I'll take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Legalis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 2.0 is freeware; anyone may freely use and redistribute Vo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may not request or accept any compensa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gram, unless specifically authoriz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e, the author, John A. McNam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must redistribute voo 2.0 in its original .zi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is file.  Among other reasons,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o is *not* fully self-documenting, and the use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author will NOT be held responsi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or sofware which results from use, abuse, or lasc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dling of this software.  It is provided "as-is";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y kind is expressed or implied, either of merchan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f fitness for a particular purpose.  Using fre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sk -- and it's YOUR risk, which you have chose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possession, or redistribution of Voo 2.0 constitute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Voo" at the DOS prompt for the online help featur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I go into much more detail about some things;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o simple to merit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online help screen (if you're viewing this file with V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'?').  (If you arrow down so the whole help scree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and then lean on '?' so it repeats, you get a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ychedelic visual effect!)  The "right arrow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deleted because MORE and TYPE think it's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, and will cra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oo version 2.0     online help     copyright (c) 1996, john a. mcnamar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giant snail software, inc.  '\@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fwd  &lt;spacebar&gt; � Find text     &lt;f&gt; &lt;/&gt; � set bookMark            &lt;m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&lt;n&gt; &lt;PgDn&gt; �            &lt;ctrl&gt;+&lt;s&gt; � go to a bookmark     &lt;0..9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back &lt;u&gt; &lt;PgUp&gt; � Find text  &lt;ctrl&gt;+&lt;f&gt; � lisT bookmarks          &lt;t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&lt;b&gt; (fast) �   (case-sensitive)    � Save bookmarks to file  &lt;s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fwd     &lt;j&gt; &lt;#&gt; � return from       &lt;-&gt; � Retrieve bookmark file  &lt;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back    &lt;k&gt; &lt;#&gt; �   Find or Goto        � Clear all bookmarks     &lt;c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right   &lt;l&gt; &lt; &gt; � cycle encoding    &lt;e&gt; ����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 left    &lt;h&gt; &lt;#&gt; � text color &lt;ctrl&gt;+&lt;c&gt; � command-line switche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d of file    &lt;End&gt; � gray text  &lt;ctrl&gt;+&lt;g&gt; � -f      convert to dos crl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p of file   &lt;Home&gt; � tab width       &lt;Tab&gt; � -g      dark gray tex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-c&lt;nn&gt;  text color (1..16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, leave voo on screen  &lt;q&gt; � Help &lt;?&gt; �    -t&lt;n&gt;   tab width (1..9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it, redraw old screen  &lt;ESC&gt; � Info &lt;i&gt; ���������������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ggle text Write-out      &lt;w&gt; � Goto &lt;g&gt; � usage: voo [switches] file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ctrl&gt; makes movement commands continuous.  &lt;alt&gt; multiplies them.  RTF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d groks '?' wildcard; for example "a?c" = "abc", "azc", "a{c", etc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okmark 0 is invoked on startup.  bookmarks are saved with file as *.vb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tended to be as "intuitive" as possible, but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 for a test subject, so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brackets (&lt;&gt;) indicate names of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s&gt;          Find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&gt; or &lt;f&gt;          Find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f&gt;          Case-sensitive Find (a bit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sorts of Find begin search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*after* the current screen, and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    Quit, redraw screen as it was pre-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                 Quit and leave Voo stuff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       Scroll forwared one screen (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                Identical to spacebar, but works with &lt;al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ontrol&gt;.  'd' is more vi-ish, but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umsy to use in practice, in this con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       Lin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       Li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eft arrow&gt;        Shift left margin to the left (min 0, max 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ight arrow&gt;       Shift left margi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&gt; &lt;j&gt; &lt;k&gt; &amp;&amp; &lt;l&gt;  As in vi; if you don't know what vi 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ry about it.  They just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                 Reverse-scroll back by one screen (2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&gt;                 Screen back with erase/redraw -- faster than 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For those with slower computer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 a file that's on a slow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             Same as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Dn&gt;              Same as &lt;spacebar&gt; and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      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      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0..9&gt;              Number keys invoke their respectiv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&gt;                 "Retrace your steps": This is a special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is set automagically when you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 or Goto; when you get there, &lt;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you to where you wer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 key&gt;           Reset 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c&gt;          Change text color by incrementing through 1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&gt;                 Cycle through encoding:  Rot-13, Esper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g&gt;          Change text color to default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any key&gt;    Any movement key (except the spacebar)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bined with &lt;ctrl&gt;, will ac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til you the user hits another key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gone as far as it can go (lik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far right margin, whatever).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page keys, it moves quite fast;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line keys, it's more s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any key&gt;     The alt key, along with any movement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spacebar, multiplies that key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lt&gt;+&lt;u&gt; hops four pages back.  Th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lways four; I used my own judg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was most useful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&lt;ctrl&gt;+&lt;left|right arrow&gt; travels faster than &lt;ctrl&gt;+&lt;h|l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try both and see which one you prefer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of some other "identical" commands; there is a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redundancy that is practical or desir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Why vi commands?  Well, a lot of people know th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ce of any standard for these things, the sensibl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to conform to whatever fragmentary semi-standa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be.  And it's possible that someone out there may lack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which was why the vi commands were done that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Clearing the Book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c&gt; command clears all the bookmarks.  Thi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ved bookmark file unless you save after rezeroing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a sensible person and you'd assume that it'd be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well, now you know I'm sensible, too.)  So if you sa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clearing them, you can get them back with the &lt;r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Bookmark File De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Voo, Voo automagically looks for a book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tches the file being viewed.  If it is found, Vo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Now, that bookmark file contains a byte coun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nd, if the byte count has changed, the bookma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ed and the bookmark file will be deleted.  This Drac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 is due to that fact that bookmarks referr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olete incarnation of the file will almost inevitab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s.  A clever user can work around this by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mark file and editing the byte count -- so go ah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come crying to me when Voo behaves oddly.  I di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.  BTW, my own approach is to write down the li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goto to get to them; then I adjust for any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e bookmarks.  GNU less won't let you save bookma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, last time I checked.  Most likely, it's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Voo to view a .vbm file, Voo will mistak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t refers to -- and delete the "obsolete" bookma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ecause once the extensions are removed,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dentical.  You probably don't want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uture versions, Voo will use a different book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, which will include some kind of weird marker, so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make this mistake.  Heh.  The new .vbm forma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binary, so there won't be much to look 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Default Startup Bookmark (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reading a file with Voo, Voo automagical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ookmark number 0, if there is one; if there isn'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s at the beginning.  So you might want to use bookma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habitual reading bookmark for book type files. 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'll always be accessing randomly or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want to let 0 lie f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Filenam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provide an extension for the filename, V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open it as-is; if that fails, Voo will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s,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xt, .doc, .man, .faq, .ini, .bat, .c, .h, .cpp, 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l of these fail, Voo will become resentful and make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Default Tab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width ordinarily defaults to 8 on startup;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with the -t&lt;n&gt; switch, or within Voo using th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 Furthermore, if you do not provide an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and if the file has a .c[pp] or .h[pp] extension,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t the starting tab width to 4.  The -t&lt;n&gt;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at this; if you provide an extension in the filen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fea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escape&gt; key generally aborts whatever's going on -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it &lt;m&gt;, and then decide that you don't wan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mark after all, you can just hit &lt;esc&gt;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Abort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key at all is pressed while the Find feature i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mething, this will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Multiple Commands for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s and '/' activate the find feature, just like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 Control-s was suggested by an emacs fan I know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dalized by my use of h/j/k/l from vi.  It took onl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mplement, so I went along with the gag.  '/'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vi and, need I say, more?  Why three command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?  Because it's very annoying to use what one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cious "knows" is the "right" command, and to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, worse yet, the wrong thing) happen.  I firmly belie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of organic, common-sense-driven standardiz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; in a program with so few commands, I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 few different "standards", at least in a limi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he Lin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arch for a string using the Find function, V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what that string was; the next time you use Find,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esent you with the last string you searched f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the same string again, hit return; to exit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hit the escape key.  you can also *edit* that ol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oo's built-in editor.  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key:                 Go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key:                Go to st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end:             Delete from cursor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left-arrow: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-right-arrow: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:                 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l:                 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b:           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w:            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: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$: (actually alt-4)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&amp; backspace:      As you'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&amp; right arrows:     As you'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:                  Exit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ord left/right, voo defines a "word" as any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of alphanumeric characters; e.g. "/dev/null" is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ver is not supported; the editor always in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/l/b/e/x/$ are included by way of trying to make up t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beset by consternation over the use of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editor is also used for the Goto prompt, if you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he Form Feed/Hard Pag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documents use ascii 12 ("form feed", "NP", etc.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printers to do a form feed.  This is a nifty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s likely to be printed; however, if you're just *view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, it usually appears as a little ankh or v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, which is a bit annoying -- and to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what it is, it's just inscrutable.  Well, in Voo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double line across the scree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͵ form feed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 so now you'll know what that means when/if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features except -f can be duplicated from within V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ight want to run Voo from a batch file or a dos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thing, with pre-defined preferences; hence th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o environment variable would be pretty nifty;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to that.  Or a Voo.ini file; that's not hard to do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-t&lt;n&gt; Switch (Set Default Tab Wid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o's ordinary default tab width is 8; you can start Vo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ab width from 1 to 9; for 4-space tabs, do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oo -t4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digit only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-f Switch (Newline Con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"Voo -f fubar.af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instructs Voo to convert a unix/whatever text file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/lf file, which it can be read with less hassle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what this means, see section 3 below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need to know is this:  If you try to scroll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nes repeat themselves at the top of the screen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ones), exit and try again with "Voo -f filenam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x most common problems with incorrectly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For example, if Voo's idea of the "last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what you *know* to be the *second* to last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enerally because that last line has no newline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which is not kosher for a text file.  The -f switch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he -c&lt;nn&gt; switch (set text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nn&gt; is any number from 1 to 15, sets Voo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ccordingly. 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blue                    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cyan                    4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magenta                 6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light gray (default)    8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light blue    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light cyan  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light magenta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"Voo -c15 foo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nostalgic for old greenscreen monitors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-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e -g Switch (Set Text Color to Dark Gr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ol programs have undocumented switches, and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eave this one undocumented for that very reas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Wrong.  Anyway, -g changes the text color to dark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usual light gray.  It's redundant with -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you don't have to remember what number dark gray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IMHO the most useful non-light-gray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Shortco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n't exactly bugs per se; they're more i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some dos text files (especially shareware docs, it se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trictly conform to the cr/lf thing -- if there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-line, it is sometimes ascii 13, 13, 10, rather than 13, 10, 1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Voo responds to this by reading the text perfectly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direction (which it does with UNIX text files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10 only), but if you try to back up, Voo gets hu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same line over and over again (as with UNIX fil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ppens, quit and try again with the -f switch -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newlines to something that Voo can cope with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ell.  Voo will also provide some informative adv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blem is that files saved as "text" by word-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xtra ^Z at the end, which may screw Voo up royally.  ^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in general; it's the DOS end-of-file charact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useful, cute little arrow character, which I can't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because MORE and TYPE will interpret it as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ap out.  The Voo online help feature includes it, thoug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 right arrow key -- if you want to know wha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.  So what is it when Voo sees it?  Heh.  Good question.  V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re EOF is by other means, so it does okay. 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repeating lines or endless blankness when you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-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comments, suggestions, plaudits (if any)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d.  I can be reached at the following address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949atp@dunx1.ocs.drex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moving out of state at the end of March, 199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after will not access this account on a daily basis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on the net for real, a revised version of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address will be uploaded where neccessary. 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I am able, I will attempt to keep correspondents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s, revisions, and other programs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take all flames, roll 'em up *real* tight, and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A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)             |                     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` | |  _` | __ \  __|    __| __ \   _`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   | | (   | |   | |    \__ \ |   | (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__, |_|\__,_|_|  _|\__|  ____/_|  _|\__,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/            _|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|  _ \  |   __|\ \  \   / _` |  __|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__ \ (   | __| |   \ \  \ / (   | | 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/\___/ _|  \__|  \_/\_/ \__,_|_|  \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