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 I D E B U 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4 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CLAIMER OF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REFER TO VINCENT PENQUERC'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REFER TO WIDEBUF, INCLUDING THE PROGRAM ITSELF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ANY FILE IN THE ORIGINAL WIDEBUF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EXPRESSED OR IMPLIED, INCLUDING WITHOUT ANY LIMITATI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WILL NOT BE LIABL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OR SIMILAR DAMAGES DUE TO LOSS OF DATA, DAMAGE OF HARD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REASON, EVEN IF THE AUTHOR WAS ADVISED OF THE POS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LOSS OR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ND DOCUMENTATION ARE RELEASED "AS IS" AS SHAREWAR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ED BY THE AUTHOR,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, AND GIVE IT TO AN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DOCUMENTATION COPYRIGHT 1994 VINCENT 'INDY' PENQUERC'H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QUOTED PRODUCT AND COMPANY NAMES ARE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What is WideBu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Using Wid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What is WideBuf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Buf is a small resident program that increases the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ze. It uses standard BIOS memory locations to set the new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ensure compatibility with other programs. Note that since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quires the keyboard buffer to fit in the segment 40h, WideBuf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ed 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WideBuf, you will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 8088 based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DOS 2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 enhanced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deBuf might not work with elderly BIOSes, before 1982.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omputer is equiped with one of these BIOSes, you should change i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only very few machines should be in this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Using Wid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Just type WideBuf at the DOS prompt, and if the buffer can be instal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ill then have a bigger buffer, allowing to type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you are running to be ready for input. WideBuf's wo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ly invisible to the user, so you don't have to change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your way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deBuf has several possible command line options. These a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ered after the name of the program. The case of the letters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ortance, as WideBuf checks for both upper and lower cases. All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ons may be browsed by entering one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BUF -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BUF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nload WideBuf from memory, the following command may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BUF -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' stands for 'Unload'. To set the keyboard buffer size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BUF -B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' stands for 'Buffer'. The number represented by n i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umber, and can range from 15 to 10000. It is the size of the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d by WideBuf in keys. Since a key is represented by two byt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, the allocated memory will be twice the buffer siz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 is 80 so little memory is allocated while allowing you to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keystrokes. Note that the space between the 'B' and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fication can be omitted, for calling fac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BUF -B 1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install WideBuf with a huge 1000 keystrokes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lush the keyboard buffer, use the 'F' switch. All key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fore loading of WideBuf will be discarded. By default, these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in the new buffer before any new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BUF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want to change the typematic delay and/or rate. To do so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'T' switch. You need to specify the delay and the rate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t, with a comma between them. The following example shows how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wi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BUF -T250,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lay must be one of these four numbers: 250, 500, 750, 1000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the delays in milliseconds before a depressed key will begi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peated. The rate must be between 1 and 32. This number is a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tor, with this 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actor    characters per seco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               30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               26.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               24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          2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5               20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6               18.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               17.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          1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9               15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0              13.3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1              12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10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3              10.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4              9.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5              8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6              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7              7.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8              6.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19              6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1              5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2              4.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3              4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5              3.7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6              3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7              3.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8              2.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9              2.5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0              2.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1              2.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2              2.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select the messages language using the 'L' switch,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y the language you want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BUF -L SPANI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upported languages are English (default), French and Span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Troublesh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se are some problems you may encounter running WideBuf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planations and/or ways to prevent these problems. If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blems, read thoroughly this section, you may find the 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: 'Error in option: 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misused an option or used an invalid option. Check the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specified switch in the 'Command lines options'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WideBuf is already installed in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: You tried to load WideBuf in memory but it detected a pre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loaded copy of itself in memory. It is likely to be a multiplex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nflict, so try removing your TSRs one by one to find which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Couldn't allocate memory for 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: DOS reported an error trying to allocate memory reques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ideBuf. This can be cause of a lack of memory or because DO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mory control blocks are destroyed. This error is a DOS 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be very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Not enough memory in segment 40h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BIOS needs the keyboard buffer to fit in the segment 40h. If WideBu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n't put it entirely in this segment, it will fai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since it wouldn't work. Try to load WideBuf before other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TSRs that would take memory in segment 4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WideBuf is not installed in mem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: You requested WideBuf to unload itself from memory, but no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 of itself was found. It may be a multiplexer conflict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ove other resident programs you have loaded to find the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uses the confli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: I get the message 'WideBuf can't be uninstalled .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: You loaded another program after loading WideBuf or you clos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 session you ran WideBuf from, so WideBuf would put your mach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an unstable state unloading itself. So it warns you and rem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in memory. Try removing TSRs you loaded after WideBuf, then tr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oad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have any bug reports, comments, flames, feel free to writ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following email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nquerc@enssat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via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incent Penquerc'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, rue d'Eco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200 Re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 registration fee for this program since it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ever, if you find it useful, I would appreciate very much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uld send me a little sum of money. If you do so, please send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french francs or a check drawn in french francs, as banks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ake lots of money to cash a check in anothe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1  September 8t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national characters in spanish and frenc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2   April 20th 1995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typematic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 September 21st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'F' sw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Added languag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 September 19th 1994 (not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First version of WideB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