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ns Of Salami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Ŀ    ������Ŀ ������Ŀ ������Ŀ ���Ŀ  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��</w:t>
      </w:r>
      <w:r>
        <w:rPr/>
        <w:t>Ŀ � � ��Ŀ � � �Ŀ � �   � � � � ����� 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�  � � � ���� �  � � � � � </w:t>
      </w:r>
      <w:r>
        <w:rPr/>
        <w:t>ÿ �� � � �Ŀ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� �  � � � �</w:t>
      </w:r>
      <w:r>
        <w:rPr/>
        <w:t>Ŀ ��  � � � � � �� � � � ���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Ŀ � ���� � � � � � �� ��� � � � �   � � ���Ŀ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 ��� ���� �������� ���  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vised and Updated By:  Dan O'Connor - NC National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j Delmarco -  CO-NC National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seph Masters - Author of Lor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........................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........................What is Lord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........................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........................First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........................INBOUND.EXE and OUTBOU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........................Routing -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........................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........................Alterna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........................UPDAT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.......................Sit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........................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.......................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........................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........................Technical Support/Gett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Legal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Net is (C) Copyright 1995 Joseph Masters and Sons Of Sala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What is Lord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Net is an LORD IGM thats allows you to "interlink" your LORD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'S or leagues - ANYW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Net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egend Of The Red Dragon v3.25+ -REGIST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 Frontend Mailer (Such as FrontDoor, Intermail, Binkleyter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the enclosed NON_FIDO.ZIP to see how one enterpris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LordNet without Front-End mai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round 20K of disk space for each BBS that you ar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First Time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If you are joining an existing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zip the LORDNET.ZIP archive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OTE- If you have have multiple hard drives or partition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ence problems with LordNet, try running LordN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rive as your front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Get a copy of the SITE.DAT file from your Network Coordinat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in charge of the net you are joining)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you unzipped the LordN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For 1.2L, the NC can AUTO-SEND the SITE.DAT file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everything up.  If your NC is running 1.2L and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nd the SITE.DAT out to you, skip this ste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ot be able to enter LordNet until you get it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hange to the directory that you unzipped the lordnet archiv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"LORDNET.EXE 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hoose &lt;E&gt;dit Loc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Say "YES" to create the directories, and the *'d ent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HAVE TO BE FILL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fields...  Here are the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    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   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 PATH   - The drive and directory of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NET PATH   - The drive and directory that you unzipped the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NET IN     - The directory where all of the INBOUN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.  Make sure that this is se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or LordNe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NET OUT    - The directory where the OUTBOUND file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sure that this is set to its own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rdNe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NET DATA   - The directory where where the LordNet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d.  Make sure that this is se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or LordNet will not work. 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y off your lord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MAIL     - The directory where your incoming and outgo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tored.  This should be the netmail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front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      - The incoming files directory. 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ing files directory of your front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NOTE- If you have a secure mail s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ink (You have a password setup)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t this to the secure files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nt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NODE   - This is the node number that you will be 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rdnet.  This is usually your fido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 #       - This is the number that you will rece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L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T ATTACK - The amount of days after an infestation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your money will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PC's       - This toggles whether or not your game will allow N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mputer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Quit back to the main menu.  Choose &lt;I&gt;nstall Lordne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necessary changes into your 3RDPARTY.DAT of your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LordNet will appear off you &lt;O&gt;ther places menu in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If you don't have a SITE.DAT, this won't work!  Do th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get i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Run &lt;T&gt;he Generator to create your ROUTE.CFG file.  If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the NC, just accept the defaults, and it'll wor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*MUST* know what's with the ROUTE.CFG, refer to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Edit the BULLETIN.CFG file in your lordnet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where LordNet will create and store it's bulleti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BULLETINS section of the documentation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If you are creating a new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LEASE READ NC.DOC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INBOUND.EXE and OUTBOU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.EXE and OUTBOUND.EXE are the heart and soul of LordN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process the data that LordNet uses.  INBOUND.EXE decom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ata from your uplink and places it in the corr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.EXE creates the new data for your uplinks (and downlinks -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b) and places it in the correct directories and creates the pr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r frontend mailer can send it off or place it on hold for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hen should I ru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.EXE should be run whenever you receive the lordne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plinks and/or downlinks.  OUTBOUND.EXE should be run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...usually in your nightly maintenance.  Some nets run thi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finished playing LORD.  Please contact your uplink or LordNet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per times at which to run this.  OUTBOUND.EXE creates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mail every time it is run at the moment.  However, 1.2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ly compatible with future versions that don't create packe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Routing -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his section is partially outdated because of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tor.  However, it's here! :)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your OUTBOUND.EXE where your Lordnet data file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laced on hold for pick up.  This is how LordNet utilites hu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e site doesn't have to send out lord data to all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hat are the commands that can be used in the ROUTE.CF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total of six commands that can be used in the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)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)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ORMAL, CRASH, HOLD and LOCAL commands are used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.EXE on where to send/hold lordnet's data.  These command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parameters.  The first parameter is the site number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nd the second parameter is the site number that you wish to ro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.  The names of these commands correspond with the statu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hat LordNet will create for you frontend mailer, s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You are a network coordinator and you have a hub with the site numbe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ite with the site number 3.  You wish to route site #3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site #2.  You want to CRASH the data to sit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example, you CRASH site #3's data to site #2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re a network coordinator and you have a hub with the site #5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tes that are routed through that hub.  They hav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,7,8.  You want to put the data on hold and have site #5 po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6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7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8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, you put site 6,7,8, and 5's data on hold so tha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can poll you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NOTE-  The order in which you place the commands in the ROUTE.CFG is ve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.  The commands at the TOP of the file take precedence ove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below it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command is the same as NORMAL, CRASH, and HOL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does not use netmail.  The primary use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link to games of LORD on one BBS together via L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and DOWN commands define who your uplinks and/o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Unlike the other four commands (NORMAL, CRASH, HOLD, and LOCAL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use ONE (1) command.  You would use the comma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ite that you wish to declare as your uplink/downlin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re a hub in a lordnet and your site number is 3.  You are hubb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with the number 4.  Your uplink has a site number of 1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ing all data to you.  You are crashing to your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HOT TIP- You can use a * as a wildcard for ALL when routing data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his can be useful when you want to declare everyone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 downlink.  Example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RASH 2 3            CRASH * *        CRASH * 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RASH 3 3            DOWN *           DOWN *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HOLD 4 4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OWN *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routing, run LORDNET.EXE CONFIG from your Lord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&lt;R&gt;outing Check.  This will show you who is routed to wh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links/downlinks are and what status the netmail created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HOT TIP- If you have a site that has been deleted and he/she is assign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o a hub far down in the net structure and you don't want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have everyone redo their ROUTE.CFG's, then you may us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LOCAL command to route that nodes data to yourself without u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ny netmail.  Example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 Site #23 has been deleted and you want to route that site to youself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ou are site #1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CAL 23 1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lletins of LordNet are what allow your users to view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BS in combination with all of the other BBS'S in the Lord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ong to.  Without setting up bulletins, the &lt;S&gt;cores Menu in the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not work correctly.  To setup bulletins, edit the BULLETIN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rd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xplanation of what the BULLETIN.CFG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Maximum number of players to be listed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ANSI player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ASCII player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ANSI BBS (Total)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ASCII BBS (Total)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ANSI BBS (Average)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ASCII BBS (Average)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explained in the BULLETI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ULLETIN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LORDNET\SCOR18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LORDNET\SCOR18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LORDNET\TEM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LORDNET\TEM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LORDNET\TEMP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LORDNET\TEMP2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- You MUST run LORDNET.EXE BULL in order for these bullet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  You may run this whenever you want..whether it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ghtly maintenance, whenever somebody finishes playing LOR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ceive the LordN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Alterna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ternate Addresses function may be accessed by running LORD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and choosing &lt;A&gt;lternate Addresses Config off the Main Men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sites who have alternate addresses other than the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's and wish to join a lordne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rdnet Coordinator has a Fidonet address and you don'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local address so you may send and recieve files betwe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UPDAT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.ZIP is a file that the network coordinato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les to the members of his/her net.  An example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net program updates.  This allows the network coordinator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to contact each individual site.  The UPDATE.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ll of the files in the lordnet directory at ea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n NC, you should read NC.DOC!  However,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, it will automatically pass throug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Site Forma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cessed by running LORDNET.EXE CONFIG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ite Format Conversion. It's purpose is to show the conver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number and the data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xxLLyy.Z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 - Identifies as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- Site TO, in the S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- League TAG, in the S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 - Site FROM, in the S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 - Number from 0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_is_ the SITE FORMAT?  Well, it's like hexadecimal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on F, it ends on V.  Therefore, 1 is still 1 (actually it's 01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s A (or 0A).  This allows me to run over 3 digits in a 2 digi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ITE FORMAT CONVERSION to "see" what your package 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a simple DOS batch file to separate packets,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this info out which will show all the sit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: I receive a run-time error when I hit the install button..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Make sure that all of your directories are set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&gt;dit Local Configuration menu off of the LORDNET.EX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99% of the time...this will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1% of the time... try moving your 3rdpart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ay from the LordNet directory, and then combin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LordNet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: LordNet will run locally, but my users can not see it..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Make sure that the fossil driver is set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CFG.EXE program in your LORD directory. 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ome systems, LordNet wants a fossil.  Set it up in LOR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REGULA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stion: I'm running LANtastic, and I've done the DOATTRIB.B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when updates come in, it gets a runtime error -- wh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wer: I recommend you turn the LORDTXT.DAT back to a non-read-only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t won't give runtimes again - maybe just change it bac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bound, and then change back to READ ONLY after 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: What is the league t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Your league tag is the ID for your league.  It defaults to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Number One BBS.  It's only really useful to chang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unning two different leagues off the same addres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tell all your nodes that you're u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: How do I run LordNet locally (just on my BBS, between 2+ gam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Read the LOCAL.DOC included with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: I'm the #1 BBS.  How do I send the SITE.DAT, TEAM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.ZIP files down to my hu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If you used &lt;T&gt;he Generator, they should be going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: I get some weird kind of address in the TO: spac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that LordNe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Go to your LordNet directory, delete the ALTCFG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LORDNET CONFIG, and then run the Alterna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blems?  Free feel to drop me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gister LordNet many ways!  Here's the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90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y opinion, this is the best way.  To do this, call The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, go into the Sons of Salami Support Area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Retriever/Online Registrations Door. 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900 number to call (you need to be able to access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code).  Then, call the 900 number voice, get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it into my BBS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er way to do this in the evenings and on weekend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e voice at 704.628.4631, get the 900 number from m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nd then give me the code back.  Either way i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h Able is taking credit cards for all my products. 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503.391.4274, 10 AM to 6 PM PST.  You can also f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NOW form to him.  His fax number is 503.391.01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MAIL the form.  However, all that inf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NOW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/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register with a check or money order, just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.FRM file!  Read NETREG.FRM for deals on net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s!  NETREGs are only available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/MO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what you get with REGISTERED Lord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omant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am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C Menu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 CTL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st Fights/User Fight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Transf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ZI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id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id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ri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than 3 player attack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RDNET UPDAT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gistering, are an NC, and have a fido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the LNETUP.FRM file, and send it back to me!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you immediately!  (Explanation is also in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people I'm going to thank on this produc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list, please, if you see/hear one of these people,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and effort they've put into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Most-Owing praise, Seth Able Robinson, who did the 2 am test/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me started with programming, endorsed this product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s, came up with the ever-popular IGM format... the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y FANTASTIC beta team members, the people who spent hours a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urs of free time (and hours of BBS down time) for almos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rk Pringle (WWL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rry Jeans'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an &amp; TJ (National Lord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eve Newman &amp; Glen O'Gorman (Linea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av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Jerry Gre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ke Pa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om Barstow   HQ Inter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arson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Joe 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an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ruce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aith Ki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ou Stein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chael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chael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Joseph Vo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awesome DOC writers (wow, you can write 'em!) TJ and Dan (N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LordN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ob Miller's enterprising net (who compiled NON_FIDO.ZIP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y 2 fantastic RIP artists, from Tombstone Productions (the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siness, guy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ichard Robbins (Menu Set/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role Hanig (ANsI Opening + RIP Opening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ob Dalton, Scott Baker, and Steve Lorenz, the genuises behind DD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guys at TurboPower for their wonderful Async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d all the users who tried LordNet and reported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Need Technical Support or File Up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to Dalton on my BBS (704)628-9908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ould get answered in a day or tw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Call (You'll get best answer, and immediat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don't accept Collec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4)628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pm-10pm (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y  (weekends) - depends on whether I'm at home or no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time would be around 9 pm on a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eave a message on my machine (which you should do!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hould get answered on that day if you called before 1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to jmasters@thebasement.com or trent@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'd prefer if you'd mail it to the l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Sons of Salami Software Web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compustores.com/tre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LordNet Web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compustores.com/trent/lne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or Additional 3rd Party Suppo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Netmail:  Tj Delmarco - 1:361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 O'Connor - 1:3618/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