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| &lt;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s being written by someone who has never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, and never intends to be one.  Joseph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've been in contact with over 15 different NC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lpha version of LordNet (and man was that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LordNet steps out of beta.  It's close enough to bug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 For you, well, unless you demand the perfection of shrink-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I think it'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how, this is the preamble to the NC.DOC.  NC.DOC is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erything I learned from NCs, and everything I've created for 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little tricks that exist in LordNet that no one know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s whom I've t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re thing -- most of the documentation, except the Startin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eared toward Registered LordNet sysops.  To be a proper N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need to be registered, almost every special NC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NLY feature.  This isn't really to benefit _ME_,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.  It makes it so you'd have to give your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one for them to corrupt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.............................Starting Your Ow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..............................Messing Around wit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..............................Changing the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..............................IGMs and Why You Should D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..............................Kicker'em in the 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..............................The Zen of Using UPDA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..............................Resetting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..............................What the Heck is an Alternat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..............................Announcing Ne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..............................Site Forma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..............................League Taggage, and Why You Wan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..............................FAQ and FGA (Frequently Given Ans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tarting your own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there are no real requirements to run LordNet as an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have a front end mailer, or a BBS.  Well,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LORD, but the others aren't required.  Read LOCAL.DO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how to run LordNet through multiple Lord gam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There is a short explanation on how to run LordNet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without a front end mailer at the end of this sectio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xt bit is for the sysops who are planning to ru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sty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zip LORDNET.ZIP into its own directory.  This mean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c:\LNET.  I recommend a directory directly off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'll probably be going there a lot.  Anyhow,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LORDNET CONFIG (hey, notice how this is like the other confi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&lt;E&gt;dit Local Configuration.  Fill out the line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ones are the Main Node and BBS Name for you.  Thes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SITE.DAT file, and are more or less permanant. 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oesn't have to exist yet (let's say you're abou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address), but it has to be what it will eventually b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coordinator, it really doesn't matter if it exists,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you for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&lt;C&gt;reate New Net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op in &lt;A&gt;lternate Address Config, and quit out.  (He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rick of the NC!  Don't a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Go into the &lt;N&gt;etwork Coordinator Menu.  Now, if it'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n't be able to do anything except the Sit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Run the &lt;S&gt;ite Editor, and put in your other site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y, just remember wher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Run THE GENERATOR.  Just accept the defaults, unles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wnlinks under downlinks ALREADY.  After all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t again.  (TIP!  As an NC, you should LEARN what the 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in the SITE.DAT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&lt;I&gt;nstall Lor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Edit your BULLETIN.CFG file.  Follow the instru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Edit your incoming mail batch file, and put INBOU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Put OUTBOUND in your nightly ev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the SETUP in a nutshell.  Not really difficult,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ssentially run your own net without doing much else tha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tes their SITE.DAT files.  But of course, obsessive NC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(or shall we say concerned NC?), you'll want to us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Net.  So,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Messing Around with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mainly concerned with the Site Editor and the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One of the more important areas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Is easy.  Just hit N in the site editor, and LO!  LordNe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ite with my information in it.  Now, just edit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n you add a site, I recommend you also crash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.DAT to that site.  Then they can install LordNet into L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rolling.  However, whenever giving a site the SIT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y're in it.  Otherwise it won't do them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&lt;N&gt;ew Site when you use this option -- &lt;R&gt;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cussed in the FAQ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e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 this, LordNet will tell you it's a deleted site (w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no undelete, you'll have to re-type it.  Also, it w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in LordNet any more.  However, you'll soon notice that your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is still creating packets and netmail for it.  He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fix!  At the end of your ROUTE.CFG file,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X is the site number of the deleted site.  Make sure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file.  (NOTE: What this basically does i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 site X's info to Site #1.  Hey, wait, I _AM_ Site #1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ere.  Good, I'll skip it!"  The LOCAL is to in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i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ganiz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too many sites to keep in your head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nerally this begins at 10), you'll need to PRINT O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es, from the Site Editor.  Also, go ahead and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rom the SITE FORMAT CONVERSION area.  This giv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weird format vs. base 10 numbers (read LORDNET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is).  It will help you keep track of whic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picking up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trac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best campaigns I've ever seen happened when the NC of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to poll *YOU* if you would join his net.  Ton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ed, and he was able to say, "Ok, it's your turn to call m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their users demanded that they stay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that kind of capital, you can almost always find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in your area who would love to hook up together and "braw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a national net, find a ni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gic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ho were wondering, it's ALT-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hanging the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keep things fair, LordNet regulates your Lord Gam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... Well, actually, only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cated in [D]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to set!  Just tell LORDNET what you want it to b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anywhere from 7-15.  This is where the inter-bb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fun.  Below 7 is just not very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cated in [D]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imple to set.  I'll recommend anywhere from 0 to 2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ends to take away from LordNet, and one of the mo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gues I've ever seen had 3 forest fights a day (and 20 user f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advice: KEEP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n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can set it in LORD, or in [B]ank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is can be an enemy to LordNet, but if your BBS is 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n't matter much at all.  If you're running a PLAYER vs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then this could be very much a part of Lord.  B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don't go that way.  My advice?  3 transfe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,000 gol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GMs and Why You Should Drea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can screw up LordNet like a bad IGM.  Just ONE bad IGM can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re league forever.  That's why you can regulate exactly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not be played in L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GM Control Booth itself is very simple.  It has a limit of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s, which is pretty close to the amount available.  Last time I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bout 98 IGMs.  However, IMHO, most of them aren'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ping.  This section is not about what IGMs are good, though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pprove the IGMs you love, look at 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play this IGM daily, in 10 days, will you be *much* hig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 player who didn't play the IG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 this IGM sysop configurable? (to a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the IGM set rewards by level, or is it static 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this IGM have major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aid yes to any of those, then I think it would be a mis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in your APPROVED list.  However, if you approve ever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et more users (but it will be much more "corru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e issuing of this IGM, I highly recommend three IG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Net.  Two are mine, all are freeware:  Seth's Lotto, Barak'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agorn's Timer.  The impact on your game of these three IG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se IGMs (and others) for approval is quite simp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IGM Control Booth from the NC Menu, and enter in the names (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o out when you run MAINTENANCE (through LordNet).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Uxxx001.DAT file for each site, and those will go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Kicker'em in the 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originally released LordNet, the biggest problem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o do with those players sitting at level 12?".  Thus, Kic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Although with the new scores, there's not much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at level 12, but it's still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er allows you to choose the lowest level to check,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ays a player can remain at each of those leve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choose level 10 and 5 days, that means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at levels 10, 11, and 12 in 5 days each (15 days for all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t in the [K]icker option of the N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setting for level 9, and give it 7-10 days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lenient net, then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The Zen of Using UPDAT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ZIPs are indeed an ART!  Just look at everything you can put in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ings that would make an impact on Lord &amp; Lord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NE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NETR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RD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BOU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UTBOU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NE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RDR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is allows you to upgrade LordNet underneath their n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one of your sites sets up LordNet, s/he can forge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everything!  You can also change exactly what th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and LordNet Games look like.  You could even do as simple a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"(O)ther Places" to "(O)pen Lord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using the UPDATE.ZIP i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ZIPped file called UPDATE.ZIP in your main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Put it in all the files you want LordNet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ferably just the files listed above -- everything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 LORDRIP.DAT and LORDTXT.DAT go into the main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You do not have to send all of 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LORDNET CONFIG, Enter the N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oose &lt;U&gt;pdate Net. 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pack out your UPDATE.ZIP to all your site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, the update doesn't get passed down all the way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orough explanation of what's happening, so you can inspec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UPDATE.ZIP is creat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PDATE.TXT is created by LORDNET CONFIG's NC menu (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&gt;pdate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xxx001.DAT files are created for the entire net by LORD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OUTBOUND finds UPDATE.TXT, and packs UPDATE.ZIP into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deletes UPDAT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OUTBOUND packs out the U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INBOUND on your downlinks' computers unzips your packet,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*.DAT file.  _THEN_ it looks for the UPDATE.ZIP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ose files need to exist for it to process the UPDATE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INBOUND processes the UPDATE.ZIP, copies UPDATE.ZIP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LordNet directory, creates the UPDATE.TXT file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*.DAT files you created for its downlinks into the LORDN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The process goe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if it doesn't work, try it again.  Probably a l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Resetting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if you're running a tournament-type-thing, to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BSs on the same day.  Basically, you run &lt;R&gt;eset the 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C Menu,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ince the beginning of this option, I've always gott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that it didn't work.  Well, it does.  You may have gotten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or something, which is why you can reset individu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st sites get reset, just send resets down to the sit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them yet (Then run OUTBOUND, and crash the packet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dite things).  However, in the two nets I'm in, both had 100%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January 1s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What the Heck is an Alternat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your net in only one league (in one zone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eople are calling you for their packets, you can skip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may want to show it to people running across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latively simple.  If you are calling someon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than you, all you have to do is enter your node number in tha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lternate Addresse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'm in RGS Net and FidoNet.  I run the leag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, but I'm crashing packets to a local sysop in RGS Ne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addresses config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] 1:3666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] 50:250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node number (and site node number) of the sysop in RGS 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s RGS Net address (let's say it's 50:250/3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're running a FrontDoor - type mailer, and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nets are calling YOU, this isn'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Announcing Net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nnounce something throughout Lord Games 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, this is the way to do it.  Everything you type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NOW.TXT.  Enter color codes, because they'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limit of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accessible through the NC menu, Netwid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Site Forma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merely an excerpt from the LORDNET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accessed by running LORDNET.EXE CONFIG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ite Format Conversion. It's purpose is to show the conver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umber and the data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xxLLyy.Z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- Identifies as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- Site TO, in the S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- League TAG, in the S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 - Site FROM, in the S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- Number from 0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_is_ the SITE FORMAT?  Well, it's like hexadecimal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n F, it ends on V.  Therefore, 1 is still 1 (actually it's 01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s A (or 0A).  This allows me to run over 3 digits in a 2 digi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ITE FORMAT CONVERSION to "see" what your package 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a simple DOS batch file to separate packets,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this info out which will show all the si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so, as a net coordinator, this is just useful for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League Taggage, and Why You Wa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ague tag is a way to allow you to run two different LordN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ystem.  Actually, it allows you to run up to 99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Nets on the same system, with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two different nets, but they have different z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worry about the Leagu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two different nets and have different sit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, you don't have to worry about the Leagu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the only case that you DO have to worry about the Leagu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(i.e. you are the NC) two different LordNet on the same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address.  You will also have to worry about it if you're, say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or two different leagues that run in the same net.  However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changeable situation, so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how DO you run two different Leagues through the same address?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ague Tag in one to something other than the other one (w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 complicated way of saying something eas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're running both nets through FidoNet, t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re than likely have the League Tag of 1 (your zone number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ther one to something like.. 2.  However, everyone who jo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will have to change their League Tag to 2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RD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[L]eagu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t it to whatever you want, INTEGERS ONLY,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ell everyone in that net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FAQ &amp; F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I get a runtime error 17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You're running LordNet and your mailer across drives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dNet can't handle that.  Just copy LN*.Z* in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rdNet drive, and set that directory to the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 LORDNET CONFIG, &lt;E&gt;dit Local CFG.  You can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mail files from a local directory to another dr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o change anything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Not a Validated Coordinator pops up when I want to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NC menu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Here's what a validated coordinato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r MAIN NODE (in Edit Local Configuration) mus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number of site #1 in the SIT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r BBS Name (in Edit Local Configuration) mus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 of site #1 in the SITE.DAT (this is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How do I change my BBS name and/or node number without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ing I'm not in the SITE.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Change it in the SITE EDITOR first, and then in EDI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OOPS!  I accidentally change my BBS name and/or nod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Configuration, and now LordNet won't recogniz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Text Edit your LORDNET.CFG back to the way the SITE.DAT thinks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change it in the SITE.D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The whole net has adopted a new a completely reorganized SIT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we've changed the site numbers of several node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dNet won't process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Tell all your sites to manually unzip the LN*.Z* file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.DAT into their main LordNet directory, and the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ets.  Read the next tip for another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My site wants to shift the hubs down to the lower site #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roughly restructure the SITE.DAT.  How can I do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other sysops in the league do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First of all, make sure everyone is running 1.2L or later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.ZIP!), and then use the &lt;S&gt;end a SITE.DAT in the S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&lt;R&gt;estructuring option, and it will make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.  (NOTE:  This is different from the &lt;N&gt;ew Sit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reasons:  1), It packs the SITE.DAT out for everyon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, it sends out a SITE.Dxx instead of SITE.DAT.  The "xx"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gue Ta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My SITE.DAT, UPDATE.ZIPs, and TEAM.DATs don't get pack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Use &lt;T&gt;he Generator to create your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Other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Read LordNet.doc 's section on Troubleshooting, and if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answered there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BETTER deals on Net registrations, call me vo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