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ۻ   ��ۻ ������ۻ �������ۻ  ����ۻ  �ۻ      ��ۻ   �ۻ �����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ۻ ���ۺ</w:t>
      </w:r>
      <w:r>
        <w:rPr/>
        <w:t xml:space="preserve"> ������</w:t>
      </w:r>
      <w:r>
        <w:rPr/>
        <w:t>ͼ �������ͼ ������</w:t>
      </w:r>
      <w:r>
        <w:rPr>
          <w:rtl w:val="true"/>
        </w:rPr>
        <w:t>ۻ �ۺ      ���ۻ  �ۺ</w:t>
      </w:r>
      <w:r>
        <w:rPr/>
        <w:t xml:space="preserve"> ������</w:t>
      </w:r>
      <w:r>
        <w:rPr/>
        <w:t>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ۺ ����ۻ      �ۺ    ������ۺ �ۺ      ����ۻ �ۺ ����ۻ  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  <w:t xml:space="preserve"> ����</w:t>
      </w:r>
      <w:r>
        <w:rPr/>
        <w:t>ͼ      �</w:t>
      </w:r>
      <w:r>
        <w:rPr>
          <w:rtl w:val="true"/>
        </w:rPr>
        <w:t>ۺ    ������ۺ �ۺ      �ۺ��ۻ�ۺ</w:t>
      </w:r>
      <w:r>
        <w:rPr/>
        <w:t xml:space="preserve"> ����</w:t>
      </w:r>
      <w:r>
        <w:rPr/>
        <w:t>ͼ     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 ������ۻ    �ۺ    �ۺ  �ۺ ������ۻ �ۺ ����ۺ ������ۻ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     �ͼ ������ͼ    �ͼ    �ͼ  �ͼ ������ͼ �ͼ  ���ͼ ���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Dedicated To The Finer Sounds In Life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orgotten Re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(312) 579-0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PCBoard 15.22 /M2 - 33,600 baud v32 v42.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ope to keep the conferences to the sam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tated below. This worked out well befor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this as it explains very well wha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y here and keep in good standing in this 'NET'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is and abide by the rules se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rrance Jones (METALNET RC,NE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low was written by:Marshall Sydlow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tor of: Meta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heard some complaints from users about the GENERALITY of mos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's music related conferences and this is my way of helping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ose dire needs an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for joining MetalNET are that you must have had your B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t least 1 year, have your mail tossers setup and ready t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etalNET (preferably already running other message nets).  No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thing against newbies because everyone is a newbie at one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, but in the past we've noticed lack of dedication to the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nets and there is more of a chance that the BBS will shut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running for less than 1 year. Since we are not a fast paced n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or the InterNET most newbies get discouraged and drop out of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er, and it has just wasted my time setting up and helping the new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lso be required to post the MetalNET advertising screen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BBS where users will have access to them, either in your log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ulletins. ASCII, ANSI and RIP screens can be found with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I have few rules to this net. Since I do not run a censore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pretty lenient on language, but a limitation to the natur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l language should be controlled since some may be offended by it.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can be said on television it can be said in the Net (And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Doozies On N.Y.P.D. Blue :)  Consideration to others is a MUST. Fl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tollerated since there are various music relate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ho dislike a particular style of music are not to flame or bad-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tyle in that conference to get people mad, causing them to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erence. e.g.  Someone who hates Rap music posting messages like "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ks" in the Rap conference just to get people stirred up. A war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nt to the Sysop of the originating flaming messages ask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and monitor his users. BBS's who repeat this violation will be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net.  I personally am against censorship, but in the pas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messages from prospective net carrying sysops telling me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oin the net but decided not to because of some of the foul languag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et would offend some of their users, and this is the main rea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hy some form censorship must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ial and Religion bashing will not be tolerated! The net welcome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joy and discuss the music style of their choice in their ow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being harassed, slandered or discriminated against. Opinions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they are tastefully posted, not to offend others with the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ne particular music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 really ask of you as a sysop is to carry ALL AVAILABLE CONFERN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 correctly so that I don't have to go and move any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to their appropriate conference, and encourage your user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ive use of the Net. Being currently of 14 message conferenc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be too difficult or confusing when you configure the Metal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I think there is a conference for everyone here to enjoy, lea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e. Also take the time to view some of the messages in the Met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conference, there I will post any changes in the Net such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 added, new nodes and what-not, and other sysops will post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such as automating mailruns etc, technical difficultie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at. PLease take some time on occasions to scan through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ting on your BBS prior to being routed to check for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slanderous, flaming or offensive messages, delete them and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nding callers not to post such garbage material. IF a sysop can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f his/her users that BBS will be booted from the net as we'd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1 offending system rather than lose all who are tired of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 and fl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ourage your users to stay within the subject guidlin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echo. Being that there are currently only 14 echo areas and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bjects, common sense should be used determining which echo to p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subject. In other words MetalNET is not really th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subjects such as nature or health topics, nor would you wan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concerning opera in the heavy metal area. If I feel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posting of any particular subject that does not have it's ow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an area will be added for it provided that it stays somewhat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Net Conferen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End Name           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IANS          Musician's Hall (Tablatur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DPOE            Dead Poets Society (Creative 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BANG           Head Banger's Brawl (Heavy Me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_SI           The Other Side (Alternative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CKROLL           Rock 'N' Roll 4 Ever (60's - 70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IES             Oldies But Goodies (50's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NGSTA            Gangsta Rap &amp; Hip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V                M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ICAL          Classically Speaking (Class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SYSOP           Metal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66            Route 66 (Country Western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_AMIGA           PC/Amiga Sound (MOD, S3M, MID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_UNDERGROUND    Local &amp; Underground Bands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AL_ADVISORY  Censorship &amp; Freedom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currently carrying MetalNET please note that the Lighter 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erence has been changed to MTV conference for the posting of MT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messages, (Videos, Beavis &amp; Butthead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 Dead Poet's Society was originally intended for use as a con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users to share creative writing skills and talent, but as time prog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seems to have turned into a hodge-podge or general chat type of con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at is OK by me if that is what they want to use it as that as long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doesn't get out of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al Advis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scussions pertaining to censorship on music &amp; literature, talks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per Gore, the PMRC movement and other consitutional rights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s and/or users are welcome to moderate any or all of the confere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regulars who keep the posting going and their effor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ely appreciated, but I personally don't give rewards or credi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doing so. Since this is a FREE and PUBLIC Net it is up to th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it going since there are no profits made from it either by m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or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o not give net sysops full access for being in the net as we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ree BBS. And I do not ask for full or free access to other syst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I do give better access to some selected net sysops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ither upload the application as a .txt file,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message addressed to either Sysop, Torrance Jones,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in a file or message to my MetalNET address, or you can send it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P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nt End P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 you will have to either send the application to me at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115/579 and request a MetalNET address or call my BBS and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E-Mail to Sysop. I will mostlikely have it assigned within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48 hours. You must then FREQ or download the latest Metal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 packet to aknowledge any changes in the conferences and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nodelist. On my BBS the files are METALNET.ZIP &lt;-Info_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Freq magic name METALNET. The latest nodelist will be updated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ETNODE.Z##..(##)&lt;--This will be the numbered release of the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is updated...this file will be set on hold for any one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ER, As soon as there is a change in the Node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using QWK will have to logon and download the newest Metal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-Pack if they want to keep a updated Info-Pack on their BBS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in the conferences all new files on The Forgotten Realm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announced one of the confer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I will process your account I WILL verify ALL applications to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grity of your information and to make sure that you really d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BS, since in the past I have run across a few goof balls that thou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ould have full access with 2 names and download all they want, but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changed a few things... so don't expect any special treatmen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a Metal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: If for some reason a node is inactive in picking up or sending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ver 60 days it will be assumed that an inactive node no longer w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rticipate in carrying MetaLNET and will be delete unless a reas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to me such as a crashed BBS or a change of location. If your BBS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 has been disconnected or changed, of if you have added n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BBS please report them to me so that the necessary chang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in the mailers and nodelists. Any other similar changes should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port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x for your interest in MetalN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pe to see you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gotten Realms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/O Torrance J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10 W.47th.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cago, Il   60632-13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(312) 579-08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: 1:115/5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-Net: 1176:1/5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alNet: 666:1/5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