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negade Bulletin Board Support Network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ul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use real names.  This can be done in Renegade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eal names flag to 'on' in all the RGSNet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: RGS_DOORS - Handles ok, must sign with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S_CHAT 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S_BRE50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S_FE50 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.BBS.RENEGADE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use a front-end mailer such as FrontDoor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v2.12 Noncommercial, but other mailers such as Port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ridge, and BinkleyTerm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systems MUST be 300 baud or higher.  Sorry, no 110 baud he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you have read and understand the echo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RULE.TXT,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 RGSNet Mail Distribution Center - 50: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al Host                                 Regio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:51/0                                       50:5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|___________ __________            ___________|_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|          |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ost                Node      Node     State Host             St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110/0               50:51/2   50:51/3     50:120/0               50:1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                ______________|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      |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        Hub            Hub             Node       Node      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10/4       50:110/500    50:120/300       50:120/4   50:130/5   50:13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__          |_______________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           |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     Node          Node         Node       Node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110/501  50:110/502   50:120/301  50:120/305 50:130/101 50:130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ay poll either a Hub or a Host.  There are a couple of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if you wish to poll someone other than your assigned hub/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RGSNET.POL document for more details, your hub or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more than two state hosts, but this is jus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and how it works.  See RGSNET.MAP for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Freeman (50:50/0)    -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 Ludington (50:50/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