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l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net is a QWK network started by daniel spain sr. of id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on may 21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a fairly new network so it still has a lot of grow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net offers a wide variety of echoes and topics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veral entertainment subs and many support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NET.ZIP archive there is a RNET.SLT and a RNET.S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callou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RNET.SLT and where it says insert QWK id and Insert QWK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QWK I.d and Your QWK Password for use on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RNET.SLT into your telix directory and type CS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mpile it and make a new RNET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to SCFG and Under NETWORKS--&gt;QWK hit insert and under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_Of_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t command line is !%RN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verything els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allout time it has to be after 12:am and before 4: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6:am ti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time of 4:30-6am for my fidone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gon to the realms of eternity at (804)748-7305 and make a QW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handle as your BBS QWK i.d and the password as the on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NET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validated and you begin to poll mail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or comments and would like to add a conference,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 newtwork coordinator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ealms of eternity and leave me 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 Of REALMN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