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ARCID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Added support for BMP (bitmap) files.  ARCID can detect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1/96)   OS/2 1.x and OS/2 2.x forma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the DOS version of ARCID to release time sl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DESQview and Window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registration information (change of address and a ne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registration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- Modified registration information and re-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- If a small .EXE file that was not a self-extracto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5)  identified, ARCID could take several seconds to return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ing form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- Added support for RAR archives, including 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1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WinZ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