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THE PROGRAM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covers LOCATE.COM by Charles Dye, version v1.1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04-07-1996.  At present, I can be reached as raster@indirec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COM is a freeware file locater.  It works similarly to the F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Norton Utilities, bu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THE BASIC ID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ATE followed by a filename, and LOCATE will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TTRI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.exe     [A....]   5-31-1994   6:22 am  11,208 bytes (10.94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atch:  1 file, 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f file sizes:  11,208 bytes (10.94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RIB.EXE is in the C:\DOS directory.  As you can see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unt of the number of items found.  It's also possi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DISK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mp.com   [.....]   5-31-1994   6:22 am  10,748 bytes (10.49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.com   [.....]   5-31-1994   6:22 am  13,335 bytes (13.01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atches:  2 files, 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f file sizes:  24,083 bytes (23.51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brackets indicate the files' attributes:  'A' note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chive needed' attribute, 'S' marks a System file, 'H' a Hidde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R' a Read-only file.  A 'D' indicates that the item fou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not a norm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      [.D...]  11-01-1993   3:11 am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atch:  0 files, 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the file and directory counts may contain a (H/S)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OO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         [.D.H.]  11-15-1995   2:25 pm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help.dll   [.....]  11-01-1993   3:11 am  14,128 bytes (13.79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atches:  1 file, 1 directory (1 H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f file sizes:  14,128 bytes (13.79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1 H/S) after the directories count means that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as either a Hidden or a System attribute (or both.)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you can see that the C:\DOS\TOOLS directory is, in fact,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not have a C:\DOS\TOOLS directory.)  The H/S not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appear in the files count, since files are hidd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a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PROGRAM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ATE, followed by a filespec of the files to find, o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ay LOCATE works, or both, or neither.  If you type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both, you must have at least one space between the fil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witch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                     find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*.SYS                find all files with the extension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/H                   find all hidden files (/H means 'Hidd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*.SYS /H             find all hidden files with .SY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is '*.*', as the first and third examples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th example, notice the space between the *.SYS filespe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witch,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THE FILESPEC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ing:  Filenames are matched in pretty much the same way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 command.  (The earliest incarnation of LOCATE wa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ed DIR!)  If no extension is specified, LOCATE assum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* -- in other words, any extension, or none at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atch.  To locate only files with no extension, e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.  No asterisk is 'assumed' before the period. 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xactly one character.  (DIR allows a question mark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zero or on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will make LOCATE's pattern matching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files named FOO, FOO.COM, FOO.DAT, FO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files named FO, FOOBAR, FOONLY.EXE, FOOTB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extension specified, so LOCATE supplies a default of ".*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only files named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iles named FO, FOO.COM, FOO.BAR, FOOBAR, FO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spec ends in a period; no extension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files named FOO, FOO.COM, FOOBAR, FOONLY.EXE, FOOTB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files named FO, FO1, FOXPRO.EXE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extension specified; FOO* is considered the same as FOO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OO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files named FOO, FOOBAR,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files named FO, FOO.COM, FOONLY.EXE, FOOTB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spec ends in a period; no extension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files named FOO, FOX,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files named FO, FOOT, FO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estion mark will only match exactly on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's wildcard matching is 'stricter' than Norton FL, which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before the period (FL FOO will find FOO, FOO.COM, FOONLY.EX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ser' than most other DOS utilities (which assume that 'no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s 'only files with no extension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also contain a drive letter, directory na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letter is specified, only that driv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, LOCATE will search all available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receding the final backslash in the filespec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rectory to search.  If a directory name is specified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at directory, plus all subdirectories below it. 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, but no drive letter, the directory is assum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; only the current drive will be searched. 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: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for files beginning with 'S' on drive C: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:\DOS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for .COM files in C:\DOS, C:\DOS\DATA, C:\DOS\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search other drives, or C:\OLD_DOS, C:\BIN\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everything in the \DOS directory, or below,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for files named DO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the part before the \ is considered to be a directory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everything in the DOS directory with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look in \DOS directory, unless the current directory is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everything within the current directory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everything within the parent of the current directory,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 and .. are DOS shorthand for 'current' and 'parent directo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:\W*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D?\LOC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illegal!  Wildcards are not permitted in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 within a filespec, slashe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for the convenience of Unix thinkers.  So, C:/DOS/TOOLS/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C:\DOS\TOOLS\.  This is why you must have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the first switch.  The first character of a filespec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:  LOCATE /WINDOWS/ would be interpreted as LOCATE *.* /W.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\WINDOWS\ or LOCATE C:/WINDOWS/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THE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Finds only files which have the 'hidden' or 'system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snoop value, this switch can be invaluabl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XCOPY.  XCOPY doesn't copy hidden or system files.  CHK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how many hidden files are on a given drive, but w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/H, the (n H/S) notation will be suppress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directory counts, because it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Finds only files with extensions of .COM, .EXE, or .BAT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/T to find out what extern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/X does NOT mimic COMMAND.COM's extension order of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, .BAT; instead, LOCATE simply displays files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t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Finds files and directories (the default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-     Finds files only,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     Finds directories only, n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, by default, finds both files and directories.  (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FL, coincidentally.)  Some people like this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people hate it.  If you're in the second gro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while to add a line SET LOCATE=D-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Search only current directory and search path.  I provid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mewhat compatible with Norton FL.  LOCATE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then searches each directory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If the current directory is listed in the search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arched before the rest of the path, but won't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.  This is different from FL's behavior (FL is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), but similar to the way COMMAND.CO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goes nicely with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Prevents LOCATE from searching removable drives (floppy,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mote drives (network drives.)  This is an excellent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n your LOCAT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     List only the first n matches.  Again, a Norton-alik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S* /F12 will display the first twelve files it fi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with S.  If twelve are found, a warning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may be more than twelve files; only the first twel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)  If fewer than twelve are found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played (you've found all there are.)  The maximum value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65,535, which should be enough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n may appear in the LOCATE variable, to provide a default 'fi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If so, you may override it by specifying a different /F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Or, you can add a /F- to the command lin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inds' count to 'no lim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Go there!  Switch to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ATTRIB /G will present all files and 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, one at a time, and ask if you want to go there.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to the drive and directory containing the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OCATE.  Type 'N'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DOOM2 /D+/G1 (or LOCATE DOOM2 /D+/F1/G)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DOOM2 which it finds.  LOCATE DOOM2 /D+/G3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hird DOOM2 directory found, assuming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; otherwise, the drive and directory will not be chang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hort batch file to find and switch to a specifie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%1 /D+ /G1 /R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'go there' means something slightly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versus directories.  If a file was found, LOCAT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containing the file.  However, if the item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, LOCATE will go to that directory, and not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consistency, but one which seems intuitiv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Naked listing.  Prevents LOCATE from printing ou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final counts of finds.  The output from LOCATE /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which will then contain a file lis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ipulation or use by other programs.  Many of the Nov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DR DOS) utilities, for example, can use fil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*.TMP /D-/R/N &gt;TEMPFILE.LST     create list of .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EL @TEMPFILE.LST /P                  delete them,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TEMPFILE.LST                     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ummary info only; don't list the actual names.  Use this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only interested in the final counts (not displaying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speeds the program up considerably.)  So useful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C: /H /S         how many hidden files on drive C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C:\DOS\ /S       how many files in C:\DOS or be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D: /S            how many files on my CD-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F: /S            how many files on my file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ord, LOCATE /S gives you the same kind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 does, but can be used in places where CHKDSK can'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rver example, remember to log in as supervisor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you won't be permitted to 'see'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Wide-Peter display.  Displays filenames five to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provided for compatibility with Norton FL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These two switches function identically.  They form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Peter-style, with file attributes, dates, tim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-style output is the default for LOCATE; /P and /A re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older versions of the program. 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ride other switches which alter the display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LOCATE=W in your AUTOEXEC.BAT fi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C:FOO /A to see the files displayed with their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atch file creator!  Lists all files prefixed by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the output from LOCATE into a batch file.  It's oft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use /D- in conjunction with /B, to preven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from trying to act on directories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C:CHKLIST /B:"Del" &gt; C:\KILLSUM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 a file C:\KILLSUMS.BAT, which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C:\CHKLIST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C:\CHKLIST.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C:\DOS\CHKLIST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C:\DOS\CHKLIST.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C:\WINDOWS\CHKLIST.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forth.  Running this batch file would delete all MSAV and 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files from drive C:.  Notice that if you ha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C:\SHOPPING\CHKLIST, the batch file would conta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 C:\SHOPPING\CHKLIST", which would delete all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directory.  Not good!  Adding a /D- would b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specify a number of replacable arguments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Use LOCATE /Bn:"command", where n is 1 to 9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C:CHKLIST /D-/B3:"ATTRIB" &gt; CHANGE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duce a file CHANGEA.BAT, with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 C:\CHKLIST.MS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 C:\CHKLIST.CPS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 C:\DOS\CHKLIST.MS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  For more sophisticated output options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: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utput.  For each item found, LOCATE will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between quotes exactly as typed, except that certa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n ampersand (&amp;)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what it displays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     fully qualified filename     C:\WINDOWS\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     directory name, canonical   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     directory name with \        C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     filename                     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     filename without extension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X     extension only    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S     filespec without drive       \WINDOWS\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L     drive letter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A     attributes, standard         +A -S -H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B     attributes in brackets       [A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  terminate line   &amp;&amp;  ampersand   &amp;E  escape   &amp;Q  quot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name produced by &amp;D will not end in a backslas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e root directory.  The directory name displayed by &amp;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end with a backslash.  In either case, the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name of the parent directory (containing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ch was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      Undocumented.  Plain Jane display of attributes and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only.  This was the original display style, a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until version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Undocumented.  Display extra Info.  Fully qualified filespec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; attributes, date and time, and size on the next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has been superceded by the Peter-sty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Undocumented.  Disable test for duplicate network driv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/M is specified, LOCATE will eliminate duplic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s.  For example, on a Novell Netware network, drives F:, V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, X:, Y:, and Z: might all refer to the same driv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(V: through Z: are 'search drives', used by Nov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search path short.)  Normally, LOCATE would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F:.  LOCATE /M would search the file server six time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times as long to complete, reporting each match six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ing down access for other users for six times as long.  (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not, that's exactly how Norton FL works if you specify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Undocumented.  Verbose (debugging) mode.  Useles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used for testing early versions of LOCATE, and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$      Undocumented.  Single-drive bare mode. 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tches, as with the filespec, I permit the Unix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-T -W works just as well as LOCATE /T /W.  Only the first swi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must be preceded by a space:  LOCATE S* /T/W is oka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ATE S* T,W or even LOCATE S* TRACE,WIDE. 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the first switch must be preceded by either a slash or a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witches (/D, /F, /G) use the minus character as a modifier. 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any of these switches will be treated as a mod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itch charact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-D-W  will display files, but not directories, wide-Pe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-D -W will display both files and directories, wide-Pe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 ENVIRONMENT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set up default switches for LOCATE, us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(surprise) LOCATE.  For example, if you vastly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Peter display, just type SET LOCATE=W (or add i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LOCATE's switches are legal in the LOCATE variable; only /B and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bidden.  The rules are a little different, however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switches with slashes, minuses, spaces, or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if you really want to.  Also, while some of LOC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spelled out on the command line (LOCATE /WIDE)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gal in the variable (SET LOCATE=WIDE is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 SYNTAX IN BRIEF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:  the filena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verything after the final backslash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only Hidden or syste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  only eXecutable files (.COM, .EXE,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both files and Directories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-  no Directories,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+  Directories only, 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ok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:  the drive and 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verything before the final backs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Trace through the current directory and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not on Removable or Remo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top l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n  Find only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-  Find all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G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bar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Summ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Peter-sty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Peter-sty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Wide-Pe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as a Batch file,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n  as a Batch file, with a command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formatted Output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   plain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NOT SUPPORTED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rton FL-type syntax has not been implemented in LO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y nev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:var  Search only directories listed in environment variable.  I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someday, but it certainly isn't a priority.  Weir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rive and filespec:  Norton FL will accept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separated by a space.  FL C: FOO is legal, for instanc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ver to support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FL SWITCHES WHICH DIFFE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in Norton FL, search All drives.  LOCATE searches all driv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a drive or directory wa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in Norton FL, controls Pausing.  LOCATE will pause automatical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a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 ERRORLEVEL RETUR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One or more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No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llegal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User abort -- F3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Error allocating tre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Invalid operating system (DOS 3.2 or high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ree buffer overflow.  Directory structure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DISTRIB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s free.  You aren't expected to register it or pay for it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 things, it comes with no guarantees or warranties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whether due to bugs in the code or us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other reason.  (And yes, LOCATE can wreak havoc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and /O can both create batch files to perpetrate widespread s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CATE if you like.  A .ZIP file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since it retains the file attributes and date-and-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LOCATE.COM, please keep LOCATE.DOC (this file)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ace is unusually limited.  You may include the source fil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s you choose.  The source is big and ugly, and most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distribute modified versions of LOCATE!  Say, you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or a new feature.  If you wish to distribute an altered LOC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:  (1) retain my name and version number on all files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, a summary of changes made, and possibly a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iles.  In particular, please update the syntax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.COM   v1.15a   04-07-1996   C. Dye   raste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J file search code by Barry Floyd, 06-22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LOCATE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list only Hidden or system   (et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note changes in the source, if you choose to distribut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 FREEBI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12, I may also include FLOC.COM.  FLOC is just LOCATE str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:  finds files only (like LOCATE /D-), only searches o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fty command-line switches.  FLOC does permit a driv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assumes a default extension of .* like LOCATE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 even has a mini synta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C isn't anywhere near as powerful as LOCATE or FL.  It'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bumming:  a useful file-finder that fits in one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hold up well, feature-wise, against John Socha's classic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