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 A F E D E 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SAFEDEL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SAFED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Safe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SafeD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Del is a TSR program that intercepts DOS calls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ace them with DOS calls to move those file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o they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afeDel, you will need a 8088 based PC,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Del's command line is not case sensitive. You can use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wer case characters, even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n overview of all available options, type one of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directory where to put the deleted files, use the 'D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with the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D C:\DE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rectory doesn't exist, SafeDel will create it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directory is removed while SafeDel is resident, n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rased (the 'file delete' DOS function will return an err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ill know it could not be dele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select the language to be used using the 'L' switch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nguage you want. The available languages are Englis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efault), French and Spanis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L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SafeDel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DE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witches, the '-' sign can be replaced with a '/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$8 (40 francs for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afeDel is shareware and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Del and release other neat program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payments are in French francs or US $ (in this cas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to the fee, due to very high exchange rate from my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included fil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1  January 8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us a path with more that one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w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June 18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Safe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