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R D E R   F O R M / Mark Iezzi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TYPE (so that I m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s) in the information and then print out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with your check or money order (U.S. dollars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ddress below. I will mail you a new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et address coming soon!! Till then all registr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by mail. Sorry for any inconv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 or money order payable to:    Mark I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P.O. Box 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Warminster, PA  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1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ress2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of BB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 Softwar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ode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register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z  V 1.0  (BBS Door Game)      $10.00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cramble  (DOS Game)         $ 5.00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idents V 1.0  (DOS Game)      $10.00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r  V 1.0  (DOS Utility)     $ 5.00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py  (DOS Utility)              $ FREE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Up  V 1.2  (BBS Door Game)   $10.00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U.S. address please add $2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 HD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 H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software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