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      ��     ����� ���   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�  �����     ����   ���  �  �� ���   �� �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�����     ����   ��      �����    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�� ���   �� ���  ���     ������   ��   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���  ��� ��� ����  ����� ���  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96 Mark Iez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&gt;&gt; PLEASE READ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distribute this SHAREWARE any where an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working version of Tracker.. ALL I ASK is that you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iles intact and distribute this utility as a packag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lease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 WARRANTY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as is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sk as to the results and performance of the program is assumed b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. Futhermore the author does NOT warrant, guarantee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representations regarding the use of or the results solely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risk.. The author cannot and will 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loss of profit or any other special,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resulting from the use of or inability to use this produc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 COPYRIGHT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6 - 1997     By Mark I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cker is being distributed as SHAREWARE. Under this concep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HAREWARE (unregistered) version for a reasonable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valuation after which you must either REGISTER your co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TINUE usage of the copy you have of Tracke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 REGISTRATION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gister your copy of Tracker is just $5.00 (U.S. DOLLA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), just print out the ORDERFRM.DOC and fill in all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doc and mail it back to me with a check or money ord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registering the program, you will receive one future updat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INTRODUC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cker is a small powerful utility which will allow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a complete drive including all directori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les which match a certain date. Tracker can be useful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person uses your computer such as Sysops of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mall networks. You will be able to search for a specific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month to find out which files were updat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GETTING STARTED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directory to store the Tracker program in, and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this directory. Type "TRACKER" at the DOS prompt to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If this is the first time you have used Track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to enter the drive letter you wish to use to search for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ose a floppy drive then, A DISK MUST BE IN THE D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LETTER OF THE DRIVE. Pressing "F1" will show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ine help for this question. Tracker will then rea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ies, sub-directories, and filenames on that drive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isplay a total count of everything on the drive (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ies, sub-directories, etc.). When this is complete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ought to the main menu. If you have used Tracker before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screen will appear letting you know when the la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er was used and ask you if you wish to use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ead off the drive the last time it was run or if you want to r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. If you don't think anyone has done any work on the dri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made directories, deleted directories, worked on files, etc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"Y". If it has been a long time since you read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rive then it would be a good idea to re-scan the drive by pressing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** MAIN MENU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D SINGLE DAT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oose this option if you wish to sear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D COMPLETE MONTH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option to search for all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 or created in a certain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 FILES FOUND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d to display all the matches fou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RA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s you information about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RA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 FIND SINGLE DATE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option is used to search information on a drive by a cert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 You will be asked to enter the date you wish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must be entered in the form of "##-##-##". Press "ENTER"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turn to the main menu. After verifing that this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you wish to search for, Tracker will then begin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for all the information which matches the dat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on completion of the search you will then be shown the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tches found. Use the UP and DOWN arrow keys to scrol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isting. Pressing "ESC" in the listing screen will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in menu. See the section "VIEW FILES FOUND"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racker is limited to a maximum of 800 matches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dequate enough for searches. You will be notifi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over 800 and will only be shown the first 800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 FIND COMPLETE MONTH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option the user can search for information on a dr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es a certain month and year. You will be prompte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corresponding to the month you would like to search for.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the complete year to search for. Pressing "ENTER" at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 will return you to the main menu. Verify that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 month and year by pressing "Y", and Tracker will scan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ll the information matching the month and year you gave.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FIND SINGLE DATE" option you will be shown the list of all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fter the search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 VIEW FILES FOUND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this option to redisplay the matches found us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IND SINGLE DATE" or "FIND COMPLETE MONTH". This maybe use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forgotten which files were listed or need to check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listing. At the bottom of the screen will appear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will show the highlighted files size, date, and time.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list use the UP and DOWN arrow keys. Press "ES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CONCLUS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cker was designed with small network owners and Sysops in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may find this program useful to find which door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programs Co-Sysops worked on. It may also be useful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files were uploaded and which files were updated on the BBS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ottom of the screen you will be shown how many times Track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en used. If you see this number growing larger, then please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ing the program. Registration is only $5.00 and will en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to one future update FREE of charge. Any questions or commen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I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minster, PA  18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leave me E-Mail at one of my home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line (215) 549-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4 Us   (215) 773-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CB Info.    (215) 745-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out my NEW web page:  http://village.ios.com/~rcbinfo/iezzi.htm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