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DISK  COPY 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Version 5.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Copyright 1992-1996  Chang Ping Lee ALL RIGHTS RESERVED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 Table Of Cont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Disclaimer of warranty. . . . . . . . . . . . . . . . . . . . 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License . . . . . . . . . . . . . . . . . . . . . . . . . . . 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Terms of distribution . . . . . . . . . . . . . . . . . . . . 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Acknowledgements. . . . . . . . . . . . . . . . . . . . . . . 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1.   Introduction . . . . . . . . . . . . . . . . . . . . . . 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2.   Main Features. . . . . . . . . . . . . . . . . . . . . . 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3.   System requirement and compatibility . . . . . . . . . . 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4.   How to install and run DISK COPY FAST. . . . . . . . . .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5.   Command line arguments and examples. . . . . . . . . . .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6.   How to use pull-down menus in DISK COPY FAST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1  Select a command 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2  Execute a command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3  ESC key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6.4  Mouse . . . . . . . . . . . . . . . . . . . . . . .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7.  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1  Resource window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Option window . . .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7.2  Information window  . . . . . . . . . . . . . . . 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8.   Commands reference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1  Read 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2  Write .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3  Compare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.4  Option  . . . . . . . . . . . . . . . . . . . . . .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9.   Hot keys . . . . . . . . . . . . . . . . . . . . . . . .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0.   Benchmark and comparison . . . . .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1 Benchmark, HOW FAST CAN IT GO . . . . . . . . . . 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0.2 Comparison, HOW MUCH CAN YOU SAVE . . . . . . . . 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1.   What is an image file. . . . . . . . . . . . . . . . . .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2.   About extended memory. . . . . . . . . . . . . . . . . .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3.   About boot sector virus protection . . . . . . . . . . . 22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4.   Extended formats support . . . . 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1  The basic idea and tradeoff. . . . . . . . . . . .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4.2  Details of support and limitation. . . . . . . . .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5.   Examples . . . . . . . . . . . . . . . . . . . . . . . .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6.   Questions and answers. . . . . . . . . . . . . . . . . .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7.   Support and suggestions. . . . . . . . . . . . . . . . .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8.   Introducing other fine products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1 DISK COPY PLUS. . . . . . . . . . . . . . . . . . .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8.2 DISK UTIL PACK. . . . . . . . . . . . . . . . . . .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19.   Registration benefit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1 DISK COPY FAST. . . . . . . . . . . . . . . . . . .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.2 DISK COPY PLUS. . . . . . . . . . . . . . . . . . .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HOW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ORDER FORM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DISCLAIMER  OF WARRAN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IS SOFTWARE AND MANUAL ARE SUPPLIED "AS IS". THE AUTHOR HERE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CLAIMS ALL WARRANTIES RELATING TO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EXPRESS OR IMPLIED, INCLUDING BUT NOT LIMI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DAMAGE TO HARDWARE, SOFTWARE AND/OR DATA FROM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DUCT. IN NO EVENT WILL THE AUTHOR OF THIS SOFTWARE BE LI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YOU OR ANY OTHER PARTY FOR ANY DAMAGES. YOUR USE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INDICATES THAT YOU HAVE READ AND AGREE TO THE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THER TERMS INCLUDED IN THIS DOCUMENT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UE TO THE NATURE OF EVOLVING PROGRAMMING AND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HARDWARE AND SOFTWARE ENVIRONMENTS IN WHICH THIS SOFTWARE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E USED, IT IS UNDERSTOOD THAT OCCASIONAL "BUGS" OR UNFIT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AY ARISE. THE USER SHOULD ALWAYS TEST THIS SOFTWARE THOROU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WITH NON-CRITICAL DATA BEFORE RELYING ON I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LICEN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3 is neither free software nor is it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ublic domain. The software and its documentation, this file,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roperty of the author and may not be sold without wri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mission from the auth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 COPY FAST v5.3 is distributed as shareware. This mean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you are granted a limited license to use it for a period of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ays. If you find it useful and decide to continue using it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trial period, registration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gistered users will be granted a just-like-a-book license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eans a registered version of the software can be used by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an one person and can be moved from one computer to another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long as there is NO POSSIBILITY of it being used by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rsons on two different computers at the same time, just lik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ook can not be read by two different persons in two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lace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By registering for a non-commercial license you agree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oftware will not be used for profit purpose and do not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ore than 10 diskettes from any particular source diskette or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. Non-commercial license can not be licensed to a busines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organization, institution or government ag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 commercial license allows you to use the software for profit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non-profit purposes. With a commercial license you can duplic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s many diskettes as you li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Site licenses for use of DISK COPY FAST on multiple computer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lso available upon request at a reduced fe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TERMS OF DISTRIBU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distribution of DISK COPY FAST must include the software,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ocumentation file, order form and all supplemental files (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.TXT) as a single unit without any modification AND subj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o the following condi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Any individual is welcome to make copies for his/her frie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/or colleagues if NO FEE is charg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Electronic bulletin boards, whether they charge or d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rge their users subscription fee, are welcome to pos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gram for down loading as long as they do not charge any f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particular for the distribut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Computer information services such as CompuServe (CIS), Geni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tc., may post this software for their subscrib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Non-commercial user groups and computer clubs may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to their members if the fee charged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containing DISK COPY FAST does not exceed $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Disk vendors approved by the Association of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s or disk vendors who explain the concep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in their ads that quote a price may distrib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areware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Other commercial enterprises wishing to distribute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AST either alone or in combination with other hard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ftware, books or materials must obtain permission in wri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rom the author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ACKNOWLEDG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he author of DISK COPY FAST sincerely wish to thank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peop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Mr. Jeff. Chen from TAIWAN provided valuable information ab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diskette controller. Without his help DISK COPY FAST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ally fast. Joe Warjas, co-sysop of the PIE BBS,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He also helped proof read the DOC and T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files and distributed the program to many BBSes. Robert Ever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and Klaus Schnack made great contributions by spending many hou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testing several versions of DISK COPY FAST. They also provide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valuable sugges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. INTRODUC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a one pass diskette duplication utilit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kes copies of 1.44 MB, 720 KB, 1.2 MB and 360 K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any extended formats are also supported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icrosoft DMF, IBM XDF and selected FDFORMAT formats. User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lso duplicate Macintosh high density disks with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n the PC plat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is incredibly fast. For example, using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mand DISKCOPY to duplicate a 360 KB, 1.2 MB, 720 KB or 1.4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b diskette, assuming diskette shuffling doesn't take any ti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ll take 43%, 50%, 42% or 57% longer than using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dd up the shuffling time the saving becomes unbelievable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ion 10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importantly, DISK COPY FAST achieves its high perform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y precise timing, not by sacrificing compatibility.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ingle read, write or format is done following the indust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andard, strictly, no compromis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you ask for anything mor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next section for other outstanding feature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2. MAIN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erforms the DOS commands FORMAT, DISKCOPY and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ll in one single pa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py VERY fast from 8088 to 486, from monochrome to SVG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riendly, informative and visually appealing user interf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ith on-line help and mouse support. No need to go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 lengthy DOC file and you still couldn't remember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ptions and switch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ommand line arguments for working with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ot keys designed to make your backup or mass p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much easi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Utilizes extended memory (XMS) for faster speed a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ave your hard disk from unnecessary wear and te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Creates an exact image file of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Fast mode that reads and writes only the diskette por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which contains data and does not waste any time re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nd writing the empty por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Supports four diskette driv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Provides Some degree of protection against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virus. (See section 13. Although not complete,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ometimes can be a life-sav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Audio signal at end of reading and writing a diskette or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High efficiency. When copying a 1.2 MB diskette i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ystem with 590 KB free memory, DISK COPY FAST eas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stored 32 tracks while another diskette copy program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store 17 tracks of data in conventional mem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***  More features waiting for you to discover. The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experienced you are the better the DISK COPY FAST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duplicate large quantities of diskettes on a regular bas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is more for you. Check the features of DISK COPY PLUS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fessional version of DISK COPY FAST, on section 18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3. SYSTEM REQUIREMENT AND COMPATI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DISK COPY FAST you need at least 200K Bytes of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 memory. In addition, the total of free conven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extended memory plus free current disk (hard disk or 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) space should be at least 128K Bytes more than th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ant to duplic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intend to use extended memory, some type of exten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emory driver, such as HIMEM.SYS which comes with DOS (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5.0 or above) or QEMM which you need to purchase separately,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quired. Extended memory can be accessed without any driver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is dangerous to do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has been tested on machines with different hard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software configurations. The testing results show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s almost as fast on an 8088 as on a 486 machine. I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ystem does not have enough memory and needs to use the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instead, your hard disk should have at least a 200 KB/s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nsfer rate and should not be overly fragmen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page 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4. HOW TO INSTALL AND RU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's easy! Just copy all the files to a directory creat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. In order to run the program anywhere you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need to include the directory in the PATH defined in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EXEC.BAT file or create a one-line batch file contai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ath of DCF.EX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o run the program type "DCF" followed by the "enter" key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only have one or two floppy drives you can skip the res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section and continue at section 5 for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systems with four floppy drives, if a device driver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me with the controller is installed DISK COPY FAST usually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ect the drive letters automatically and the drive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uld be used to specify the third and fourth drives. If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vice driver (TSR) is installed you need to use 3 and 4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letters for the third and fourth drives. In this cas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ed to edit a text file that provides the information on flop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capac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is an example of the text file in which a 1.2MB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1.44MB and a 360KB drives are specified as the first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and the third drives with drive letters A: B: and G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spectively. The 0 on the last line indicates that the four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 is not installed. If all drives are defined, such 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xample, DISK COPY FAST will not check with DOS f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pacity. This can speed up the initialization proc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$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 1200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 1440 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  360 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    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ame of the text file is CONFIG.DCF. DCF automatically loo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this as its configuration file. If you use a different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will need to specify the file name on the command line.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, "DCF @ABC" if the file name is ABC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5. COMMAND LINE ARGUMENTS AND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fourteen options you can specify using command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guments. You can find detailed description in this section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un "DCF /?" to get a summery on line. These options can als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pecified in the CONFIG.DCF file. The command lin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override the CONFIG.DCF options. The first six options ca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 toggled on line with the pull down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addition, you can also specify an alternative configu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, source, and/or target drive/image file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examples at the end of this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that the '+' sign after any option can be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c  followed by +/-. Set Compare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erforms read-back and byte-by-byte comparison for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 written to a target diskette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m  followed by +/-. Set Format ON/OFF. When ON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mats before writing to target diskettes. If OF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format only when necessary. 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f  followed by +/-. Set Fast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nly read/write the portion with active data and skip emp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ortion of diskettes.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s  followed by +/-. Set Sound ON/OFF. When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ive an audio signal after reading and writing a diskett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k  followed by +/-. Set Keystrokes +/-. When + you ne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 followed by the "enter" ke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xecute a command. When - NO "enter" key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n  followed by +/-. Set Menu +/-. Available only when a mo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r is present. When + you can see and click at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to execute. When - you need to pull the second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s down from a level one command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d  followed by +/-. Set Delay ON/Off. If your machine is not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low as an 8088/4.77MHz and would like to see whethe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can copy at highest speed on your system try /d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a  followed by +/-. Set analyze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eck density before copying to a target diskette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py a low density to a high density disk or vice ver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usually a mistake) the program will give a warning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n decide to skip, go ahead, or format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efault is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b  followed by +/-. Set backup ON/OFF. If ON the program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peatedly read source and write target. The program q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utomatically when you press the ESC key. To tur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 ON you also need to specify the source and targe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o  followed by +/-. Set "mono in color" mode. In a col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ystem, you can use /o+ to force DISK COPY FAST run in bl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white. Default is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t  followed by +/-. Set density priority. If + the program 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ading a new disk as a high density disk in a 1.2 or 1.44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. If - low density has higher priority. Default is +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v  followed by +/-. Set boot sector virus warning ON/OFF. If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will give warning when boot sector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valid data. If OFF no warning will be given and one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tandard formats (360KB, 1.2MB, 720KB or 1.44MB) is assu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x  followed by +/-. Set multiple target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read source once and write targets repeated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program quits automatically when you press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turn this option ON you also need to specify th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target on the command lin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/w  followed by +/-. Set "write protect" ON/OFF. If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gram will not read a diskette which is not writ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tected. This is useful when you are backing up a sequ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diskettes and the source are all write-protected. You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option to prevent the mistake of reading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ich should be a target instead of source. Default is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@file_name  specify alternative name for the configuration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_name  define file_name as source or target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rive:  define a floppy drive as source or target driv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AMP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+n-    Set defaults of Format, Keystrokes and Menu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FF, + and -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-kn-     Same as the last example. The '+' can be an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mit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mcd-      Set defaults of Format, Compare and Dela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ON, ON an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        Read from drive A: and write to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B:      Read from drive A: and write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3: 4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not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G: H:      Read from third drive and write to fourth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when device driver is installed and th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letters are G and H, respectiv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A: ABC     Read from drive A: and write to image file AB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x+ ABC A: Read from image file ABC and produce as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target as you like using drive A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/b+ B:     Back up a sequence of diskettes using drive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6. HOW TO USE PULL-DOWN MENUS IN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fter you type DCF followed by the "enter" key, the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creen appears. Press the enter key again, after three second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the Main Menu appe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1 SELECT : To select a command, use the arrow keys or simp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ess the highlighted letter. If Option|Key is -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will be executed immediate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2 EXECUTE : To execute a command, press the enter ke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have selected the command. If Option|Key is - you do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eed to press the enter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3 ESC key : You can press the ESC key to interrupt a Rea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action. If the program is not busy doing some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ill return you to the Main Menu. If you are alread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ain Menu, the program will exit to the operat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6.4 Mouse : With this version mouse support is added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 mouse on any screen except Help|register.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rompted you can click the left button on an answer.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lso click the right button to signal an interrupt.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right button is the same as pressing the ESC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 can be toggled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hen a mouse driver is present you can choose between Fu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Regular menu by Option|Menu. Full menu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commend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7.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hree windows in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1 RESOURCE window : This window shows you the resource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system which can be utilized for duplica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. Inside this window, "Con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conventional memory, "Ext mem" shows you the siz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free extended memory and "Cur dsk" shows you the siz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ree space on the current disk (hard or RAM disk.) It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ows you the capacities of available diskette dri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2 OPTION window : It shows you current read/writ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ee command "Option" in the next section for details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hange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7.3 INFORMATION window : It shows you the status of the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ource diskette. For example if it says 61 out of 80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means the source diskette has 80 tracks but onl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rst 61 tracks contains useful data and the last 19 trac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re empty. Then it will show you how these 61 track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loaded in your system. For example, it may says 34 track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nventional memory, 20 in extended memory and 7 on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It also shows you other information such as th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t took to perform the last read, write (in seconds) and 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any copies you have made so f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 that the information window won't be visible until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a source diskette loaded in your system. Also no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at the track numbers shown when reading or writing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are 0 based which means if the diskette has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racks the track numbers will be 0 to 79 instead of 1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80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8. COMMAND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1 Read: Loads the source diskette data from a diskett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from an image file created previously by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conventional memory and extended memory and the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2 Write: Writes a loaded source diskette's data to a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3 Compare: Compares the loaded source diskette with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 in a diskette drive or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8.4 Option: Includes six subcommands for you to set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ptions, sound, keystroke and menu sty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N" means format target diskette before wri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ormat OFF" means format only when necessa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Compare ON" means perform a read-back and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comparison immediately after writing a track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Fast ON" means don't read/write empty portion of sour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Sound ON" turns audio signal 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Key -" saves you some keystro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"Menu +" gives you a Full and faster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f a mouse driver is present, options can be togg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rectly by clicking on the option wind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current status of these options is shown in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ndow. Note that subcommands "Format" and "Compare" aff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rite only while "Fast" affects both read and wri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9. HOT KE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hen you purchase software, you know how important it is to m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backup. So you FORMAT, DISKCOPY... shuffle, shuffle. Afte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hard work you still feel a little uneasy. So you DISKCOM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again you are busy shuffling. What a waste of tim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nerg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et DISK COPY FAST do the hard work and save time for you.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to bring up the menu, press F5 (or F6) and then alter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etween source and target diskettes. When you are finished j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ess the ESC key. It's fast and it's easy. No more shuff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don't need to repeat the same command sequences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witches over and over again. Best of all, the BYTE-BY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parison is already done. No need to DISKCO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nds good? Give it a try. Just remember F5 (function key)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pying a sequence of diskettes in drive A and F6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ing a sequence of diskettes in drive B. If you wa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ange the read/write options do it before using the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you need to duplicate more than one copy from the same sou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re are two more hot keys available. F7 and F8 produ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ultiple target diskettes in drive A: and B:, respectively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ource diskette needs to be loaded before using these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t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1) DISK COPY FAST has an auto-sensing featu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program will start reading or writing a diskette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senses that a diskette is present.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exception is when you are using the same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repeatedly. In this case, to give you a chanc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hange diskettes, the program will wait for a "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or opened followed by a drive door closed" even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it has sensed that a diskette is already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2) Because of the auto-sensing feature mentioned abov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no matter how many diskettes you need to cop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whole operation requires only two keystrokes,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F5 to F8 keys at the beginning and the ESC key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the end. Between these two keystrokes all you hav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do is changing diskettes when reading or writing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completed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0. BENCHMARK AND COMPARI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1   Benchmark, HOW FAST CAN I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results are from a 386, 16.7 MHz (33 MHz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bo mode turned off) compatible machine with 360KB, 1.2MB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44MB diskette drives. The numbers are the time in secon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COPY FAST and DOS commands to perform the specific ta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 each cell, the 1st number is for a 100% full disket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 number (in parentheses) is for 25% loaded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time for DOS commands does NOT include diskette shuff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task     360 KB     1.2 MB     720 KB      1.44 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R    15  (4)    30   (8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 W    15  (4)    30   (9)    35  (10)    35   (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WC    29  (7)    57  (14)    69  (18)    68  (17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 FW    33 (28)    67  (57)    81  (69)    80  (69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CF       FWC    47 (32)    93  (64)   112  (77)   112  (7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 RW    43 (43)    90  (90)   102 (102)   110 (1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PY  FRW    84 (84)   162 (162)   220 (220)   223 (22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COMP   RC    43 (43)    93  (93)   102 (102)   133 (13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e : (1) Time for DOS commands does NOT includ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shuffling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2) Under the "task" column in the above table, R 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for Read, W stands for Write, F stands for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and C stands for BYTE-BY-BYTE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3) Performance varies on different mach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(4) The benchmark was performed with option delay ON.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your machine is not too slow you can do better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 option delay OFF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0.2   Comparison, HOW MUCH CAN YOU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gain, we give DOS commands the best possible conditions.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ssume diskette shuffling doesn't take any time.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more than one way to have the work done using DOS commands, w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oose the one with the shortest time. For example, while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an use DISKCOPY to copy from source to unformatted target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ould be faster to format the diskette first before copying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is will be the DOS method we use for compar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ill, there are some problems with DOS commands which we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elp. For example, DOS commands have no FAST mode and ca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ead a source once and write target many ti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tables show how much longer, in percentage,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kes using DOS commands than using DISK COPY FAST.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ble is for a 100% full diskette and the second table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25% loaded diskette. In each table, the first row i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traight copying, no format, no comparison, the second r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cludes comparison but not formatting, the third row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but not comparison. The last row includes bo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 43%    50%    42%    5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 95%   110%    92%   13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 65%    67%    50%    6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 97%   107%    88%   116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ask   360K   1.2M   720K   1.44M    Com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     438%   429%   410%   511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WC    682%   732%   629%   835%     DOS needs to read tw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    147%   149%   123%   137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FWC   239%   254%   220%   274%     DOS needs to read twice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1. WHAT IS AN IMAGE FILE 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n you format a 1.2 M Bytes diskette, it actually conta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,228,800 bytes but DOS tells you only 1,213,952 byt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vailable. Where are the other 14,848 bytes? They are us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S to store information about the format, allocation of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d root directory of the diskette. When you use COPY or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copy files from one diskette to another this information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t copied. Also, the file allocation may be different. S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iles may occupy different sectors on the two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mage file is created by reading the source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-by-sector, track-by-track in the original order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tains every bit of information of the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us, the size of the image file of a 1.2 MB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actly 1,228,800. This file can be stored on the hard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tape. (You can use some type of compression utility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uch as ARJ, LHA or PKZIP to save storage space if you lik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y do I want to do that, You ask? I'll describe one poss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pplication 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archive purpose: You know the importance of backing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software you bought. How do you do that? DISKCOPY them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set of floppies? You can do that but what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lready have hundreds of floppies around? If you are rich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save image files to hard disk. If you are not so rich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m to tape. With compression one tape (costs about $20)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ld as many as 200 image files of 1.2 MB floppies y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ize is smaller than an audio cassette. Several months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ow if your original diskettes are damaged you can retrie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s from the tape, write to new diskettes and you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 identical copy of the original (this won't work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iginal is copy-protected.) Of course tape drives are slow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ut this is archiving and you are not supposed to have to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oft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2. ABOU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use extended memory (i.e. memory beyond 1 MB) you ne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At least IBM PC AT or compatible with 80286 or better CP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f course you need to have extended memory insta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For safety reasons DISK COPY FAST also requires tha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ve some kind of extended memory manager (or driv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nstalled which conforms to the Microsoft eXtended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pecification (XMS), version 2.0 or above. You can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IMEM.SYS which is included with DOS 5.0 so you don't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o spend extra money to get one. You can also use QEMM38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r any other memory manager as long as it conforms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XMS specificati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3. ABOUT BOOT SECTOR VIRUS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!!! IMPORTANT : Do not assume a diskette is virus-free ju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s accepted by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s a bonus, DISK COPY FAST also gives you some prot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gainst boot sector viruses such as Michaelangelo.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AST was never intended to be an anti-virus program and by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ans should this kind of protection be considered comple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aving said that, here is how it wor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very diskette contains some important information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which is usually damaged when infected by a boot sec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. If DISK COPY FAST finds any invalid data in the b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or it will warn you and refuse to copy the diskette.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an then use an anti-virus program to check it and/or kill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can be very helpful or even a life-saver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n't think so, but you actually have a boot sector virus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side effect of this feature is that sometimes you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irus-free diskette with invalid data in the boot secto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FAST refuses to copy it. For example, the way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ti-virus programs kill a boot sector virus is to wri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stant value on the boot sector. The virus is killed b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oot sector information is never recove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flexibility, DCF allows you to ignore the warn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re sure that there is no virus you can press 'I' on lin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gnore the warning. You can even specify option /v-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mmand line and DCF will not give such virus warning.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eful, for example, when you are duplicating Macintosh dis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P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feature actually saved me twice. I believe it will s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f you too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4. EXTENDED FORMATS 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1   The basic idea and trade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 convenience, the term "extended formats" refers to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 that are not widely used today. This includes 3.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s not formatted as 720KB or 1.44MB and 5.25"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ot formatted as 360KB or 1.2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ually, the purpose of using extended formats is to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capacity of a diskette. This is usually done by increa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number of sectors per track and the number of tracks.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s, such as XDF, also increased sector size to deduc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umber of sectors and thus the overhead on each sect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except in very few cases, some kinds of tradeoff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xist. Usually the access speed is slowed down significant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in some cases the reliability may suffer al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peed. When more sectors are squeezed into a track th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etween sectors may become too small and sector interle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larger than one may be required. When sector interleav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et to two, the read/write operations that used to take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volution now take two. Therefore, the time to read a tr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(and the whole disk) is doubled. For example, if we incr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umber of sectors per track from 18 to 21 we can increas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pacity of 3.5" HD disk from 1.44 MB to 1.68 MB. But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ase, sector interleave of 2 is requi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Reliability. Some formats use more than 80 tracks.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read/write head moves toward the center, the length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rack gets shorter. This means the same amount of dat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packed in a smaller area. Some users may not feel comfor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ing such formats for critical data while others may fe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at the difference in length between the 80th track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82th track is not that significant. For example, if we ta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above 1.68 MB case and format two additional tracks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center we can increase the capacity further to 1.72 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Based on these considerations, we chose to suppor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for two formats each of the 3.5" and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. For 3.5" high density disks, we support 168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(80 tracks) and 1722KB (82 tracks) formats. For 5.25"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nsity disks, we support 1440KB (80 tracks) and 1476KB (8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) formats. Other formats can be copied without on-the-f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as long as the boot sector is inta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4.2   Details of support and limi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 formats supported by DISK COPY FAST are divided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following four groups. Except for the types in group 4,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PY FAST can format a target on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. Standard formats with 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360KB, 1200KB in 5.25" drive and 720KB, 1440KB in 3.5"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2. Standard formats with invalid boot sectors. This inclu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non-DOS disk such as Macintosh HD disk and DOS disk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infected by virus or have been disinfected from virus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still have invalid boot sectors. By default,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will give warning, but allow users to choose to "Ignore"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warning can be turned off completely by the /v-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3. Selected extended standard formats with valid boot secto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is includes Microsoft DMF, IBM XDF and selected formats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ting programs such as 800K and FDFORMAT. Specific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ollowing formats are supported and can be formatt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he f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a. Microsoft DM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b. IBM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. 3.5" high density disks formatted to 1680KB or 1722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d. 5.25" high density disks formatted to 1440KB or 1476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e. 5.25" double density disks formatted to 800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4. Other extended standard formats with valid boot sectors.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COPY FAST can only copy disks of this group to pre-format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targe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NOTE **  Support for XDF format is limited to legal backup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Users must have legal, original copy of such format and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only produce one backup copy. Advanced feature, such as im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ile, hot key for multiple copies, etc., are disabled for X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forma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5. EXAMP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e following examples "xxx|yyy" means  you select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xecute first level command "xxx" followed by its sub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yyy". The "Drive A" subcommand in these example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placed by "Drive B" or the drive letters of the thir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urth drive. The "file_name" can replaced by any file nam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r cho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How to make a single copy from source to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Drive A" to write target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" to copy from drive A: to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A: B:" to copy from drive A: to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How to read one source diskette and write many tar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A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A: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"DCF /x+ A: B:" to read once from drive A: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write as many targets as you like on drive B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How to read a source diskette and create its image fil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hard dis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Drive A" to read sourc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"Write|File" to produce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A: file_name" to read from drive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nd write to an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How to read an image file (already created)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arget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"Read|File" to read imag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7 (or F8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 (or drive B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x+ file_name A:" to read from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image file and write as many targets a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like on drive A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How to duplicate a diskette in large quant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1) Create an image file and keep it in hard disk (see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bov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(2) Each working session perform a read once and write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(see 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How to backup a sequence of diskettes such as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ettes of the software you just boug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enu: (1) Use "Option" and its subcommands "Fast", "Compar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nd "Format" to set desired read/write option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section 8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ress function key F5 (or F6) if you want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drive A: (or drive B:). See section 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mand line: Use "DCF /b+ A:" to back up a sequen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diskettes with drive A:, "DCF /b+w+ A:" w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all source diskettes are write protected.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    section 5 for other useful option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6. QUESTIONS AND ANS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 Q: After I made a copy using DISK COPY FAST I used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mmand DISKCOMP and it says that the two disket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re not identical. What's wron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If you turn Fast mode ON (default) DISKCOPY will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copy the portion of source diskette with useful data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arget. The empty portion is not copied and  thi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what DISKCOMP complains about. If you don't like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for any reason, just turn the Fast mode OFF. Then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track will be copied and the whole diskette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dentical to the origi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 Q: I just installed more extended memory in my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ut DISK COPY FAST still says that I don't have 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here are other requirements. See section 12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 Q: My PC is slow. Can it achieve the same performance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described in this documentatio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Testing results show that DISK COPY FAST can copy almo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as fast on an 8088 as on 486. If you don't have en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memory and need to use hard disk instead make sur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hard disk is not too slow (transfer rate 200 KB/sec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better) and not overly fragme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 Q: I have an old PC (or XT) can I use DISK COPY FAST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A: Yes. See answer to question 3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7. SUPPORT AND SUGG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need support or you have comments, suggestions, or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lieve there is a bug in the program, feel free to contact 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ether you are a registered user or n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contact me in four ways, listed below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ir timeliness. Registered users do have priority but I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ry to help anyone in n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PIE BBS in Sunnyvale, CA, U.S.A. (408) 733-46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3 nodes with 28,800 USR Dual Standard V.ever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lmost daily on the PIE BBS.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est response please send your message to CHANG LE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hareware Authors Conference on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Effective 8/1/92 The PIE BBS has graciously allowed m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 their BBS as the main distribution point f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AST (DCF).  I will personally upload the most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ersion of DCF to this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&gt;    DCF is a free download to all callers on the PI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hareware conferences on IL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monitor ILINK conference almost daily. If your local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rries it you are welcome to send your message to CHA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via this conferen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CompuServe Information Service (CI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 check my mail at least once a week on CIS and will g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ack to you as soon as I receive your mail. Please s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r mail to 71053,3517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most current version of DCF can also be downloaded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IS, forum IBMHW, Lib 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You can also send your suggestions, questions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gistration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hang Ping L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lo Alto, CA 94306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8. INTRODUCING OTHER FINE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8.1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"I really find your DISK COPY PLUS a very very fine progra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iterally has saved me a lot of time copying diskette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ab/>
        <w:t xml:space="preserve">    -----   one user, United St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is the professional version of DISK COPY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t includes all the features of DISK COPY FAST plus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dvanced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ower users: Imagine that you can read a standard format dis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nvert it to the highest capacity (except XDF format,)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write and compare the target, all done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ass! No more slow formatting by FDFORMAT or similar utilit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while you enjoy the maximum flexibility. Imagine that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 so (and all kinds of operations) by a single keystroke o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t key defined by yourself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ftware publishers: Would you like to save time with hi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peed copying and save money with highest capacity format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How about customized hot key that takes care of your da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eration at one keystroke. How about imbedding serial num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 each disk with minimum time and effo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of the most powerful features of DISK COPY PLU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ustomized hot keys. You define up to 10 hot keys accor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o your special nee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feature similar to hot keys but requiring no keystrokes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AUTOEXEC feature. You define what DISK COPY PLUS shoul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utomatically when you run the program, just like AUTOEXEC.B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when you reboot your compu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example, DISK COPY PLUS can be configured so that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ime you type DCP at the DOS prompt it will read an imag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t up a serial number (explained later), define read/wri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ptions and then prompt for the target disk. You then insert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arget into drive A:, close the door and it will 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opying. After you have done with one format, at the pres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ne key it converts the source to another format, say,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20KB to 360KB, and continue copying in another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n this example, it takes only two keystrokes (one to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mat, another to quit.) to produce as many 360KB and 720K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arget diskettes as you like. Each copy produced can hav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nique serial number and each copy can be double checked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BYTE-BY-BYTE comparison to make sure they are identical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original, except for the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high degree of automation means that you can save time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ore creative work, or you can hire someone who knows no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bout computers to do the copying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 nice feature of DISK COPY PLUS is automatic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assignment. Some people like to change the disk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 that DOS shows you when you use the DIR command.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people like to imbed a unique serial number in their produ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low you to do either or both types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s. In addition, it provides other tools to he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find and VERIFY the right location for imbedding ser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numbers and show you the imbedded serial number on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uplicated diskette. This feature can be done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hot keys or AUTOEXEC featur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keeps track of serial number of E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mage file for you so that you don't need to specif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rial number each time you run the program. It also kee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 log file for your diskette duplication. With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editing (you add the distribution destination) the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becomes a nice record of your diskette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power of DISK COPY PLUS keeps growing. Listed below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ome other powerful command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AG command checks boot sector, file allocation t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(FAT) and directory structure and provides reports for 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age and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CONVERT command convert diskette image from one forma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another, so long as the data on original format can fit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new format. For example, a 1.44 MB disk can be conver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60 KB diskette if the data on the 1.44 MB disk does not exc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total data space on a 360 KB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EFRAG command performs defragmentation on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oes more than just sectors swapping. The entire diskett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checked thoroughly for any possible way of compac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sult is a perfect with no waste of space and no frag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UMP command lets you move around the loaded diskette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very high speed. You can use it to check the contents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ette or verify the imbedded location(s) of a serial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DISK COPY PLUS also provides commands that allow you to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e directory of a diskette, image file or diskette load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memory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18.2   DISK UTIL PA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Your Disk Utility Package has many useful features. I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mazed by the copying speed of the F2H &amp; H2F. They a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aving utilities. Great to use."     -----  one user,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UTIL PACK is a collection of five high performanc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eful diskette utility programs. For example, the author u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every day for filling orders for DISK COPY FAST and rel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2H  (Floppy to Hard disk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a diskette to hard disk or RAM disk at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igh speed.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2F  (Hard disk to Flop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copy recursively from current directory on h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 or RAM disk to a diskette at very high speed.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mbined with F2H is ideal for backing up a small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e the following table for benchmark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ab/>
        <w:t xml:space="preserve"> H2F vs XCOPY      F2H vs X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2MB)     8  vs  40         8  vs 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1 (1.44MB)    9  vs  5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2MB)     9  vs  33         9  vs 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ase 2 (1.44MB)    8  vs  40         9  vs 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Note: (1) Case 1 contains 36 files and no sub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Case 2 contains 13 files in 21 sub directo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Total file size in both cases is about 300 K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2) Performance varies on different systems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above benchmark results are provided as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example, NOT a guarant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   (3) The above results were measured with a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 on a 33 MHz 386 compatible system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M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format 360KB, 1.2MB, 720KB and 1.44MB disket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eatures include no keyboard operation, serial number assignm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label assignment and bad sectors hand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type the program name at DOS prompt to start and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ESC key to end, no keystroke in betwe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rial number and label can be assigned incrementally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text file which stores the serial number and label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next diskette to be formatted. You can keep more than one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le for this purpose. Before exit, FMT will update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utomatical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onventionally, a cluster is marked as bad cluster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ormatting program fails to access after three tries. FM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however, adopts a more strict policy to ensure tha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valuable data won't be saved on places which are bad or abo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urn bad. FMT will try three times too. The difference i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f FMT fails to access a sector in the first try it will 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sector bad and tell you how many tries has fai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to make full use of cleaning kits sold by 3M, Memore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nd other compan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Without CLN, all you can do is to use commands such as DI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get the disk drive moving and bring head into contact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disk and the cleaning solution on it. However,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two problems that only CLN can help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Firstly, how many DIR commands you need to keep typing to kee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disk head in contact with the cleaning disk for 30 to 6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s? With CLN you only need to type CLN to start and p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ESC to end the process, no keystrokes in between. CLN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"reads" both sides of every "track" to make full use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eaning kit. Try CLN once and you will know how many keystrok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can save for yo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ondly, since there is no data on the disk DOS will stop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t fails to access the first track. This means you may onl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using 0.625% of the surface of your cleaning disk! (There are 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a high density drive. Each track has two sides and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re only using one side on the first track.)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LN not only forces your system to keep on "reading"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racks on the cleaning disk and thus clean the head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oroughly but also provides you simple and easy ways to verif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at it does what it claims. Your will have the confiden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you give your diskette drive the best car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(CHeck DisKett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A utility which gives detailed information about a diskette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hows you the information contained in the system area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iskette, check the integrity of the system area, gives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detailed layout of system area, root directory and data are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n give you a report of the fragmentation on the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The program also shows you other important or intere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information about a diskette. For example, it shows you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sectors, clusters and tracks with active data, maximum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root directory ent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CHDK shows you lots of information packed in one scree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 REGISTRATION BENEF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9.1   DISK COPY FA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If you find DISK COPY FAST useful and would like to conti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using the program please register. The fee is only $20.00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$5.00 shipping and handling. In return, you will recei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llowing benef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Life time registration! You'll be given a key to conver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shareware version to registered version. When a new rele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is available all you need to do is to down load it from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BS and use the key to convert it to a registered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is way you don't have to pay for updates no matter wh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you registered for a commercial or non-commercial licen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Personalized appreciation screen. Your name will be par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of the program and will be shown at the initial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No initial delay and no registration reminder screen. Bat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users can enjoy no keystroke operation except an ES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r multiple read and wri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sound effect. You will be shown how to edi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ext file to produce your own audio signals or even have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C play your favorite song when DISK COPY FAST or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 finishes reading or writing a diskette or when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20 seconds of inactiv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Free telephone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Super low price for the Diskette Utility Package. Se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ile PRODUCT.TXT for more information about the pack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You will be shown how to edit the CONFIG.DCF file to 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mor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Special discount if you later decide to upgrade to DISK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US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 COPY FAST    Copyright 1992-1996    Chang Ping Lee       page 3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19.2   DISK COPY PL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Registered users of DISK COPY PLUS will receive the follow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For more details about the features of DISK COPY PLUS, s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section 18 of this document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Benefits 2 to 7, as listed on the last page, that regist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of DISK COPY FAST rece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Serial number assign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AUTOEXEC fe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4. Customized hot ke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5. DIAG command which diagnose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6. CONVERT command which converts diskette for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7. DEFRAG command which defragments a disket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8. DUMP command which dumps the contents of the loaded disk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9. DIR command which checks root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0. Low cost update. Unless there are major enhancements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only need to pay shipping &amp; handling for each update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This page      : order information and payment metho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Last two pages :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You can also run REGISTER.EXE which helps you fill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order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1. Informati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e page 4 of DCF53.DOC file for license agre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nd section 18 for information regarding DISK COPY PLU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ISK UTIL PA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2. Order directly from DCF Softw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lease send order form with payment to DCF Softwar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following payment methods are acce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a. Checks in US funds drawn on a US ba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b. Eurocheque. Payment must be in US dollars. Please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additional six US dollars to cover bank char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. Money order issued by banks, post office or Ameri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Express. Payment must be in US dolla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d. Credit card (VISA or Master Card.) Products mus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 mailed to the same person (card holder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Payment by cash is discouraged as the author can 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responsible for any loss in the mail. It happened twic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the author couldn't find any payment in the envelope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s said they did enclose cash. When this happens produc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will NOT be mail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3. Order from registration services, oversea vendo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CompuServe (CIS) : go SWREG and look for Registration 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1931. Only non-commercial license of DCF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.K users can register with Simon Brain at PC Independ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User Group, 87 High St., Tonbridge, Kent TN9 1RX, Eng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     German users can register with Gerd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at PD-Pro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lein Software Vertriebs GmbH, Schulstrasse 13, D-8666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urgheim, Germany. Tel: 08432-129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Belgian users can register with Alain Midavaine at AMISOF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Rue CDT. Charcot 37, 1070 Bruxelles, Belgium. Tel: +32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523 08 04, Fax: +32 2 523 08 04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1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 have read and agree to the terms in DCF53.DOC file and would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 order the followi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 price     quantity   to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PLUS  v5.3  commercial        $10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5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COPY FAST  v5.3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UTIL PACK  v5.3  commercial        $ 4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non-commercial    $ 20       ____  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Shipping &amp; handling (U.S.A.          $5)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Canada, Mexico  $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 xml:space="preserve">    (Other countries $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ab/>
        <w:tab/>
        <w:tab/>
        <w:t xml:space="preserve">      Sub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ab/>
        <w:t xml:space="preserve">      CA residents please add sales tax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 CTRL 00108NF &gt;                                    TOTAL  $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 type :   ( ) 3.5"      ( ) 5.25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yment: ( ) money order  ( ) check  ( ) ca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  ( ) Master card  ( ) VIS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NOTE: 1. Non-commercial license has ten copies per source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disk/image file limitation and can only be licensed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to individuals. Please see page 4 of DCF53.DOC for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license agreement.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2. Price of Disk Util Pack (DUP) is valid only if you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have registered or are registering Disk Copy Fast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(DCF) or Disk Copy Plus (DCP.)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3. For more information about DCP and DUP, please see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file PRODUCT.TXT or section 18 of file DCF53.DOC.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                                      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         4. Prices valid through June 30, 1997.                    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|-------------------------------------------------------------------|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-------------------- &lt; ORDER FORM - Page 2 &gt; 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redit card order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Name as shown on the credit card: 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Credit card number: 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Expiration date: 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Total amount in U.S. dollars: $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Signature: _______________________________  Date: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* All credit card orders are mailed on the following Monday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 they are recei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me 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ddress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hone     :   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ments  :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ab/>
        <w:t xml:space="preserve">    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ease mail this form with payment to the following add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DCF Soft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.O. Box 6006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Palo Alto, CA 943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ab/>
        <w:t xml:space="preserve">    U. S. A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