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NOTE LIBRARIAN REGISTRA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am enclosing my registration for one copy of DISK NOTE LIBRARI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 understand that this registration fee entitles 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use this program, and that I will be sent the latest ve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(Please print the following info. clearly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complete name 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ress 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ity ______________________ State _______ Zip Code 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dicate disk format desired:  ____ 5.25" 360K   ____ 3.5" 720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NOTE LIBRARIAN single user registration: $15.00  $_______ 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rginia residents must add Va. sales tax:            $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resses outside of U.S. add $3.00 shipping: $ 3.00  $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tal enclosed payable in U.S. dollars:               $_______ 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ke funds payable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hilip Kapusta   P.O. Box 5423   Falmouth, VA 22403-5423  U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PLEASE ALLOW 3-4 WEEKS FOR DELIVE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 you have any suggestions to improve the program?  State how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ease let us  know  where  you  obtained  DISK NOTE LIBRARIA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 Companies and organizations  must contact  author  for  s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license pric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*** Canadian ($24) or British (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) cash is acceptable (wra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well and consider mailing via registered mail)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DISK NOTE LIBRARI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urpos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DISK NOTE LIBRARIAN is a utility that allows the use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add descriptions and comments (up to 300 characters in length)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each file name (including directories) on a 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For instance, in DOS, the "DIR" command will res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in the following directory list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Volume in drive B is EXAMP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Directory of B:\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BROWN_R  EST   1725  5-23-86   2:30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COMMAND  COM  23612  3-21-86  12:03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TELCOM   COM   1523 12-23-86  11:34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CHECKIT  EXE   9680  3-01-86  10:21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PCSTRING $$$   8234  4-11-86  12:00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BCKUP    EXE  23404  7-07-86   5:27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      6 file(s)  245323 bytes f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Not bad for DOS' DIR command.  But if you don't have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excellent memory, how do you keep track of what each file doe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Or what are the contents of each file?  This is where DISK NO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LIBRARIAN can hel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For instance, the above directory listing after be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logged can become th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: 6          FREE: 245,323    USED: 68,178     TOTAL: 362,49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E: 05-14-1991  DIRECTORY: B:\*.*                 VOLUME: MISC_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#: UTIL01    DISK NOTES: Misc. utility progra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CKUP   .EXE 23404 07-07-86 17:27 ..RA Backs up one or more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OWN_R .EST  1725 05-23-86 14:30 H.RA Cost estimate quoted to Richard Br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ECKIT .EXE  9680 03-01-86 10:21 ..R. Scans the disk and checks for err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 .COM 23612 03-21-86 12:03 ..RA Starts the DOS command proces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CSTRING.$$$  8234 04-11-86 12:00 H.R. Spill file created during 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COM  .COM  1523 12-23-86 11:34 .... Telecommunications file trans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     |___________________________________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ab/>
        <w:t xml:space="preserve">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 xml:space="preserve">         User added no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Requirements/limita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DISK NOTE LIBRARIAN will run on IBM PC's (and tr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ompatibles) using DOS 3.0 and above and a minimum 128K 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e maximum number of files displayed is 1200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o begi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At the DOS prompt, type ---&gt; DNOTE   then &lt;ENT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The above command will load the program and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instruct it to read the default drive.  If the user wishe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load the program but read a directory other than the one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default drive, then add the pathname after "DNOTE".  Here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ome examples of proper forma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DNOTE B:  &lt;ENT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DNOTE C:\DOS  &lt;ENT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DNOTE A:\BASIC  &lt;ENT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After loading, the program will present the user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a file directory listing (somewhat similar to DOS' DIR lis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display).  At this point you can begin adding any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omments and notes by pressing the  &lt;ENTER&gt; key.  A pop-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window will then appear in which you can add your com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no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ursor moveme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You can select the file you wish to add comment no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o by using the cursor control keys.  For 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DOWN ARROW: Moves the highlighted bar down to the next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UP ARROW: Moves the highlighted bar up one position.  If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op of the first page, the cursor moves into the "DISK NOTES: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ield, where the user can add a general comment concern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iles on that particular disk/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GE UP: Moves the bar up to the top of the page.  If the b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was already at the top of the page, then &lt;PG UP&gt; will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e previous page (if one exist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GE DOWN: Moves the bar down to the bottom of the page. 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e bar was already at the bottom of the page, then &lt;PG D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will display the next page (if one exist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HOME: Will move the marker bar to the very first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END: Will move the marker bar to the last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Entering descriptions, comments, not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As previously stated, to add a description to any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imply press the &lt;ENTER&gt; key.  The pop-up comment note edi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works much like a text editor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le in the comment note editor the &lt;LEFT ARROW&gt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RIGHT ARROW&gt;, &lt;DEL&gt;, &lt;INS&gt;, &lt;BACKSPACE&gt; keys will be avail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r editing your work.  &lt;CTRL-END&gt; will erase/clear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haracters from the cursor position to the end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line.  &lt;CTRL-LEFT ARROW&gt; and &lt;CTRL-RIGHT ARROW&gt; will mov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ursor to the next word (left and right respectively). 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you are finished entering your comment notes, press the &lt;ESC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Although the user can enter a file comment up to 3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haracters in length within the comment note editor, only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ertain number of characters can be displayed when you retu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back to the file display list.  The number of character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will be displayed can be expanded by using the &lt;SHIFT&gt; 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TAB&gt; keys (hold down the &lt;SHIFT&gt; key, and at the same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ress &lt;TAB&gt;).  This key combination will toggle the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ode displ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ALT&gt; key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If you wish to leave the program TEMPORARILY, press &lt;ALT-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r a temporary shell to DOS.  &lt;ALT-S&gt; will permit the use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hell out to DOS (if the COMMAND.COM file is on the default disk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or COMSPEC is set to indicate COMMAND.COM's location).  To retu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o DISK NOTE LIBRARIAN enter "EXIT" at the DOS promp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everal other useful &lt;ALT&gt; key functions are also availab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Alt-2&gt; - Duplicates/copies the highlighted file to a new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ALT-A&gt; - Allows the user to change the attributes of a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ALT-B&gt; - Will run the utility program "BROWSE"* with the high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lighted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ALT-C&gt; - Will move up/down the directory tree to the highligh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directory.  The user can move UP the directory tree by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ALT-C&gt; while the highlighted bar is over ".." directory lis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ALT-D&gt; - Will delete the highlighted file or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ALT-G&gt; - Quick glance of contents of highlighted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ALT-L&gt; - Will run the utility program "LIST"* with the high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lighted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ALT+M&gt; - Will move the highlighted file to a new loc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ALT-N&gt; - Will prompt for a new subdirectory name and then make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reate it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ALT-O&gt; - Will enable the file display list to be sor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according to the user's preference.  The display list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orted by 1) file name, 2) file name extension, 3) file siz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or 4) file d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ALT-R&gt; - Will prompt for a new file name to rename the exis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ALT-T&gt; - Will perform a DOS "TYPE | MORE" command with the high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lighted file.  This is only useful if the file to view is a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ile, and DOS' MORE command is accessi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ALT-U&gt; - If you would like to use the currently highligh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ile in conjunction with a special set of DOS commands, or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a favorite utility, use this feature to define up to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different user commands.  The user commands that you enter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be assigned to function keys F2 to F10.  Use the variable %F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represent the currently highlighted file or directory 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r instanc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2   LIST %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3   COPY %F A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4   C:\ZIP\PKUNZIP -C %F *.D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10  PRINT %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If the user commands above have been entered and saved (sto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in a DNOTE.USR file), then thereafter when F3 is pressed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urrently highlighted file is copied to drive A:  (based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e example above).  Again, remember to enter the variable %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o represent the current file name.  This variable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wapped with the actual file name when the user select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orresponding F2 - F10 function key.  You do not have to 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all 10 user commands at once.  You can enter 1 or you may 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5.  Use these user commands as you need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ALT-X&gt; - Will run the .EXE, .COM, .BAT file that is curren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highlighted.  Parameters can be passed by two methods: 1) man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entry - after the &lt;ALT-X&gt; key combination, type in the param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on the request line at the prompt, or 2) automatic - any cha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racters that are found within { } brackets in the file descrip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ion line will be transferred to the parameter line automatic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after the &lt;ALT-X&gt; key combination.  An example of the "automatic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rameter passing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ZIP   .COM  25634 05/14/88 14:30 ...A Restore archived files {-A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P      .EXE 231321 12/21/89 12:00 ..RA Word Perfect word processing {/M ALTI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If the &lt;ALT-X&gt; entry is input while the highlighted b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is over WP.EXE above, then at the parameter line "/M ALTI"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appear automatically, because it was included in the file descrip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ion enclosed in { } brackets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ALT-Z&gt; - Depending on the file extension, this will run ei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KUNZIP or LHARC on the highlighted file (.ZIP/.LZH only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After decompression, the program will re-read the drive/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and update the file list.  PKUNZIP and LHARC must be accessi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(in your PATH statement) for this function to work.  .ZIP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an be viewed prior to decompres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* These programs are available from most shareware/public dom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distributors and are not a part of the DISK NOTE LIBRARIAN pack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in Menu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Access to the Main Menu is available by pressing &lt;ESC&gt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hoose one of the five menu op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E - Export all directory/file notes to a dBase III .DBF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N - New file (exit the current DISK.LOG file on the screen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begin a new on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 - Print file (print the current DISK.LOG fil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Q - Quit (terminate the program and return to DO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R - Return (return to previous scree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 - Save file (save the current DISK.LOG fil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IMPORTANT NOTE: The entries/descriptions that the user adds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NOT be saved unless the user selects "S" from the Main Menu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e program does NOT automatically save your work, although it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remind you if you have made any changes without saving your work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Remember, the user must initiate a "S"av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rinter op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If your printer is capable of printing in a conden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ode (15 or more characters per inch) you might be interest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reating a .PTR file.  Or if you are using a printer port besi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"LPT1:" creating a .PTR file will be necessary in order to per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rinter oper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Before DISK NOTE LIBRARIAN performs its first print job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looks on the default drive/directory for a file named "DNOTE.PTR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If "DNOTE.PTR" exists, then the program will load it and use its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o perform subsequent print jobs.  "DNOTE.PTR" can be created i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number of ways.  Any line editor will work (see your DOS disk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EDLIN) or see examples of COPY CON DNOTE.PTR below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Although one can externally set many printers f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ondensed character pitch, there is a benefit in creating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"DNOTE.PTR" file.  Besides not having to remember to set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rinter pitch each time, if a "DNOTE.PTR" file exists th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will create a printout in a handy 5" by 5" (approx.) format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(cut along dashed line) borders.  This printout format is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available IF a "DNOTE.PTR" file exists and the proper pri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rameter codes have been entered into i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DISK NOTE LIBRARIAN, if it finds a "DNOTE.PTR" file, expec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it to be in the following sequential format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rinter 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Escape code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Escape code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"     "     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"     "     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Escape code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EOF mark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The easiest way to create such a "DNOTE.PTR" file i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llowing.  At the DOS prompt, type the following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OPY CON DNOTE.PTR    &lt;press ENT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LPT1:                 &lt;press ENT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15                    &lt;press ENT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          &lt;press F6 ke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          &lt;press ENT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Valid printer ports are LPT1: LPT2:  (don't forge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olon).  It will be necessary when entering printer escape co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o have your printer manual at hand.  Enter only the ASCII va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after the escape code Chr$(27) or ESC.  For instance, accor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o the owner's manual, a Hewlett Packard Deskjet/Plus/500 pri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ust receive the following escape code to print in condensed typ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(s16.67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In order to create the correct "DNOTE.PTR" file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HP Deskjet you must enter each character following the ESC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its corresponding ASCII value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SC (  s  1  6  .  6  7  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PY CON DNOTE.PTR    &lt;press ENTER&gt;    |  |  |  |  |  |  |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PT1:                 &lt;press ENTER&gt;    |  |  |  |  |  |  |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0                    &lt;press ENTER&gt; ---/  |  |  |  |  |  |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5                   &lt;press ENTER&gt; ------/  |  |  |  |  |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9                    &lt;press ENTER&gt; ---------/  |  |  |  |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4                    &lt;press ENTER&gt; ------------/  |  |  |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6                    &lt;press ENTER&gt; ---------------/  |  |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4                    &lt;press ENTER&gt; ------------------/  |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5                    &lt;press ENTER&gt; ---------------------/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2                    &lt;press ENTER&gt; ------------------------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ress F6 ke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ress ENT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Here's another example.  If your printer manual sa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at ESC Chr$(15) must be sent to the printer to en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ondensed print, then the appropriate "DNOTE.PTR" file would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reated in this manner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OPY CON DNOTE.PTR    &lt;press ENT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LPT1:                 &lt;press ENT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15                    &lt;press ENT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          &lt;press F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          &lt;press ENT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If registered users have problems creating a "DNOTE.PTR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ile, contact the program author with a large SELF-ADDRES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U.S. STAMPED ENVELOPE and a copy of your printer manual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rinter co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Exporting to .DB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DISK NOTE LIBRARIAN can create (and append) a dBase II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ile (.DBF) by selecting " Export " from the Main Menu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user will be prompted to enter a file name (user should ad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.DBF extension for compatibility).  The default export file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is DISKNOTE.DBF.  This file can be placed anywhere by modify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e filename with a pathname.  The export that the program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erform involves exporting the following data from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DISK.LOG file for each file/directory listing THAT HAS A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NOT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DISK_ID: 7 characters that correspond to DISK #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FILENAME: 12 charac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PATH: 24 characters (corresponds to directory/pa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where FILENAME is loc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NOTES: 67 characters - user added notes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If the export is performed with a new .DBF file,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e .DBF file will be created by the program.  Subsequent expor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o the same file will cause DISK NOTE LIBRARIAN to append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end of the existing .DBF file.  You must have given your DISK.LO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ile listing a DISK #: prior to exporting.  You will no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ermitted to create/append a .DBF file if no DISK #: has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entered.  The DISK #: can be entered at the top left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creen.  Press &lt;CTRL&gt; + &lt;HOME&gt;, then press &lt;UP ARROW&gt;,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enter a DISK #:.  The DISK #: can be any unique number or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(example: MONEY01, APR_92, etc.).  Make sure you save your wo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o disk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aution: This program does not check for duplicate export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e same .DBF file.  If you export the DISK.LOG data from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loppy more than once, you will find the resulting .DBF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will probably have many duplicate records.  This is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responsiblity.  If you want to perform updated exports,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you should first search and mark/delete your .DBF file, pack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by removing the marked/deleted records, and then use DISK NO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LIBRARIAN to export and update the .DBF file.  Any popular xB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roduct will do the record maintenance for you (Alpha4, FoxPro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dBase III, etc.).  DISK NOTE LIBRARIAN was not written to searc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urge, or maintain a .DBF file.  This program simply provide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user the ability to export data to a .DBF file.  The rest is up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e user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