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ۿ �ۿ  �ۿ ������ۿ 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</w:t>
      </w:r>
      <w:r>
        <w:rPr/>
        <w:t>۳  �۳ �������� �����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۳      ������۳ ����</w:t>
      </w:r>
      <w:r>
        <w:rPr>
          <w:rtl w:val="true"/>
        </w:rPr>
        <w:t>ۿ  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</w:t>
      </w:r>
      <w:r>
        <w:rPr/>
        <w:t>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۳      ������۳ ������   ������۳    �۳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</w:t>
      </w:r>
      <w:r>
        <w:rPr/>
        <w:t>J.Hert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  ��� �������� ���  ���    ���   </w:t>
      </w:r>
      <w:r>
        <w:rPr/>
        <w:t>A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>
          <w:rtl w:val="true"/>
        </w:rPr>
        <w:t>ۿ ������ۿ ������ۿ �ۿ  �ۿ ���ۿ�����ۿ 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۳ ������۳ �������� �۳  �۳ ����������۳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۳ �۳ �۳ ������۳ �۳      ������۳  �۳ �۳ �۳ �۳ 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۳ �۳ �۳ ������۳ �۳      ������۳  �۳ �۳ �۳ �۳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۳ �۳ �۳ �۳  �۳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ۿ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 ��� �������� ���  ��� �������� ������� 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e quick and easy way to cheat on dozens of popular games 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get mad, get even :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is legalese, English translatio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g with u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ublication may be reproduced, transmitted, tran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etrieval system, or translated into any other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in whole or in part, in any form or by any mea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electronic, mechanical, magnetic, optical, manual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consent of the author. (It's 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 as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, functionality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 (If it breaks, don't cry, you got 2 hal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(Don't sue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Please note that a great deal of effort and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the development of this program.  You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program  for a reasonable trial period without risk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find the program useful and intend to use it for a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expected to register. (TINSTAAFL : There is no such 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unc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mentioned later in this manual. 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inue to use this program beyond the trial perio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you to program support.  You will find appropriat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user manual that outlines the procedure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program.  (You are allowed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downloading by their users.  (You can put it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ploaded to and downloaded from commercial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ystems such as Internet, CompuServe, the Source, and BI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only charge paid by the subscriber is for on-li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e program.  Those using, copying, shar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ransmitting the program are required not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pyright notice and restrictive notices from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; anyone doing so will be treated as a contributor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 (Pass the whole ZIP a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, or including it in a users group library, do not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distribution archive - pass the entire archi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party.  This ensures that those who receiv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correct files necessary to get this progra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(D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de-compiling, debugging, disassembling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the program.  None of the proprietary program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altered, removed, bypassed or modified by any means.  (Kid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rack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NOT be modified.  The program may no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cumentation when distributed.  Printed or Photocopies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oxed") copies of this documentation may not be distribut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author.  (This is a program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erson other than the author may accept payment or roy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(The money comes to U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is program does NOT include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 it.  (It's ours, not 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to distribute copies of this program. 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ment for the user to pay for any program, product, or servi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ceived the express written permission of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put it in a library or on the coverdisk of a magazine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program is only allowed usage of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personal use, and is not allowed to use thi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 for creation of any other product, or to disclo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than presented by the program. (Do not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s program is protected und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 You are allowed to make backup copies of i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, any other form of duplication is prohibited. (Do not pi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product and/or registration indicates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(Love it or leav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IC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duct is made of 100% recycl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duct is ozon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use of this product, in any manner whatsoever,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order in the universe. Although no liability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, the consumer is warned that this process will ultimate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t death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tire physical universe, including this product, may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 back into an infinitesimally small space. Should anothe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re-emerge, the existence of this product in that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quantum physics theories suggest that when the consu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bserving this product, it may cease to exist or will ex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vague and undeterm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ound yourself nearly breaking your joystick on an arcade game ?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it your monitor with your keyboard because you came 3$ sh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mulation ?  That's when the urge arises to discard any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and just use a lowdown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rainer/cheat cartridges for C64, Amiga, Sega, Ninte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machine on the market.  But, for Pc-compatible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thing like it.... until now. Although this progra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found on the cheat-hardware, it is a power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fast and easy to use database on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t do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 Machine is a collection of cheats for various games, updated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eat Machine explains how to cheat in a game (by showing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or actions to perform) or it does it automatically (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-files on your disk).  And if everything else fails,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cheat on the more obstinate games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ogram to develop / write your own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t nee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achines minimum system requir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- 286 compatible computer    (386+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12K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een                          (Color V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k drive (write-enabled !) with about 30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 &amp; monitor (always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it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up CM.EXE, a scrollbox appears listing the supported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your favorite game by using the [Up], [Down], [Pg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gDn], [Home] and [End] keys or by typing the first character of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ositioned the scrollbar (in inverse video) o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hit [Enter] to activate the "Cheat Info" -window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.  The options from that window depend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linked to the gam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le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form of cheat available, just read th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 by pressing [P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le patch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formation and activate the patch by pressing [Enter] (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Esc]). Cheat Machine will ask for the directory where your gam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his directory will be searched for recogniz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what it is looking for, it changes those byt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how much money/lives/energy/... you have.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The number and names of the patched files will b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verification.  All you have to do next is to start up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 (maybe restore a game) and feel the increased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mbedded files / progra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pecial cheats for special games. Read the accompany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for each specific game. Pressing [Enter] writ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always cancels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prints any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al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achine is packed with good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 screen (256 colors) wit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 text font makes the boxes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oth these function require at least a VGA, and ar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unde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ol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ised samples thru any Soundblaster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keypresses, messages and errors cause a samp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mandline parameter /NOSOUND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the SET BLASTER= information from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determine how to acces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ground music is played when you enter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work on any Adlib-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mandline parameter /NOMUSIC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mplete help screen is hidden -you'd never guess- under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brary statistics and memory usage is available by pressing [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sed your boss/mother walks in just when you were p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 you should have been working.  Don't worry.  Hit [F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be replaced by a very ugly and slow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body watching this will quickly get bored and leav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to exit this screen is by pressing [Esc]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anner" will run _forever_.  Just for effects, the sc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r hard drive active while it "sc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"fast-search" system : just enter the first lett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earching and the index pointer will jump to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hidden "jokes" to keep you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-fairly well- hidden secret credit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library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emory, performance and flexibility reasons, we have now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achine completely disk based.  This mean lesser start-up ti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a library system so that you can choose wha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.  The libraries are kept in file with .CH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here CM is installed.  The title of each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"Select your Library" menu where you can choose your favou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found in the current directory will be automatic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You can have 1 upto 9 libraries installed.  When only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CM will select that one without show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corrupted or "Registered Only" (on a non-registere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n incorrect version number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your cheats without downloading a new version of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All you need to do is get a new .CHT file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brary-format is fairly "general-purpose", we plan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ifferent lib's, for all kind of formats.  Stay tu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[F4] key to change the library you are us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swers to commonly asked (stupid) ques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How do I use your program, S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Read this documentation.  Type CM [Enter]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Just what did Cheat Machine do with my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thing fancy, just a few byt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Are those patches safe to use ?  Won't they change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files ?  I am sca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They are as safe as they get.  Cheat Machine only looks for file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you specified, and it compares name and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gainst the values we found.  If read fast enough (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slow enough) you can see the nam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passing thru that little window, so you check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: You &lt;censored&gt; &lt;censored&gt; !!! You messed up my game, disk,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fe!  How could you do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ell, you where the one who did that, I think.  Resto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s and try again.  You do have the ORIGIN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you ?  Heh ?  If the problem persists, send u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may be able to help you out.  By the way, don't forg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laimer at the top of this document.  You'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Cheat Machine promised to patch the executable of my game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"Patch failed".  What did I do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M checks the executable for size before it patches it, so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mpressed with a utility like PKLITE or DIET then CM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Decompress the game, patch it, then recompress i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, then you've got a other version of the game than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luck !  Repor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What do I have to do with those "loaders" or "trainers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y are small executables which should be star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where your game resides.  They often have a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 file, so you can look there, or at the Cheat Mach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How come I don't get any samples like you promi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need a SoundBlaster (or compatible)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But I have a SoundBlaster install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n you have probably changed the default setting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interrupt and the base addres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 Axxx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x is your base addres and y is the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th in hex).  Check the manual of your soundcar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tell CM (and many other programs) where to find your SB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: do this setting from Dos, not from shells lik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er or Pc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When I ran CM from Windows, the other games sometimes fai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is due to the way Windows works.  Only 1 program at a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the SoundBlaster card .  To get around thi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OSOUND" as a commandline parameter.  This will stop C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Can I have the source code, pl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 ! Not in your life ! No way !                      (bribe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at-on-requ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od, but -although we try- we can't possibly get a cop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comes out.  So, if you are stuck in a game that isn'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heat Machine, ship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be exposed to our ruthless cheatmasters, who will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 taking out just those few bytes that cause you so much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registered users have priorit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on uploading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Check your local laws on the issue of mailing non-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to get (new) software from A For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floating ar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RCHI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it by E-Mail to jan.hertsens@ping.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mailing list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y this UR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ttp://www.SliceOfLife.com/Official/AFOREST/CM.HT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 supporting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A               (32)-16-251953   (New numb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ing Inferno  (32)-11-3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med          (32)-15-319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have free membership,  and an area called "A For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agic filename "CHEAT" for file-requests, so you can freq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your first call !  They are open 24/24h 7/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BBS and want to see it listed here, call us !  Any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upport to A Forest Software get a free registration of his /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out A Forest Software �    (For invite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est Software is a small firm, founded by a weird long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Some people even called him a h*ck*r, but he declin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our own principles regarding software and computing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rite software should make it available to everybody; you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rich or poor, experienced or novice.  They should liste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that means you, yes YOU !) has to say.  Unfortunately,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ften not the case when dealing with big and glossy "mega-buck"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s why shareware exists.   We may not offer ou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shiny, stylishly designed boxes, but at least we care enough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someone else has to say.  That brings us to our next 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programmers, don't try to reinvent the wheel each time ar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ext-editors, appointment-schedulers, printer spoo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alculators on the market than anybody needs.  Dar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!   We won't be caught dead working something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we like to create things that nobody else thought of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ous quo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program fo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or glory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motiv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contains only "the old stuff" : i.e. che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o be more than 6 months old.  We update them when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- which isn't very often the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egging, please, if you want to cheat on (your) games while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, REGISTER !  You will get all the burning hot cheats and inf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before anyone else even hears about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somebody playing the latest releases full-time, figur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ose cheats into code !  It's a dirty job, but somebody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 (And somebody has got to pay for it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ney for nothing, software for f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  </w:t>
      </w:r>
      <w:r>
        <w:rPr/>
        <w:t>(get the chicks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Cheat Machine can bring YOU money and other goodi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eveloped / discovered some new cheats of your own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walkthru for a new game, send them to us. There is a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sends in new, unknown and working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 have registered, order a "Spreader Copy"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Cheat Machine with your customer number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nd this copy to friends, colleagues, BBS's, user groups,.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 better !   Whenever somebody registers using your spread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number will be printed on the registration form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ercentage of the registration fee.   Sit back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eques to arrive.  What a jo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ore detailed information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: This is a service that can only be ordere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It is not for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only be distributed with this documentation,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it may only be used for a trial period of 30 days or 25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.  After this trial period, you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ersonalized version of the most recent version of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ies to develop your own cheats /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ndreds of compressed Kb's of walkthru's &amp; hints for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documentation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phon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registered versions of several of 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key file that "unlocks" future versions of Cheat Machine automatic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ut it in the same directory as an unregistered version of 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&lt;wham !&gt; it's registe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oduct                           � Price (Bf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heat Machine for individuals   �     4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heat Machine for companies     �    Call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heat Machine monthly Update    �     15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heat Machine 12 Updates !      �    15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be registered before you can ord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 currency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0 Bfrs � 1 UK� (British P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Bfrs � 1 DM  (Deutche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Bfrs � 1 HFl (Nederlandse gul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Bfrs � 1 Ffr (Franc fran�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 longer accept cheques in foreign currencies.  Since Belgia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rge at least 200 Bfr for the conversion, the additional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s from maintaining our "dirt-cheap registrations".  Becau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keep the users happy than the banks rich, please fill in your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fr.  It's simple, but it spares a lot of costs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:  Registration co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European countries :  EuroCheque for 400 Bf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n-European countries :  20 US Dollar$ CASH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(even more) cl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accept : Cheques in foreign currencies,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nd)mothers, camels, rice, raw oil, kalashnikovs,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xual) services (hmmm....mayb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accept : - Belgian francs (Cash or che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rect crediting 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Address :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J. Hertse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A Forest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russelsestwg. 10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ll correspondence to :   � B2800 Mechel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elgium Euro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Tel : +32-15-42014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E-mail :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donet  : 2:292/608.2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ernet : Jan.Hertsens@ping.b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ean.hertsens@p23.f608.n293.z2.fidonet.or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Bank Account :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ank Brussel Lambert (Brussels, Belgium, Europ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count nr : 320-0790668-9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y accept payment from anywhere in the wor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est possible handling, fax us the form and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o our account. Make sure you add your name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 comment, which allows us to avoid mix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shareware firms, we don't have the old "print-this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fill-it-in"-type of registration forms.  How do yo register the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/R [Enter]  (at the DOS prompt of course 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do all the work for you.  The form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send to whatever destination you specify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sort of printer, send the form to a file and print it la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tility.  Slip this form together with the paymen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mail it.  We even added the destination addres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cut-and-paste"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registered program you will find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 or money order should be made payable to the author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y ! 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