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Duke Nukem 3D</w:t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Cheats &amp; Secre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808080"/>
          <w:sz w:val="32"/>
          <w:szCs w:val="32"/>
        </w:rPr>
        <w:t xml:space="preserve"> </w:t>
      </w:r>
      <w:r>
        <w:rPr>
          <w:b/>
          <w:bCs/>
          <w:color w:val="808080"/>
          <w:sz w:val="32"/>
          <w:szCs w:val="32"/>
        </w:rPr>
        <w:t>v3.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: The Chef &amp; Er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00"/>
        </w:rPr>
      </w:pPr>
      <w:r>
        <w:rPr>
          <w:b/>
          <w:bCs/>
          <w:spacing w:val="300"/>
        </w:rPr>
        <w:t>Level 1</w:t>
      </w:r>
    </w:p>
    <w:p>
      <w:pPr>
        <w:pStyle w:val="Normal"/>
        <w:jc w:val="center"/>
        <w:rPr>
          <w:b/>
          <w:b/>
          <w:bCs/>
          <w:spacing w:val="300"/>
        </w:rPr>
      </w:pPr>
      <w:r>
        <w:rPr>
          <w:b/>
          <w:bCs/>
          <w:spacing w:val="300"/>
        </w:rPr>
      </w:r>
    </w:p>
    <w:p>
      <w:pPr>
        <w:pStyle w:val="Normal"/>
        <w:jc w:val="center"/>
        <w:rPr>
          <w:b/>
          <w:b/>
          <w:bCs/>
          <w:spacing w:val="300"/>
        </w:rPr>
      </w:pPr>
      <w:r>
        <w:rPr>
          <w:b/>
          <w:bCs/>
          <w:spacing w:val="300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t the beginning of the level - jump onto the crate, then the building ledge and then the ledge in front of the billboard. RPG can be foun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ump from this ledge onto the ledge of the next building and then through one of the windows. In here is a bachelor 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this bachelor pad, click on the poster at the far end to reveal St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re is a second bachelor pad, immediately above a palm tree near to the theatres front en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the theatre, by the counter there is a cash register. Click on it to reveal an alcove near the ceiling to your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the projection room, if you jump on top of the projector, a door will open revealing an alien and R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re is a second secret room in the  projection room next to the fire extinguisher. It can also be reached via the vent in the bath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nce you have opened the curtains to the screen, Fire a hole in the movie screen to reveal another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f  you jump onto the bin by the lift to the arcade and then press the space bar, a secret alcove will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ext to the exit, if you have a jetpack  you can reach another secret room but beware of the automatic g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n the arcade by clicking on the duke nukem video game, a holoduke is revealed in an alc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Use an rpg to blow open the side of the airshaft in the bathroom to reveal another holod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00"/>
        </w:rPr>
      </w:pPr>
      <w:r>
        <w:rPr>
          <w:b/>
          <w:bCs/>
          <w:spacing w:val="300"/>
        </w:rPr>
      </w:r>
    </w:p>
    <w:p>
      <w:pPr>
        <w:pStyle w:val="Normal"/>
        <w:jc w:val="center"/>
        <w:rPr>
          <w:b/>
          <w:b/>
          <w:bCs/>
          <w:spacing w:val="300"/>
        </w:rPr>
      </w:pPr>
      <w:r>
        <w:rPr>
          <w:b/>
          <w:bCs/>
          <w:spacing w:val="300"/>
        </w:rPr>
        <w:t>Level 2</w:t>
      </w:r>
    </w:p>
    <w:p>
      <w:pPr>
        <w:pStyle w:val="Normal"/>
        <w:jc w:val="center"/>
        <w:rPr>
          <w:b/>
          <w:b/>
          <w:bCs/>
          <w:spacing w:val="300"/>
        </w:rPr>
      </w:pPr>
      <w:r>
        <w:rPr>
          <w:b/>
          <w:bCs/>
          <w:spacing w:val="300"/>
        </w:rPr>
      </w:r>
    </w:p>
    <w:p>
      <w:pPr>
        <w:pStyle w:val="Normal"/>
        <w:jc w:val="center"/>
        <w:rPr>
          <w:b/>
          <w:b/>
          <w:bCs/>
          <w:spacing w:val="300"/>
        </w:rPr>
      </w:pPr>
      <w:r>
        <w:rPr>
          <w:b/>
          <w:bCs/>
          <w:spacing w:val="300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the bookstore, one of the bookcases will open tho reveal go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the corner, ontop of the bookcases behind the counter is a secret door with a holod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tween the bookstore and the elevator is a dark corridor with a small side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the bookstore bathroom , if you click on the hand-dryer a small recess will open between the basins and toi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nce you have blown up the building, you can enter a sewer via a manhole cover . </w:t>
      </w:r>
    </w:p>
    <w:p>
      <w:pPr>
        <w:pStyle w:val="Normal"/>
        <w:rPr/>
      </w:pPr>
      <w:r>
        <w:rPr/>
        <w:t>This sewer can also be reached by using the toilet in the dance-club bath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the dance-hall itself, if you jump onto a bench to youre left, then a door will briefly open behind the</w:t>
      </w:r>
    </w:p>
    <w:p>
      <w:pPr>
        <w:pStyle w:val="Normal"/>
        <w:rPr/>
      </w:pPr>
      <w:r>
        <w:rPr/>
        <w:t>dancing girls to your far right on the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n the right hand side of the dance-hall there is a vent that can be blown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ehind the curtains, to the dance floor are two ledges. The one to youre left holds a pair of night</w:t>
      </w:r>
    </w:p>
    <w:p>
      <w:pPr>
        <w:pStyle w:val="Normal"/>
        <w:rPr/>
      </w:pPr>
      <w:r>
        <w:rPr/>
        <w:t>vision gog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 the attic just before the exit is a lit section on your left. Press the space bar to open a secret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00"/>
        </w:rPr>
      </w:pPr>
      <w:r>
        <w:rPr>
          <w:b/>
          <w:bCs/>
          <w:spacing w:val="300"/>
        </w:rPr>
        <w:t>Lev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hind the electric chair is a small area containing a shot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the church stand by the far wall, and fire at a switch by the altar. A platform will now raise with you on it.  Shoot the dead priest for a healing 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front of the altar is a stone slab, press this and shoot out the windows to reveal a room behind the al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the first jail cell, you can move the bed to reveal a small recess with an a r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the area between the prison and the sub, you can climb onto the far wall where the gun turrets are. Click on the ledge above the locked gatesto reveal a corridor with healing a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bove the red key in the turret area, is a bit of wall which can be shot open to reveal  a room which leads back into the prison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8. Once the map ledge has been opened next to the hologram room there are two recesses above you</w:t>
      </w:r>
    </w:p>
    <w:p>
      <w:pPr>
        <w:pStyle w:val="Normal"/>
        <w:rPr/>
      </w:pPr>
      <w:r>
        <w:rPr/>
        <w:t>one to your left and one to the right with items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locked gates that lead to the sub -  on the sub side of these gates, you can jump onto the right ledge to open a secret alc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n the sub itself, at the far end there is a secret door that l eads to the engin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00"/>
        </w:rPr>
      </w:pPr>
      <w:r>
        <w:rPr>
          <w:b/>
          <w:bCs/>
          <w:spacing w:val="300"/>
        </w:rPr>
        <w:t>Level 4</w:t>
      </w:r>
    </w:p>
    <w:p>
      <w:pPr>
        <w:pStyle w:val="Normal"/>
        <w:rPr>
          <w:b/>
          <w:b/>
          <w:bCs/>
          <w:spacing w:val="300"/>
        </w:rPr>
      </w:pPr>
      <w:r>
        <w:rPr>
          <w:b/>
          <w:bCs/>
          <w:spacing w:val="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Walk through the fire burning ontop of the sub, which causes a small recess to open inside the sub, near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ar the sub is a cave with two octobrains. kill them, then blow open the cave wall, follow the tunnel, then swim upwards into a c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y the ledge where you get the blue key, blow up the gun turret to your right, run and jump into the cave where it was. A wall on the left will then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nce you open the blue door, you can open a secret door on the right leading to an elevator that itself leads to the room of aliens you can see from the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en on the conveyor in the processing area, you go past a slime pit, crawl into the slime and open the wall to your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ar the top of the conveyor is a computer room. Click on the blue circuit box which will open the two cylinders. The left cylinder has healing a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utside when you jump into the darkened cave, go to the back and jump on a small ledge to get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Close to the previous secret theres is a place with as security monitor.In the section of wall </w:t>
      </w:r>
    </w:p>
    <w:p>
      <w:pPr>
        <w:pStyle w:val="Normal"/>
        <w:rPr/>
      </w:pPr>
      <w:r>
        <w:rPr/>
        <w:t>between the security monitor &amp; orange cylinder is a small crawlspace. Inside is ammo and scuba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Close to the previous secret theres is an area where you can blow open a Rock wall outside </w:t>
      </w:r>
    </w:p>
    <w:p>
      <w:pPr>
        <w:pStyle w:val="Normal"/>
        <w:rPr/>
      </w:pPr>
      <w:r>
        <w:rPr/>
        <w:t>to find a small c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low the wall of this small cave open to find a healing 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low open the last wall to reveal a shortcut back to the s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 weak spot in the wall can be blown up to reveal a transporter. Use the teleporter to beam to a room with aliens and am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By the entrance to the sewers near the end of the level. Blow away the fan above the entrance to the sewer  to reveal a room with healing a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Near the exit in the sewer is a wall. That can be blown up to reveal a switch that takes you to the secret level 6.</w:t>
      </w:r>
    </w:p>
    <w:p>
      <w:pPr>
        <w:pStyle w:val="Normal"/>
        <w:jc w:val="center"/>
        <w:rPr>
          <w:b/>
          <w:b/>
          <w:bCs/>
          <w:spacing w:val="300"/>
        </w:rPr>
      </w:pPr>
      <w:r>
        <w:rPr>
          <w:b/>
          <w:bCs/>
          <w:spacing w:val="300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pacing w:val="300"/>
        </w:rPr>
        <w:t>Level 5</w:t>
      </w:r>
    </w:p>
    <w:p>
      <w:pPr>
        <w:pStyle w:val="Normal"/>
        <w:rPr>
          <w:b/>
          <w:b/>
          <w:bCs/>
          <w:spacing w:val="300"/>
        </w:rPr>
      </w:pPr>
      <w:r>
        <w:rPr>
          <w:b/>
          <w:bCs/>
          <w:spacing w:val="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the wall, before you reach the fire pit area, there is a secret door with steriods behi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low the rope bridge, in teh north east of the map there is a place where you can jump into</w:t>
      </w:r>
    </w:p>
    <w:p>
      <w:pPr>
        <w:pStyle w:val="Normal"/>
        <w:rPr/>
      </w:pPr>
      <w:r>
        <w:rPr/>
        <w:t>a fire pit to be teleported to the locked room by the rope bridge. By a ledge are some healing a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the same room as the fire pit, jump to a ledge with RPG am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fter climbing up along the laval falls, there is a weak spot in the wall that can blown open. It opens a long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ess the switch at the top of the lava falls to open a passageway. Follow it to a cave with a fire, healing atoms &amp; dancing gi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n the wall by the entrance to the spaceship, there is a secret door to a small plat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00"/>
        </w:rPr>
      </w:pPr>
      <w:r>
        <w:rPr>
          <w:b/>
          <w:bCs/>
          <w:spacing w:val="300"/>
        </w:rPr>
        <w:t>Level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ar the beginning before the first forcefield, there is a slime pond. At the bottom of the pond is a grate that you can swim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the room with the pillars, there is a fan in the ceiling above part of the ramp. Blow it open, use youre jetpack to reach a secre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the control room by the large doors, a section of wall can be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ar the end of the level before the sewers, the computer monitors can be opened to reveal healing a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pacing w:val="200"/>
          <w:sz w:val="28"/>
          <w:szCs w:val="28"/>
        </w:rPr>
      </w:pPr>
      <w:r>
        <w:rPr>
          <w:b/>
          <w:bCs/>
          <w:color w:val="800000"/>
          <w:spacing w:val="200"/>
          <w:sz w:val="28"/>
          <w:szCs w:val="28"/>
        </w:rPr>
        <w:t>Codes for Shareware v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SCOTTY#,#     </w:t>
        <w:tab/>
        <w:t>Level warp (#,# is episode, level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HYPER</w:t>
        <w:tab/>
        <w:tab/>
        <w:t>Gives you steroids (activating them in the proc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RATE</w:t>
        <w:tab/>
        <w:tab/>
        <w:t>Shows actual frame rate (in frames per second) in upper</w:t>
      </w:r>
    </w:p>
    <w:p>
      <w:pPr>
        <w:pStyle w:val="Normal"/>
        <w:rPr/>
      </w:pPr>
      <w:r>
        <w:rPr/>
        <w:tab/>
        <w:tab/>
        <w:tab/>
        <w:t>left hand corner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VIEW</w:t>
        <w:tab/>
        <w:tab/>
        <w:t>3rd-person view; same as F7. Message displayed on the</w:t>
      </w:r>
    </w:p>
    <w:p>
      <w:pPr>
        <w:pStyle w:val="Normal"/>
        <w:rPr/>
      </w:pPr>
      <w:r>
        <w:rPr/>
        <w:tab/>
        <w:tab/>
        <w:tab/>
        <w:t>screen is "N/A". In other words, this code shouldn't be</w:t>
      </w:r>
    </w:p>
    <w:p>
      <w:pPr>
        <w:pStyle w:val="Normal"/>
        <w:rPr/>
      </w:pPr>
      <w:r>
        <w:rPr/>
        <w:tab/>
        <w:tab/>
        <w:tab/>
        <w:t>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CASHMAN       </w:t>
        <w:tab/>
        <w:t>Type once to activate "throwing money around" mode. Press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>SPACE to throw dollar bills all over the place. Type it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>again to turn 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BETA</w:t>
        <w:tab/>
        <w:tab/>
        <w:t>Displays "Pirates Suc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COSMO</w:t>
        <w:tab/>
        <w:tab/>
        <w:t>Displays "Register Cosmo toda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ALL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|</w:t>
        <w:tab/>
        <w:tab/>
        <w:tab/>
        <w:tab/>
      </w:r>
      <w:r>
        <w:rPr>
          <w:b/>
          <w:bCs/>
          <w:color w:val="008000"/>
        </w:rPr>
        <w:t>These make the game too easy</w:t>
        <w:tab/>
      </w:r>
      <w:r>
        <w:rPr/>
        <w:tab/>
        <w:tab/>
        <w:tab/>
        <w:t>----------------------------------------------------------------------------------------------------------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CORNHOLIO     </w:t>
        <w:tab/>
        <w:t>God mode toggle. Restores health to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KROZ</w:t>
        <w:tab/>
        <w:tab/>
        <w:t>Same effect as DNCORNHO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TUFF</w:t>
        <w:tab/>
        <w:tab/>
        <w:t>Gives you all weapons, keys, inventory items, armor,</w:t>
      </w:r>
    </w:p>
    <w:p>
      <w:pPr>
        <w:pStyle w:val="Normal"/>
        <w:rPr/>
      </w:pPr>
      <w:r>
        <w:rPr/>
        <w:tab/>
        <w:tab/>
        <w:tab/>
        <w:t>ammo, you name it, you got i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TEMS         </w:t>
        <w:tab/>
        <w:tab/>
        <w:t>Same as DNSTUFF, except no weapons or ammo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CLIP</w:t>
        <w:tab/>
        <w:tab/>
        <w:t>Allows you to move through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comments or suggestions please email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040.363@compuserve.com -or-</w:t>
      </w:r>
    </w:p>
    <w:p>
      <w:pPr>
        <w:pStyle w:val="Normal"/>
        <w:rPr/>
      </w:pPr>
      <w:r>
        <w:rPr/>
        <w:t>chef69@gn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End Guy: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MICROS~2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9:27:00Z</dcterms:created>
  <dc:creator>Bj Starkey</dc:creator>
  <dc:description/>
  <cp:keywords>Duke Nukem 3D Cheats Secrets</cp:keywords>
  <dc:language>en-US</dc:language>
  <cp:lastModifiedBy>Bj Starkey</cp:lastModifiedBy>
  <dcterms:modified xsi:type="dcterms:W3CDTF">1996-03-10T22:21:00Z</dcterms:modified>
  <cp:revision>5</cp:revision>
  <dc:subject>Games</dc:subject>
  <dc:title>Duke Nukem 3D</dc:title>
</cp:coreProperties>
</file>