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FCHET v1.0 compiled 06-05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at for STRIFE by Rogue Entertainment &amp;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and coded by: John S. Fowler (John_S_Fowler@ssb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email me your bugbites, questions, comments and suggestion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eat will boost your character's attributes VERY high,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good items and ALL available weapons (including a piece of SIG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your ammo levels VERY high, and overall makes you into a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FCHET [savegame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: [savegame#] is the number of the save game to apply ch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uns best from the directory where you installed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 to ALWAYS make backup copies of critical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since the game only lets you save over the save gam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fee for use of this cheat but you 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 email a 'thankyou' to me (John_S_Fowler@ssb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ut a smile on my face. That's all the compensation I requ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