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 A S K E T B A L L    S T A T I S T I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e n e r a l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April 5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Basketball Statistics!  Please read the following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conditions before using this program.  The last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gives program installation instructions and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.  There is a registration form at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file REGISTER.DOC.  If you coach or keep statistic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basketball teams, you are sure to find this program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INFORMATION AND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Basketball Statistics Program must accept this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arranty: Basketball Statistics is supplied as is.  The author discla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Basketbal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ball Statistics is a "shareware program" and is provided 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and find that you are using Basketball Statis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Basketball Statistics after a reasonable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30 to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s.  The $30 registration fee will license one copy f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one computer at any one time.  You must treat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just like a book.  An example is that this softwar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Basketball Statistics must register and p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pies of Basketball Statistics within 30 days of first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license is withdrawn.  Site-License arrangements may be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Gentl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distributing Basketball Statistics for any kind of remu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tact Gentle Productions at the address below for au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ion.  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by the (ASP) as adhering to its guidelines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, and such distributors may begin offering Baske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immediately (However Gentle Productions must still be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of Basketball Statistics.).  Please ref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Basketball Statistics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Baske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 50-page printed user's guide, and a statistics gathering she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orm is locate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prior to purchasing your register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ball Statistics program, you may call (616) 873-4344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purchase a registered version of the program, you may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number or write to Gentle Productions fo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satisfied with the registered program after receiv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a full refund within 90 days after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SSURANCES FROM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e Productions is a member of the Association of Shareware Profes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KETBALL STATISTIC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eparate directory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files.  You may name the directory anything you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location used by the registered version of the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KSTAT.  To create a new directory, change to the roo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reate Directory command, e.g. MD BK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se two program files into the directory that you cre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AR.EXE and HELP.HLP.  You are now ready to use Basketball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 at the DOS prompt 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Change to the directory where you chose to insta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e default directory is C:\BKSTAT).  Use the DOS Chang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, e.g. CD BKSTAT or CD \BKST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Once you are in the program directory, type BKSHAR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ENTER&gt;.  This star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Basketball Statistics' functions are supported with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information is readily available at any time while using Baske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 Press the &lt;F1&gt; key for context-sensitive help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enu at the top right of the screen for an index of help top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convenience, many of the help screens have cross-refer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.  Select the highlighted words to go to a help screen that ex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-referenced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athering statistics for your first game, start the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program and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elect Add on the Team Menu and type the name of your te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eam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Add on the Game Menu.  Type the name of your oppo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&lt;Tab&gt; key.  Type the date of the contest and press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ither Home or Away and press &lt;Tab&gt;.  Select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est:  Conference, Nonconference, or Tournament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lect Add on the Player Menu.  Type the first name of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team and press the &lt;Tab&gt; key.  Type the last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.  Select the OK button.  Repeat this procedure unti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on the roster is entered, then select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elect Game Score on the Enter Menu.  Enter scores for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 and your opponent's team.  Use the &lt;Tab&gt; or &lt;Enter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from one quarter score to the next.  After ente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,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f you keep opponent statistics, select Opponent Stats o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 Enter the opponent statistics and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Select By Team on the Enter Menu.  Enter the statistic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displayed.  Use the &lt;Tab&gt; or &lt;Enter&gt; key to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 category to the next.  Select the OK button.  Rep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until all player statistic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To create a report of the game statistics, select Team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Menu.  Make your report selections and press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gathering statistics for subsequent games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Choose Select on the Team Menu.  Highlight your te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box and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elect Add on the Game Menu.  Enter information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Select Game Score on the Enter Menu.  Enter team and opponent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keep opponent statistics, select Opponent Sta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Menu.  Enter the oppone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elect By Team on the Enter Menu.  Enter play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elect the desired reporting option on the Report Men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 and find that you are using Baske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and continue to use Basketball Statistics after a reasonable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, you are obligated to purchase a registered copy of the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tle Prod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users receive a copy of the latest version of the Basket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program, a 50-page printed user's guide, and a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ing sheet.  To register complete the form below and send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 Productions at the indicated address.  Your order will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y that it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orm when ordering or the form loca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________________________  Zip Cod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 (3-1/2" or 5-1/4")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:   Basketball Statistics Program and User's Guide: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pping and Handling: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:  $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Method:  ____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Holder's Nam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o:    Gentl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by, MI 49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ll:    (616) 873-4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tle Productions 4/5/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