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A S K E T B A L L    S T A T I S T I C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E N D O R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updated:  April 5,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provides information for Shareware Distributors, Disk Vend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Clubs who wish to distribute the Basketball Statistics 1.0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and Company Users:  Please refer to README.DOC and REGIST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Program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ef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ketball Statistics is a complete, easy to use package for keeping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ividual statistics for one or more t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ketball Statistics is a complete, easy to use package for keeping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ividual statistics for one or more teams.  Some of its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 modern user interface with quick drop-down menus and dialog box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ve context-sensitive help that is available on the computer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, custom report generation where YOU select what categories and h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on a report, the ability to select specific players to includ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, the ability to make reports based on selected games or on a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(including conference, non-conference, or tournament games),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report generation categories (team single game, team season ga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 season player totals, single player season), the ability to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on the screen or on a printout, the ability to copy reports to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and custom performance rating formu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0K hard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:  Microsoft or compatibl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ngle-user registration fee is $30 plus $2 for shipping and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total of $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egistered users receive a copy of the latest version of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50-page printed user's guide, and a statistics gathering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s who wish to distribute the Basketball Statistics packa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or associates may do so in accordance with the restrictions outl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README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Clubs and User Groups wishing to add the Basketball Stat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to their disk library may do so in accordance with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exclusive copyright holder for Basketball Statistics, Gen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s authorizes distribution only in accordance with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Approved Vendors in good standing are hereby given per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e Basketball Statistics package.  Non-ASP member vendor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permission prior to distributing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ketball Statistics package is defined as containing all the ma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d under "Packing List" at the end of this file.  If any files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acking list are missing, then the package is not comple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is forbidden.  Please contact us to obtain a complete 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able f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ketball Statistics package - including all related program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iles - CANNOT be modified in any way and must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complete package, without any 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additions to the package, such as the introductory o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used by many shareware disk vendors, are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price or other compensation may be charged for the Basketball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 A distribution fee may be charged for the cost of the 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and handling, as long as the total does not exceed US$8.00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and Canada, or US$12.00 interna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Sets &amp; CD-RO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ketball Statistics package CANNOT be sold as part of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sive package.  Nor can it be included in any commercial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offer, without a written agreement from Gentle Prod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Approved Vendors who wish to distribute the Basketball Stat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as part of a collection (such as PsL's MegaDisk set, or a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) may do so provided that all the other restrictions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non-ASP Vendor Members) who wish to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ketball Statistics package as part of a collection (such as Ps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gaDisk set, or a CD-ROM package) must obtain permission from Gen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s prior to beginning such a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add any of our programs to a CD-ROM or other col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heck the release date of the version you have.  If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ver twelve (12) months old then please contact us to en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most current version.  This version was released in Apr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-of-the-Month (or Subscription)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distribute the Basketball Statistics package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-of-the-Month, or as part of a subscription or monthly service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restrictions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Associate (Disk Vendor) Members in good standing are hereby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to distribute the Basketball Statistics package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-of-the-Month style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 (non-ASP Members) must contact us in advance to en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most current version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use a Disk-of-the-Month distribution to use up your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ld (out of date) disks.  Only current versions may be shipp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-of-the-Month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ketball Statistics package cannot be "rented" or "leased"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list any of our products in advertisements, catalogs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erature which describes our products as "FREE SOFTWARE".  Share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y-Before-You-Buy" software, it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tle Productions prohibits the distribution of outdated ver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ketball Statistics package, without written permission from Gen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s.  If the version you have is over twelve (12) months o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us to ensure that you have the most current version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was released in April of 19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e shall not use, copy, rent, lease, sell, modify, decomp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ssemble, otherwise reverse engineer, or transfer the 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as provided in this agreement.  Any such unauthorized us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n immediate and automatic termination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Government Information:  Use, duplication, or disclosure by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 of the computer software and documentation in this packag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bject to the restricted rights applicable to commerci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s set forth in subdivision (b)(3)(ii) of the Rights in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and Computer Software clause at 252.227-7013 (DFARS 52.227-7013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ctor/manufacturer is Gentle Productions, Box 152, Shelby, MI 494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: (616) 873-43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not expressly granted here are reserved to Gentle Prod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ying for ASP Associate Membersh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apply for ASP Associate Membership (to become an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ved Vendor), simply write to the following address and reque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Membership Application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Executive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kegon, MI  49442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a CompuServe message via CompuServe MAIL to ASP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 72050,1433.  You may also FAX a request to the ASP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 at 616-788-27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Help Us Serve You B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ould appreciate copies of anything you print regarding Basketb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.  Please send us a copy of any reviews, articles, cat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, or other information you print or distribute regar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ketball Statistics package.  Thank you for your time and assistan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upporting the shareware marketing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   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         Installation and quick start instructions, warranty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DOC          Registration information an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           Information and restrictions for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, users groups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KSHAR.EXE            Basketball Statistic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.HLP              Basketball Statistics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/Distributor Information                                  Page 4 of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asketball Statistics, Version 0.00 - Vendor.DO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Updat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non-ASP vendors have standard procedures for acquiring new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get them from other vendors, BBSs, etc.  Most authors cannot aff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disks to hundreds (perhaps thousands) of vendors.  However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prefer to obtain programs directly from the authors. 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o obtain programs directly from us, automatically, then pleas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to cover the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OT an ASP Approved Vendor (in good standing), but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like to receive automatic updates directly from us, then please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of our Vendor Update Program.  Under this program you can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 for an entire year for only $10 per program (this helps to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co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ceive updates, simply send us a letter with your name, company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address, the name of the person we should contact (such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librarian), the program (or programs) for which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updates, and a check or money order for $10 for each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untries outside of North America please add an additional $1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).  Payment in U.S. funds drawn on a U.S. bank only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ndor Update Program is available for the following products (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h, 1991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mer's Productivity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mer's Productivity Pack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Format:  The Fun Floppy Disk For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e Format:  The Small Floppy Disk For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use:  An ASCII and Binary Fil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vendors participating in our Vendor Update Program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any NEW programs which we may release while their Vendor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ASP Associate Members automatically receive free updates and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apply for the Vendor Update Program.  This is ye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to being an ASP Associate 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ndor Update Program is only intended to help us cover our expen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cases where a vendor desires to obtain the program directly from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other standard ways to obtain programs, then you may prefe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our Vendor Updat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/Distributor Information                                  Page 5 of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