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chise Football Computer Coaching Assistan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re is none.  I have made every effort to test and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as I do with all programs I release).  While I feel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offering, I cannot guarantee that this program will do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valu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Freeware to all people running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  It is not crippled in any way (although ther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uns about registering FFBL - if it is not registered ye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, I only ask you to register 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 yet.  This will enable us to continue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BS doors as well a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he CCA is the first attempt at more aggressiv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aches.  I feel that this is a success, al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features that could (and probably will) be ad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eatures in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mputer coaches buy all front office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ing, merchandise, promotions, and stad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mputer coaches can and do change ticket pric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nt attendanc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mputer coaches will reject all trades (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efinately use improvement, but the intelligen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 it is tricky to code, so I have left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version.  At least players who propose t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ll not tie up players indefinately in the propos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computer may release players...typically old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ented players.  As a bi-product of this, new "free ag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 by FFBL to fill those slots, keeping the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, and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layers on computer teams will now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computer teams often juggle the positions of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rting lineup, due to injuries and improv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oney is deposited in the bank to earn interest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 for the C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etter trades, accepting and maybe even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igning free agents from the "pool", rather than FFB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witching players roster slots to achieve a better lin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 re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anging offensive and defensive setups to reflect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am and the next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deas are welcome, you may contact me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netmail me at 1:332/129 or call Mos Eisley the FFBL/FB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413-684-4266.  This number may change in the not to distant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at time I will attempt to notify users by many different me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going out of business, just moving into new quar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instructions please see the file, README.1ST (bu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ad that by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S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CA and FFBL are programmed using the Opendoors Programming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(C)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oaching Assistant is (C) 19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is (C) 1996 Snella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