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 �� ��� �� ��    ��     ��   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��� ������ ����  ��     ��   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 ��� �� ��� ��    ��     ��   �� �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  ��  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e makes use of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requires a VGA monitor and at least 345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CONNECTRIS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CONNECTRIS - Deluxe Edition.  To order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19.95 registration fee will license one Deluxe Edi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on any one computer at any one time. 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and used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CONNECTR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RI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CONNECTR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NECTRIS by sending the author a self 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 and $1.00 (to cover handling &amp; the price of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do not run CONNECTRIS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uses a non-standard video mode, which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CONNECTRI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CTRS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CNCT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CONNECTRIS, the mouse/joystick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1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2 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"game type" and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  When a game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no longer be resumed.  To continue, select the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restore from. 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, it s removed from the saved games list.  When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the game must be saved again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Poin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&amp; joystick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pee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CONNEC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T H E R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-QUEST * VGA LOGIC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que &amp; challenging soko-ban style game full of grea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s and puzzles to solve. Full mouse and sound card support!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!  From the author of G-STONES I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