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of Spor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pring 1996, the following trivia program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War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Tide 96 (ROLTID95.ext)  The history and tra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's most successful program, the University of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Eagle 96 (WAREGL95.ext)  Two Heisman Trophy winner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aten 1993 create lots of interest in Aubur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yTop 96 (RKYTOP95.ext)  The biggest crowds in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and great tradition of the University of Tenn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Dogs 96 (THDOGS95.ext)  How 'bout them Dogs.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schel and Air Zeier dominate the University of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auxLSU 96 (GOXLSU95.ext)  Saturday night in Tiger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football's greatest legends are from L.S.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wamp 96 (TSWAMP95.ext)  Years of frustration are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's hottest coach at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keye 96 (OSUTRV95.ext)  The Buckeyes are back on t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verine 96 (WOLVTRV.ext)  America's winningest colleg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olls on in the 199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n State Trivia (PSUTRV95.ext)  The Nittany Lion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ar under Coach Joe Pat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et Soul Music (SSM11.ext)  Trivia questions about a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form of music from the 50's, 60's and 7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 football games are $24.95.  The Big Ten games are $1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games are $17.95.  Add $3.00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f you order by credit card through the Public (soft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CompuServe.  No extra charge fo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with every football game is a copy of HEISMAN, 60 years of Hei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hy history and trivia.  Free with FabFour and Sweet Soul Mu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IT WONDERS, a fun game about the great disappearing 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, see the REGISTER.DOC file, which you can pri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nd closing screen of all SportsWare South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ime you get this, there may be more program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's out or to suggest a team for a new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xville, TN  37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for more information at 800-429-9589 (overseas 423-675-540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