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ll of SportsWare South's sports and music trivia gam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CompuServe in the PCFUN forum, among other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gistered with CompuServe's SWREG service, with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dded to your Compuserv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gistration numb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b Four 2.3                    #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Tide 96                     #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agle 96                     #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Top 96                     #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Dogs 96                     #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amp 96                     #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xLSU 96                     #53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