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b Four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ood program deserves a README file and this is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btained an evaluation copy of SportsWare South's F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2.3, a Beatles trivia game.  Fab Four costs $17.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register this program with your credit car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(software) Library at 800-242-4775, or via mail.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formation is on the registration form REGISTER.DO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from the program's open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register on line with CompuServe'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Just GO SWREG and follow the prompt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#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should you register this program for $17.95 (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$3.00 shipping and handling when ordered by credit card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ood reasons come to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You get hundreds more questions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The shareware version ha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You get a bonus program called One Hit Wo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ing the most interesting disappearing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music history.  Plus another game called Inv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other acts in the mid-sixties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sion of the U.S. music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get a Beatles discography to check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all the officially released Beatles tun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tarting with version 2.2, you can adju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in each game from the default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n the registered version, you can bypass the 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just play each question for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You can clear the high scores summary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You'll help keep Mom's dialysis machine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the program, just unzip (un-ARJ) or self-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les to the directory of your choice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FOUR and press enter.  You can browse the manual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4DOC(enter) and then print the manual from the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Context-sensitive help is available with the F1 key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wice and the manual i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forget you can print the Registration form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at the opening screen.  Order by mail and save the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is a program about the Beatles published by a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portsWare South?  Because we also publish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 games for sports teams as well.  We like sports.  W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We didn't want two comp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-Mail answers to your questions, address you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serve 75522,1163 or Internet 75522.116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