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want to know about new games from Russian Under Ware, Inc.?  OK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tell you just this once.  What's that?  You don't know what R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are, Inc. is?  You're reading the wrong file, moron!  Read UNDER_W.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Russ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roup of simple games, in the Russian Under Ware, Inc. sty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m and Cold --- Look around for some worthless piece of trash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.  Until you find it, find out if you're getting warm or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lse can I say about a game so simple we're embarrassed to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par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's and O's --- Put letters in boxes.  Try to get three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What could possibly be more f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arine --- Try to guess where your enemy's ships are by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es at them.  But it's even more complicated than you think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t you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ussian Lottery --- have you ever wanted to win the lottery???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win a million dollars??? Ever wanted to be rich???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o any of the above questions, then the Russian Lottery is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you have just about as much chance of winning the Russian lotte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winning the real lottery (maybe less).  Anyway, on the off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 win, you can even print out a non-negotiable check (soun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e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more than 3, but less than 5 colored squares in a row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oes it first -- similiar to Milton Bradly's Connect 4, only w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UZI!!!  (UZI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Russian also includes previews of all of the g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, good enough that you can see how cool they are, but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unless you're  a moron you'll try to get the rea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est ][, an RPG by Tony Rely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it Quest ][ because there really is a Quest I, but I mad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old version of Basic (2.1), and it is totally in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 Quest ][ has a simple concept, but the game is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.  You time travel, save some crazy dude and his hot daugh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rize.  Sounds like your average, run-of-the-mill RPG, right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n't be farther from the truth.  You see, you are a chival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 on a crusade, but it is 1756 where you travel, there are such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uns, cannons, and other such stuff that your measley chain mail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gonna protect you from.  So, in conclusion, say your prayers,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-proof vest, take off your underwear (you Russian), and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for the greatest computer game in the history of computer gam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st ][, coming in March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rom Russian Under Ware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racy, a game by Geoff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, so ye want to be a pirate?  Well Shiver me timbers!  Can ye ---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tupid pirate talk, let's talk in a way you will underst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, you can do all the things pirates do:  find buried treasure,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ships, get into battles, and sing classic pirate song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stuff until you have a million gold!  Deal with other pi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 Pirate Barney, Don Nianmarie,and Abraham Lincoln. There'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even feel the sea below you!  Actually, you must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The REGISTERed game is so much better that it's a differen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an you survive on the high seas ... or will you walk the p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landlubbers?  Don't get your underwear wet, of cou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 problem if you're Russian.  This is really the greate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al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racy, coming Spring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rom Russian Under Ware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paign, a game by Geoff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untry anyone can be president!  Just look at a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it recently.  If you think you're more electable than any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his game.  Start off going from state to state to win your par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tion in the primaries.  Campaign against politician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 Kennedy, Jesse Hell, and Abraham Lincoln, and see how many vot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.  If you REGISTER, you can win a primary and deserve to be presi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nd money, tell lies about your opponent, say the Russ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ear underwear, anything to get elected!  Change your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ver one million issues, including The Gorbachev-Yeltsin Russian Presid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dum, The Shaw-Lincoln Sixteenth President Ammendment,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tsin-Checkov Illegal Underwear Ammendment!  This has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st game ever, and make sure you vote it best political g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7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mpaign, coming in March, 1995, tru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rom Russian Under 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tician, a better game by Tony Re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mine is better is that you start out as a lowly county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have what it takes (lying, mud to sling, a good campaign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clean past or dirt on your opponent, and a politician's smil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e day make it to the top (first lady), just kidding, you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to the White House as President of the United States!!!! (yeah,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saying, I had an onion on my belt, 'cause that was the sty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-- all I gots to say, is that Politician is the best video g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of video games, and don't wait until 1995 to vote, just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illion dollars today, and I will cast your vote for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itician, coming in ?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rom Russian Under 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le, a spy game by Geoff 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releasing this game late.  The reason is, when it wa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 we had no name.  I chose a random word from the diction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but "mole" seemed like a stupid name for a space battle game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the game and started over.  You take the part of an American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working in the KGB as a mole.  You need to find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 President Lincoln before they catch you. 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deceit and disguise, or you might end up in Siberia...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ear!  This game has capacity to save up to 26 games, bu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can 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le, coming i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rom Russian Under 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tor Nder, an artificial intelligence by Tony Relyea &amp; Ab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ith Creative Labs Sound Blaster, or Sound Blaster P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amiliar with Dr. Sbaitso.  This is similiar to Dr. Sbaitso, only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er!  He hates politeness and will get an error if you use too mu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just play and learn.  Requires a computer. (text-to-speec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based on the original, and true artificial intelligence, 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., programmed by Abraham Lincoln over 100 years ago (amazing, ain't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er, coming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rom Russian Under Ware, Inc., (unless you count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software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opers, a unique game by Abraham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rself on the deck of a pirate ship.  A storm starts, so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deck.  Right there are your supporters, ready to help you get 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this game has no plot!  You just go to different parts of 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originally programmed wrong.  Get paid a million gol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!  Kill someone by sleeping!  Watch Abraham Lincoln say "The Ru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ear underwear."  Have the computer say "please" and "sorry"!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quels, because we plan to make a lot of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opers, coming after all the others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from  Apogee ---Oops, there's another mis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JL;asfhdjkluoi hjklasdf wpr woi   wroeipqu opwuopweq   weqipo 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sjk   fsdjkl iowe dfjsakl;jiop jweop joipwerj dnk?:jpwer jdsopife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wophdsf. ; jo;a ;lsad   j;Jowj mwoe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send us money.  You can use PRINTME.BAT.  Ba-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s subject to change without notice at the slightest whi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powerful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unREGISTERed game, send us at least $1.01, but we accep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about the prices of our REGISTERed games, or look in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at kind of mood we're in when we package your cop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game (and depending on how much Jack Daniels we've had)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n unREGISTERed game, FREE of charge (ain't we nic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REPORTSPECIALREPORTSPECIALREPORTSPECIALREPORTSPECIALREPORTSPECIAL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REGISTER a game before the REGISTERED version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discount of $5-$10 (depending on the game, how  clo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date, and what color socks I'm wearing.   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REPORTSPECIALREPORTSPECIALREPORTSPECIALREPORTSPECIALREPORTSPECIAL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REPORTSPECIALREPORTSPECIALREPORTSPECIALREPORTSPECIALREPORTSPECIAL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REPORTSPECIALREPORTSPECIALREPORTSPECIALREPORTSPECIALREPORTSPECIAL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REPORTSPECIALREPORTSPECIALREPORTSPECIALREPORTSPECIALREPORTSPECIAL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REPORTSPECIALREPORTSPECIALREPORTSPECIALREPORTSPECIALREPORTSPECIAL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REPORTSPECIALREPORTSPECIALREPORTSPECIALREPORTSPECIALREPORTSPECIAL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we'll probably make someday, but not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Russian---More games like in Introduction to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---Even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]I[---same game, completely different plot, don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pers 3---same game, completely different lack of plot, dun d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 ][---On her majesty's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4 with a Sherman tank---Sherman tank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ime is H. Ross Perot---Find the famous billionaire/deficit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 Lords---You are a slum lord.  (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nscheis---Hitler is alive on Mars with Elvis, kill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ball---A combination of football...and D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City---when we're famous enough to ge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---An exciting adventure with 3 levels of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Under Ware Classics -- games we've already made, but never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I!---See the Game that began the leg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miss, coming soon, Russian Under Ware: 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d PQ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I KNOW THEY DON'T WEAR UNDERWEAR, THAT'S ALL        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CTOR NDER - (Nudibranch doesn't entertain Russian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