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ady for some Mine sweeper with an attitude?  This is not your mot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weeper! So read the documentation (SWEEPER.DOC) or look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help before starting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rote this program to learn how to do OS/2 PM programing.  Somewher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I gave it an attitude.  You will find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There are rocks in the mine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There is an Unexploded bomb in the mine field that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) There is a pesky gopher in the mine field that likes to p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ines around and steal your mar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You can chea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Clear around works by MB1 clicking an open square. Not by cho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The silly smiley face button is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at it is your basic mine sweepe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distributed as shareware.  But the author retains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other rights.  You are encouraged to redistribute the game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ll the original files including this readme and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you are reading this I will assume that you have already unzipp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to their own directory (probably GAMES\MINESWP).  Having d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nly have to create a program object in your games folder or on the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start up Minesweeper.  Be sure that you set the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on page 1 of the settings notebook to the directory wher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unz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</w:t>
        <w:tab/>
        <w:t>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per.exe</w:t>
        <w:tab/>
        <w:t>The executable gam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per.hlp</w:t>
        <w:tab/>
        <w:t>The on-line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per.doc</w:t>
        <w:tab/>
        <w:t>More documentation and instructions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per.ini</w:t>
        <w:tab/>
        <w:t>This will be created after you run the game for the 1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be no files created or modified in any other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questions you can contact me at eith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eder@Delphi.Com  -or- Greed39@ID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ive you my snail mail address and ask for money but I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ne registers games.  So if you use the game just send me a not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and I'll consider you a 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last 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my spelling is awful.  What's your poi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'm not an artist so my bitmaps my leave a little to be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esign a new set of bitmaps for me send me a note a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email addresses and I'll send you a list and specific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bilingual and want to help do a foreign languag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, send me a note at one of the above e-mail addresses and I'll se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the documentation and resource files to be trans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nd have fun play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