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esweeper for OS/2 is a game of luck and strategy based on the Windows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.  This version contains additional features that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ame is played on a tiled grid. The object of the game is to clea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on the grid.  To clear a tile either "open" it by clicking with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"mark" it by clicking with mouse button 2.  Open those tiles that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 mine.  Mark those that you believe DO have mines.  By reclicking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2 you can place a question mark on a tile that you are unsure of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licking again you can remove the mark.  As you mark tiles, the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n the upper left of the window will keep track of the number of 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tiles are marked with a flag or question mark, which means you have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ile as (possibly) containing a mine, or with a digit which mean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that t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gits are key.  They indicate how many of the eight adjacent tile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s.  For example, an opened tile that shows a '1' has only one mine adja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ank tile indicates that NO adjacent tiles contain mines.  If you ope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, the surrounding eight tiles are opened automatically.  If one of these t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blank, the process repeats recursivly.  This is what causes those exc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ps that happen every so of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ew moves depend on luck.  After that, strategy comes into 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the contents of the tiles from the surrounding tiles that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"clear around" feature to speed up the game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ile that has the indicated number of surrounding tiles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open tile and cause any surrounding closed tiles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ifferent from how the Small &amp; Squishy (Microsoft) version 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open a tile you may see a rock instead of a number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 for opening tiles that have rocks.  There is also no way of se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hat is normally displayed in an open tile.  Rocks make the gam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ing.  If you don't like rocks in your mine field uncheck the 'rocks'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'op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ger UX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an UneXploded Bomb hidden in the mine field.  But it isn't treate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ular mine. The numbers in the opened tiles don't reflect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XB.  But the clear around and sweep procedures are smart enough to leave the UX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  AND SO SHOULD YOU!. If you see a tile that looks like it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pened but it stayed closed, LEAVE IT ALONE! IT'S THE UXB!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mark or open the tile that has the UX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however, you do Open the tile with the UXB you will have to defuse i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window will pop up with the control panel for the UXB and di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six buttons on the UXB control panel labeled A through F.  Tw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live.  When you press a live button it's label changes to '***'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ind and press both live buttons to defuse the UXB.  _IF_ you man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 the UXB the dialog will disappear and the game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three harmless buttons.  When you press a harmless button it's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'---'.  Harmless buttons are there to make life difficult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pushing a harmles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button will cause immediate detonation of the UXB.  When you pus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he dialog will dismiss and the game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ould rather not deal with the UXB (whimp!) uncheck the 'UXBomb'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'Op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a gopher in the mine field!  You would think that a mine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en him by now, but he is adept at pushing the mines around.  During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pher will pop up from time to time.  You can expect him to stea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s.  Also, if he pops up on a tile that contains a mine he will push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rrounding closed tile.  When this happens the numbers surrounding the t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reflect the new position of the mine.  Keep your eyes out for go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prepared for some rearrangement of the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ould rather not deal with the varmint, uncheck the 'Gopher' item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p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select the 'peek' item in the 'options' submenue the nex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1 click on any tile will reveal what is in that tile.  Number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hown; but mines, rocks, and the UXB will.  Be careful though, if you pee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e there is a 1 in ten chance of setting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you mouse button 2 click on a tile it will cycle through a flag mark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mark and no mark.  If you prefer to not have the question mark, un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marks' menu item under the 'Op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three preset games (beginner, intermediate, and expert) on the 'ga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Or, if you prefer, you can create a custom game by selecting the 'custo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under the 'game'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ustom game dialog will pop up.  There are four spinners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(width) and Y (height) of the game board as well as spinners fo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s and mines.  Left mouse click on the arrows next to the numbers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crease the numbers.  When you have numbers you like, click on the OK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how many rocks and mines you specified in the dialog, you ca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ore then half the tiles filled with mines and one quarter filled with ro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'New' item under the 'game' menu will start a new game with all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astest completion times for the beginner, intermedia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t games are remembered. Times for custom games are not remembere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high score table, select the 'show times' item in the 'game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Clear times' item will erase the high score table.  A timer ru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right corner as the game is played so you can keep track of how w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oing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