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E MISSION BUILD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.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- 1995 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release version of the TMB.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istered version, please contact the Author in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version for 30 days, and then must register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. There are a few options which will be availab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This is to protect the 9 months of time inv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of the bad stuff, now for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mall TEXT mode base for fa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0286 Based code for those with old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well under Windows, and OS/2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ave multiple copies runn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use Support has been added as of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-line help,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tions to Save, Save As, or New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Waypoints ar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Flight Groups are editable, you can add and delete them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ssion Order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adio Messages can be altered,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lobal Goals &amp; IFF Cod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owing like interface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rilliant Delete Option is Still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d best of all you can look for Updates real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B 1.21 is a DOS based, TEXT mode based Tie Mission BUILDER.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a few options, but a builder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ission from scratch, and this is what TMB will let you do. As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in a stage of construction, but wanted to releas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Heck, you might even be able to find some things w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chose the TEXT mode base was for speed on any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The program is easy to use, and will be made even easi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lease the help files on how to build miss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MB requires that you have an 80386 or higher processor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tandard VGA card. Mouse support is also available.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 compatible mouse. I run a Trackman and all works well, so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the market now day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bout 200k of memory free, this is a guesti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need much more than this. TMB does not use any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, so no need to worry about it conflicting wit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I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B reads in the mission file, and then frees the miss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 on the system, this makes it great for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under Windows(tm) running both TMB and 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, I like to use OS/2 (WARP), this allows for using the T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, and the BSL all at the same time. I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 or BSL crash while running WARP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MB.EXE to your TIE\MISSION Directory, this is where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Once you have done this, you will be se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MB in the TIE\MISSION Directory, and you are up and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ump to the following section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US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mouse in TMB is pretty simple. Just point and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 mouse button and whatever you want, if there is an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n it will be activated, if not. Then nothing will happ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a menu, or return to the last menu option or screen,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, and this will take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B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the first screen you see once the Bann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is is where you will select what options of the mis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. And the bottom left side of the screen you will see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ith some grayed out text in it. This means you have not ye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four menus across the top of your display, FILES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ANIMATION. The animation menu is not enab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above menus are described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a mission to open, mission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y are in the order they appear in your FAT table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select the most recently added mission file. Use the 4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the mission you wish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returned to the FILES menu, and the box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enabled, and you will see the name of the 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ight groups in this mission as well as the number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use enabled you will be able to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by just clicking on any part of the name.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you will be returned to the main menu. If you try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TIE mission file, you will be warned, and then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without any mission being loaded, or your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eing closed. This is a safe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basic, just saves all your information back to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e mission. Tie will overwrite the mission file on the disk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to the mission in memory. If you loaded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the mission with this option, TMB will write back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window that allows you to save the mission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does not check for a valid file name, and will not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being overwritten. Be Careful. This just gives you a goo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"canned" mission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New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a new mission with only 1 flight group, 1 Radio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s out all Briefing information, and all Animation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duce a shell for starting a new mission. This creates a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ssion file, and if the command FILE::Save is used,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under this default name. The Flight group created i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dditional flight groups, and the one message created i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additional messages. All other values are cleared to NULL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shell for your miss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a window where you can enter your Registered to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, and customer number you will receiv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 delay in waiting for a disk to arrive in the mail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new version. We just send you a Registration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racking number, and you will be set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eturns you from this menu, as well as any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be enabled in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w we are planning on having multiple directorie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mission files. A template area for setting up a defaul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message. Allowing you to switch between the different edi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; We have created altnerate editors if you do not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with TMB. This will be enabl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Global Goals &amp;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registered, you will be able to edit the GLOBAL miss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oals that reach beyond the Flight Group level go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chance to set a GLOBAL PRIMARY or SECONDARY or BONUS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ission. If you want all REBEL craft destroyed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mary option to DESTROYED, IFF CODE, REBEL, and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LOBAL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group level goals are only good when you want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flight group, and make any one of the three primary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just one or two flight groups. But if you want to hav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he player must accomplish, then use the Glob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codes are used to give ships within tie special features. Let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B2M1. This is a battle between two races, and the imperial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put a stop to it. How come in the game you can press 'R' an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ces be targeted, and not the other? Well, because the r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rgeted, is "Evil", and the one that is not is considered a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with IFF codes. Each IFF code has a name assign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de or 1 is assigned to the rebels, and the next code (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imperials. The next four codes, 3 thru 6 are emp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se for whatever you want. If you set IFF code 3 to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ors", then you will have a perfectly valid IFF code you can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you use an IFF code, is to define it here FIRST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your flight groups to have IFF code 3. Thus they turn a blui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nsidered different by the game. If you would like to make thi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, (meaning your can target this IFF with the 'R' key), the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one) before the name of the IFF code. Like this. IFF 3: 1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any of the ships in the Flight Group 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code of 3, to be hostile by nature and and be able to be targ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ight 'R' key. Now hostile by nature is not what it sounds lik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ship that hypes in, and hypes right back out hostile by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at the ships will go and attack someone, it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etermined hostile by your on board computer tar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a Flight Group can be hostile, is if you want it to b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 with the Flight Group edito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Edit Fligh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light Group editor 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Add a Fligh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lls up a blank flight group with a designator of NEW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edit its contents. Once you have finished this,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ight group will be added to the end of the flight grou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:Duplicate a Fligh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straight forward. This option will allow you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light group. It will append the duplicated F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list. When a flight group is duplicated, everything about tha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copied to the new clone. Including Waypoints,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Delete a Fligh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lls up the flight group selection window, and highligh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group. Just select the flight group you wish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at flight group is destroyed. You may als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around the window, and select ships to destroy. The ship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As of right now, we have pulled the code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smart delete. The smart delete option looked through al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o see if the FG deleted would have effected the others. I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as found which depended on the Deleted Flight Group, the S(m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elete) would then compensate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this to be more of a problem than anything.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e will give you the option of having this enabled, or disabl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what happens when you delete a flight group which another FG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is cause wierd stuff to go on inside of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Briefing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who appears in the briefing room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and select the option you wish, pretty simpl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ppears in the briefing room, will also appear in the De-brief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Once we get the next release out, you should be abl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which they de-brief you with. Soon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Choose Player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the Flight, and Ship number in which the player will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ontrol everything, so be careful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ght that is REBEL, or you select a ship type tha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, then you will have a mission crashing around your ears. We di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anything, therefore it is up to you to watch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hips you are authorized to fly right now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 FIGHTER (T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 INTERCEPTOR (T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 BOMBER (T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 ADVANCED (T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 DEFENDER (T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 BOAT (MIS) ** DEFENDER OF THE EMPI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have the player fly any other ship than these,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. Once you have selected a good flight group (usually FG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select which ship within that flight group the 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the FG only has one ship, this is choosen for you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ship, you can select to have them fly up a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at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Print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t enabled for this version. Maybe in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:Edit Mission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will edit the messages which will be s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plete the PRIMARY mission, SECONDARY mission or FAIL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Select the message you want and press enter. The text 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support for cursor keys, INS, DEL and much more.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 As well as extended key support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, you can also click on the area of text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will jump to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:Edit Radi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edit the RADIO Messages sent while you are in fligh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for anything. In the last document file, I made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essages going beyond the range of 50. This was false. As of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ive you can only have up to a maximum of 16 radio messages pe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the waters past this range except once, and had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E crash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o message screen is split up into three seperate sec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adio message. This is great for displaying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M that you need at a glance. I had re-built this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s as an index, but the ideas was not liked, so here we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R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displayed will show you exactly when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, or transmitted. The following will give you some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 This is the message which will be sent. The message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IFF code of the Rebel or Imperial Ship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, however, default to the color of any other IFF cod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orce the message to the color you want. To do this,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IFF code as the first character of the mess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a bluish message, then add a 3 as the first charac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you want to see this being done, look at B1M1FM.T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reighters entering the area is sent in a bluish colo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3 at the star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can also have items highlighted within i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highlight the name (make it stand out to the player)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hip in the area, your messag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er 1, your command ship [ZENTARIN 4] is under attack"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ces will force the characters between to be displayed in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ID: This is a short identification of the mess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This is not used much by LA when they created their mis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, you can enter a short description of the mess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. In the next release of TMB you will be able to view the RM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ull screen method (1.20 version) or by just looking at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d's. This is a great way to save screen space, and is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reasons for having the Short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END WHEN: There are two of these options, and they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s well as the Logical Op:. These are the condition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t in order to send a radio message into space, also known as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or example the Radio Messag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 This is a [TEST]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ID: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end When: Destroyed F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: And                 Delay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Send When: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ill fire when all the conditions are met.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? Well, you first must have flight group 1 destroyed,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message will fire once FG 1 is destroyed. But no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lay which is not set to 0, so this message will wait 2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light group 1 is destroyed. Why 26 seconds. You tak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times it by 5, and add 1. Don't ask me why, this is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wanted it done. So if you wanted to have a message fire 3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, you have to wait a minimum of 6 seconds, and you woul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o 1. This would then be (1 * 5) + 1 =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d the above message so that (2) Send When: Identified FG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message would only fire once FG 1 was destroyed, and FG 2 was ID'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ould only fire after 26 seconds. If you changed the OP: to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message would fire on when FG 1 was destroyed _OR_ when FG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buttons at the lower section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 Takes you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Takes you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Adds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Removes the currently highligh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: Allows you to edit the currently selected 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etty much it for the main menu. Following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the Editor, and Radio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light Group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nter on this option will display the Flight Grou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which will show you the color coded IFF codes of the fligh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how you the flight group number in case there are multipl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with the same designator, and will show you the type of cra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your arrow keys, or your mouse to select the F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the FG to edit, you will be show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G's information. This information is displayed in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IFF code. Thus making it simpler to track who you hav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checking always on the IFF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display you have six buttons, one for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FG, one for the PREV FG, one to take you to the WAYPOINT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the ORDERS editor, and one for the MotherShip editor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does not wor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support for thes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POINTS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SHIPS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 FG -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FG -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scape from any menu will normally bring you back to the t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change anything, or a right click. But there are a few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signator of your ships, like your call sign.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 you would like displayed when playing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raft type for which this FG will use in the g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nyone of the craft types, but be careful, some shi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 the game, and this is due to LA, and not TMB.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currently supported by TIE or DoE are desig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*" before the name. If you use one of these ships as you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ship type, then you will have problems, and there is no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ose probs might be, so check and make sure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known ship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this type of ship which will appea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. The maximum is Nine. This is different than Wav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G the player will fly in, you may have this value se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, and allow the player to fly any ship within t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also set this number greater than one for any 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v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s displays the number of consecuative ship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hen the last wave is destroyed. If you have numb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and you have wavs set to 3, when wav one is totaly destroye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hips will appear. If number is set to 1, and wav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then you will kill the same ship 9 times before it stops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name of the pilot for this flight group,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light group has its pilot set to the name of the person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go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ormal cargo for the fligh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go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y special cargo the special ship will have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's are only seen when the Player comes close enough to the F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his sensors, and thus inspect or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c Sh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hip, or Random ship which will be design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G as being special. Which is normally used to hold car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mething special in the game. You may use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section like "Attack Global Special", and the specia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light group will come under attack. Or the command "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Not Special", will mean all FG's but this one co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option to change the status of the entire FG.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stuff from the FG. This makes it simple. The ad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ctually adds shields to a ship that does not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pability to carry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to which this FG belongs to. There are 6 cod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0 - REBEL, 1 - IMPERIAL, and 2 thru 6 are up to you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goals and IFF's off the main menu. You must first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FF code if you are going to us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color of the markings on the ships. This can be 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olors. Red, Gold, Blue or Black. These are actually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hip, markings and whatnot. They are great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Blue Squadron" and setting FG colors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ormation a FG will try to hold when no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ading another ship. Use this to give your F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the missile weapon types for this 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m weapon selection menu. The Decoy beam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load window if you enable this for the players flight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was never ment to have this weapon, but we add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enjoyment. &lt;G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ficial Inteligence. This option sets the "smarts" of the 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s if a FG can "hear" your transmiss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a FG to do a special action. If set to off, this 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 the players requests. You don't want the Player to te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 Corvete to Stop or go home, that just makes it to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s are different from Radio Messages. Trans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end to your wingmen when you are in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ifficulty level this flight group will appear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et for &lt;HARD (Less than HARD) this FG will appe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 levles except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TMB if you wish to have this ships ico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briefing map at the map coordinates specified by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1 coordinates. If you do not wish to have this ship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mission map, then you must have this set 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hips with a visibility of "Yes" will be shown on the ma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use them in your briefing and to show the p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issions where certain ships will be, and from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coming. If you do not have a ship as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efing screen, you will not be able to use that shi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briefing animation. Thus you will not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ox around it. See the BSL for mor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ing animation, and the Briefing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set the conditions for this flight group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t Start1 to Created FG 1. Then Flight Group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 this FG to be created as well. Start2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either AND or OR. If you have START1 = FG 1 CRE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2 = FG 2 CREATED, and Log OP = AND, then TIE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 1 to be created **AND** FG 2 to be created before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delay which will be waited for AFTER the star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lied with. If all conditions are met for a flight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game, and time is set to 00:10, then TI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econds after all the conditions are met to start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Do not set this value to anything but zero (0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flight group. This will cause TIE to crash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have a delay whe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conditions which must be met for this group to 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mediate area. This is seperate from the Orders Fly ho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G is only in the are to protect a weaker ship, and tha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finishes its mission, or is destroyed, you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or. So set this value to : FG ? Destroyed. Once F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stroyed, this ship will head to its hyper-out waypo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s mothership if available. If it does not have a Hyp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go and circle its last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fines an action which will force this flight group to sto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ourse of action and bug-out. This normaly forc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 the current area (head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s which must be completed for the Primary w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. These are additional to the Global Go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ased on this flight grou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ary mission goals.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mission goals,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onus amount assigned to the Bonus goal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sitive or negative number. Negative numbers can subtr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ers score at the end of the mission. This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matic min, and maximum limit. All amount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ultiples of 50. If you enter the bonus amount of -237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B will change it to -2350. This is the way TIE uses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ecret mission goals for t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aypoints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al easy to understand, if you have problem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1 key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points are used to setup places in space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group to go. If you would like a flight group to pa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, then setup those points in waypoints 1 thru 4. Acti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good to go. Departure point is the place wher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go to be able to HyperSpace out. The arrival points ar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w, only the 1st arrival point is used. We have not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enable the other arrival points. At this time we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etup 4 arrival points, and the computer randomly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rival point it will use for the FG, thus l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me excitement once you have played the mission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t up your square as the patrol points, you mu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s section for this flight group, and alter the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 the flight group to patrol these points. Once this is d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FG that patrols and attacks any hostile ship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. point is a place you have set one or more flight group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hem to rend. they will go to this point. See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for order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id lines in the game map, are exactly 250 units apa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FG's arrival point to 250,250,250, then i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on of two grid lines on the infligh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exit the editor, or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works a little different here. Once in the edito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lick on the name of the waypoint, and it will either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or made inactive. Click on the X, Y or Z valu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 map will be a 300x200x256 Graphical Sector map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next release. It was not completed in ti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The map will allow you to see exactly wher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ight groups, and when clicked, it will reveal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points you have setup for each flight group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DER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will edit the orders of your flights.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ree basic sets of orders all at one time, thus giving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need without jumping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pecific action you want during this set of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flected, and acted upon by the Sub1 thru Sub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ercentage of power you want a ship to move 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orders is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lds lots of information, other than just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orders, it holds the amount of repea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to the next set of orders. For other actions,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amount of time to wait for something to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, it can hold the number of a waypoi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p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special repeats. If a ship tries to board 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not yet been disabled, it will fail a Special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you need to have this number set high enough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couple of flaws 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1 - Sub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what the orders are acted upon, like targets.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rders has an action of Attack. Then all ship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 will be attached. Sub1 could equal "ALL IFF CODES OF RE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ub2 equaled "Any SHU". Thus any rebel, and ANY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ttacked by this flight group. Any shutt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huttle, even if it is on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1 - A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unknown values at this time, and are onl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th, if you can find out what these change or modif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know so we can reflect the changes in T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found that if you do not have the values A2.1 and A3.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 (one), then your mission orders will not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heck these values in missions that we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B v1.07. This has been fixed, and new Flight Group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ing to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things we want to do with TMB in the near fu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any additions or modifications to the way TMB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s information, please send your requests to Sterling Mose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account number can be found in the About TMB section off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Internet and would like to have your requests reach 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through our PR, just send your requests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6310@triton.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join in our TMB Support forum on the 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 This is a discussion on what the newest changes to TMB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more on what the consumer wants to see in TMB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SilverSoftware BBS below, as well as the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round the country, and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MB at your own risk. Sterling Moses, or SilverSoftware can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be held responsible for anything that may happen to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your software, your hardware, or your car do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 of using T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only say that this program will force electron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rocessor. And that is about all.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o following people for helping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l Westf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tting me started with the TieDu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Cast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help, and all you have done dur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Stau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tting things up, and spending a lot of hour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amily to get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Yo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ways being there keeping things rolling. "Hurry, Hurry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the TMB after the 30 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the following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T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 San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you can register it VIA CIS in the SWREG forum. GO SWREG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REG number is 4238. The compuserve amount is $23.00 u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CIS's 15% take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 of the TMB, please send a personal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, or cashier's check for $20.00 U.S. funds,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 This will cover the cost of a lot of us putting time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nd the amount of money put into the T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, you will receive updates and n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st version of TMB put out, and will also receive upd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s when TMB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out the following form, and return it to the addres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snip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e Mission Builder v1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         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________,_____                    [   ]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         [ 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              [   ] Cashier'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: _____-____       Phone: (xxx)xxx-xxxx       [   ] $20.00 US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ccount: ___________________ (for mail via th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 Account: ________________________ (for mail on America On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y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C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Please call me with the information (numb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snip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 Support BBS               New Mexico RailRoad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                 Los Lunas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5) 268-8502                           (505) 865-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k - 2.4k 24 hours 7 days.            14.4K - 2.4K 24 hours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BBS                       The Eagl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atchee, Washington                    Vancouver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9) 884-4991                           (604) 736-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K - 2.4K 24 hours 7 days.            14.4 - 2.4k 23 hours 7 d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