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Wing Ship Editor v 5.0 (XWSE50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Mark Schla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50 is a ship editor which allows you to chang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ny ship in LucasArts' X-WING Spac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Although its premise is not original, its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as for pilots who have obtained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require modifications to thei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released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0           Original X-W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1           Imperial Pursuit Miss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1a          Imperial Pursuit Fix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2           B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2CD         X-Wing Collector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 available on CompuServe in the GAMEAPUB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50 uses a character-based, graphical user interface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rom both the keyboard and a mouse. Although all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by the keyboard, you may find it more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 Since X-WING takes advantage of using a mouse, I presu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have one installed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50 is the fifth iteration of this ship editor and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either Beta or release versions. Som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med XWSHIPED, but that naming convention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SExx since the "xx" reflects the version number in the nam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XWSE50, simply copy XWSE50.EXE to your X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XWSE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e mouse, be sure your mous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XWSE50 or else you end up working in keyboar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fore running the program, consider backing up your FLIGHT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this is the file that will be modified.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Wallendas, proceed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50 allows greater control than its predecessor and will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ame used in CM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 used in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ckpit graphics file used whe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eng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and rear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, roll and pitch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types installed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rack locations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rojectiles in appropriat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 link mode used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laser pow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project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tim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any or all ships to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basic pilot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le file I/O(Open, Save, SaveAs using any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al display of weapon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existing ship data in one of five "user-defined"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ship data from earlier X-W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-fire energy consum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-fire project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ok targ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of 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XW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eatures of the game have not changed much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, two new features have been included mainly as minor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lots may choose to tinker with. Otherwise, this release wa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CD version of X-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rates for lasers and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of projectil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XWSE50, you need to open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hip data you want to edit. Earlie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utomatically opened FLIGHT.OVL. However, B-Wing change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ucasArts delivered a new file called BFLIGHT.OVL. I was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existence of either file, but I eventually dec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open any filename, thus making it possible to open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edit with a name other than FLIGHT.OVL or BFLIGHT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, click on the File menu and then click o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Open". You will be presented with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rive, path and filename of the file you want to ed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name by double-clicking on the name or by ty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box labeled "Filename". Press the OK button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open filename will be displayed at the bottom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ich contains the active ship data is named FLIGHT.OVL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 version, the file is BFLIGHT.OVL. Even if you choo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s of this file on your hard drive using differen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ile will be FLIGHT.OVL or BFLIGHT.OVL (depending on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the main screen, you will be presented with a for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list box with the ship names and fields for altering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's basically self-explanatory, bu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sistance, here are what the fields 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ame      -----&gt;  Name used in target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       -----&gt;  Name used in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FileName     -----&gt;  Selects cockpit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 ship's cockpit graph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 assigned to the other 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          -----&gt;  Overall amount of ship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o be divided among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asers and engine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            -----&gt;  Thickness of hu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ld           -----&gt;  Full front shield strengt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ld           -----&gt;  Full rear shield strengt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          -----&gt;  Maximum speed at full engine pow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           -----&gt;  Acceleration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            -----&gt;  Roll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ch           -----&gt;  Pitch r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- see note about 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- see note about rel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options for saving a file: saving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saving as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with the current filename, click on the File menu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item labeled "Save". A confirmation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the "Yes" button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file with another filename, click on the File menu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u item labeled "SaveAs". A dialog will be displayed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t the drive, path and filename of the file you want to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t the filename, click on the OK button to save the fi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as been saved, it will become the currently open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filename will be displayed at the bottom of the mai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you cannot save a file until you have one ope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SH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have made "some special modifications" to .OVL fi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X-Wing, you can import the ship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he ship data from one file to another, click on the File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enu item labeled "Import ship data". You will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will allow you to specify the source file and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files selected, press the OK button. A confirm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before importing the ship data. Press the "Yes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importing data may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.OVL as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LIGHT.OVL as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enario would bring the data from FLIGHT.OVL into BFLIGHT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algorithm is used when determining if a particular ship's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ile should overwrite its counterpart in the destin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hip is found to have engine power, front shields and rear shield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, the ship is ignored. This allows data to be brought from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FLIGHT.OVL into BFLIGHT.OVL without wiping out the B-W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doesn't exist in any version of FLIGHT.OVL). Keep this in mi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shi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H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you may find the need to print out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. A printing feature has been provided which will pri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or detailed listing of shi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ship data from the current file, click on the File menu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enu item labeled "Print".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you want a detailed printout. Click on the appropriate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data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ing device is LPT1, but you can change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 on the File menu and then clicking on the menu item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Setup". You can then select from LPT1, LPT2, LPT3 or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LPT ports, the data will be sent to that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, a dialog box will be displayed so you can inpu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ill be sent to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print repeatedly to the same filename, the fil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Instead, the incoming data will be appende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feature sends ASCII data to printer device.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ing a PostScript printer, you may need to make som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installing a TSR to send ASCII text to the PS printer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HIP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field, you can simply point the mouse to th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its contents while pressing the left mouse butt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ontents of the field and you can type in a new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can also be accomplished with the keyboard by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ield 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rticular field has been selected, the field can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mented by using the UP/DOWN Arrow keys.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and SHIFT keys allows greater amounts to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alone :           Inc/Dec value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+ Shift:          Inc/Dec value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+ Ctrl:           Inc/Dec value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+ Shift + Ctrl:   Inc/Dec value by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ncrement/decrement method can be used in the mai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apon rack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ifferent ship, point the mouse to the ship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left mouse button to highlight the ship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ship will then be displayed in the fields. If the shi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dit is not visible in the list box, you can scroll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st box by pointing the mouse on the vertical scroll 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edge of the list box. Pressing the left mouse butt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on the arrows will scroll the contents up or dow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 in the shaded area of the scroll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ntents several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hip with the keyboard, press the TAB key until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hip list box. You can then move the list box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down by using the UP ARROW and DOWN ARROW keys. Again,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is highlighted in the list box, its parameter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amount of experimentation by myself and Beta teste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mystery about the power allotment and usage in the ships. Presum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overall power at 1500 units, you would expect that mu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the lasers and shields were not being charged.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ppear to be the case. In fact, there seems to be a peak/platea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curve within the game, meaning at some point there is no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n having a larger amount of power assigned to a ship. At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re is no information available to validate this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ysterious relationship exists between overall ship p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ship. The speed field allows you to set the maximum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but it is often unlikely that this speed will be obtained dur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. It may be plausible that the speed setting is really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d speed possible for the engine. Of course, the pos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providing output at that rating would depend on situational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ng may also exist to serve as a theoretical upper limit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be achieved, but which the likelihood of occurring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ent I can offer on this subject is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tune them to a point which you deem satisfactory. I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indeed as theorized, it is still possible to configure your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anything in space including missiles. With this,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ould not be enough to hinder your ship's performance vers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which seems to ignore all of the above drivel is when fl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the Death Star trench. Initially, I had plenty of troubl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with the laser towers and TIE fighters. I decided to cran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speed on my X-Wing to help alleviate this problem. When I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down into the trench, my ship went into a turbo mode. With my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set at 550, I was able to reach an average speed around 480!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and take a spin in the trench to see for yourself. Keep in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 jump won't take effect until you get INTO the trench.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ide along at the top of the trench to avoid the cannons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ath Star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editor, you will find that the numbers displayed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l thickness, and shield strength do not correspond with the valu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arlander Papers. It seems the game uses an integer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item's setting in its respective measurement uni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he editor displays the initial shield strengths for an X-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2500, but the Farlander Papers describe the shields as 50 SBD.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igures are not the same, but in the long run I suspect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. When you think about it, what unit does SBD represent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business of relative units is just that: relative. Use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or to express something meaningful to yourself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shows 2500, you can think of it as 2500 SBD, 2500 cm,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 which seems to correspond to the published values i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Limitations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hip data is stored in the file structure as integ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 for any field would be 32,767. In order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retrofitters, the maximum value in some fields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2,000, while others have been set to 255. While most field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000 limit, some flight performance fields and all projectile cou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255 limit. As you work with the editor, it will become evid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s whi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ly, since 32,000 is very close to the limit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negative numbers in ship parameters. Thus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zero, the program will kindly set it to 32,000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there mainly to prevent some F.B. from putting stupid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f you think about it, who would want to set something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? I assume you downloaded this editor so you can kick some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caveat: please do not enter alphanumeric characters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viously want numeric entries. What you see on the scree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ata that has to be converted. If you type in "abcde", what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y be OK. Then again, it might be HBT (hosed big-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trings used by the Short name, CP FileName, and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preset, so you will not be able to exceed their limit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ame      -----&gt;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FileName     -----&gt; 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       -----&gt; 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up any character strings you like for the Short and Long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P FileName must be one of the following (and enter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with no punctu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CP FileName field tells the game which cockpit graphic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lying a ship. You can tailor this to your own liki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obvious for anyone who's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string fields, any characters you type in beyond the lim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. If you enter a string less than the maximum size, 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valid character will be stripped. Thu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from the previous versions existed where extraneous spaces wer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string, effectively padding out the string with space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mainly in the message line using during flight. This bu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EAP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eature introduced with the release of XWSE20. Before XWSE20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possible to change the weapon rack locations on the 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jectiles in racks which had projectile-type weapons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imal amount of configuration did nothing to add firepo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Now you will be able to completely change the character of a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in order to get you through a tough mission. Or perhap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non-standard weapon to eradicate the memories of when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"If I only had a %&amp;*#$ miss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he weapon assignments and rack positions,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givens as far the game is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two weapon types that can be used on a star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ergy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bel lasers, Imperial lasers and Ion Cannon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rgy-consum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roton torpedoes and Concussion missiles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jectile-typ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hip has 12 weapon racks, which can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ed for location on the ship and projecti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hip has six weapon type designators. The first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umed to be energy-consuming, while the last two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projectile-types. The weapon types and number allow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coded into the game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hip allows a maximum of four energy-consuming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projectile types, for a total of fou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that XWSE50 now supports FOUR energy consuming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per ship. Initially, I thought this to be true, but had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if the "extra" energy-consuming weapons actually work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 version has confirmed my theory and there are indeed four p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ssign a weapon type to the third or fourth energy-consuming we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name will not be displayed in the message line during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weapon with the "W" key, you end up getting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rown into the message line. DO NOT FEAR! Rest assured that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re when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eapon types have two values which indicate thei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The starting rack. The starting rack indicat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ck in which to place the weapon. The starting rac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set anywhere from rack 0 to rack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The ending rack. The ending rack indicates the last 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to place the weapon. The ending rack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where from the starting rack +1 to rack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ergy-consuming weapons must be assigned to a contiguou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racks. Once assigned, all racks can be fired in sing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re linked as standard options. Some ships come equ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ze the dual-fire mode, and those that do no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so. If a ship has been configured to use dual-fire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available only on the first energy-consuming weap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. Dual-fire mode essentially fires alternating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otal specified energy-consuming weapon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jectile weapons must be assigned to a contiguou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racks not exceeding two. If a range of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cks is specified, only the first two rack pos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.  Dual-fire mode is not available on project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yp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the weapon types used on a ship, click on the menu b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Weapons." From the menu displayed, click on the choic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Weapons To Install." This will display a dialog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four possible weapon types: two energy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weapons are already assigned, the fields in the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pon Type" will be filled in with the name of the weapon. If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blank, you can enable it for modification by clicking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far left column. Once the box is checked, the drop-down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for weapon type, rack range, and starting rack will be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a weapon type from a ship, simply click the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"X". All of the corresponding fields should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r input until the box is che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new weapon type, click on the down-pointing arrow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column labeled "Weapon Type." A drop-down lis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ossible types of weapons which can be inst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the dialog is that the first two weapons assignment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weapons of energy-consuming type, while the last two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s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on which weapon type to install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ack at which the weapon is placed. The racks start at zero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1, for a total of 12. After you have the starting rack specifi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dicate the ending rack for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must be installed in a contiguous range of rack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or more separat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to illustrate 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Rebel lasers on all racks (0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set weapon type as 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set starting rack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ending rack a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Ion Cannons on racks 4-5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set weapon type as Ion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set starting rack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ending rack 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Imperial lasers on racks 2-9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set weapon type as I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set starting rack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ending rack a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Rebel lasers on racks 0-1 and 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two separate ranges are not possi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limited to one contiguou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decide on a sing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weapon type as 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) set the starting and ending 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used for the firing of energy-consuming weapons is determ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ip basis. Although you can select the laser link mode for every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select the laser link mode for all weapon types on a ship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utilize single fire and fire lin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-fire mode provides greater control for the firing of weapons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applied to the first weapon type specified on a ship.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XWING itself assumes the first weapon will be a las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(if used) will be an ion cannon. If a ship's defaul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pecify dual fire mode, you can select it by simpl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al-fire mode" button on the Weapons Installation form. The dual-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eems to divide your specified number of lasers by two and fir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er"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order, there is usually disorder. Weapons instal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this fact. As mentioned earlier, rebel lasers, imperial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cannons are considered energy-consuming weapons. However,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ary in the game, it is possible to install these weap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ers" will launch and track targets in the same manner as torpe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s, but their existence is much like their original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they will burn out if they do not strike their target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ffectiveness is reduced as the target's distance increase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e combat, they can be highly effective since they travel at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elocity than torpedos o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 of the Rebellion, I have provided these weap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s projectiles. When "tracers" are installed on your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f course will not have that name displayed on the message b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you may see some intelligible name displayed when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cer." Rest assured it will be the correct weapon when you fire. 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, blast off a couple to ease your mind. Finally, please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"tracers" before engaging any hostile targets: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on targets beyond one kilometer away or when you are r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's six in clos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most effective when you need to fire on a ship, but can't st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constantly. The projectile lock will give you a small f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n time and aiming, as you can usually get a projectiles to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rget even while the targeting box is still yellow. Also,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cers" will attempt to readjust course as soon as the target 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Laser "tracers" will adjust almost instantaneously, while 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rs" do not move or turn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rated Io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, it may come as a surprise that the Ion Cannon (or Ion "trac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devastating weapon when combating Imperial starfighters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blasts move in a slow, javelin-like manner, they are unsurpa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ve power. Originally conceived to disable large ship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s, Ion cannons on an X-Wing make it much more dangerous sh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attl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blasts seems to have a longer duration while in flight as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s. This can be an asset when you want to put up a "flak blanket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of oncoming TIE fighters. TIE pilots seem to know the secret behind 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nd avoid them like the plague. This technique is invalu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rmations of TIE descending on a helpless shuttle. Pump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blast in their path and they will break formation and get out of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? Two ions hits will generally shut down a TIE fighter's eng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ree usually destroy it! And this doesn't mean three clean h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ll. Nope, you can blast a TIE three times PERIOD and he's in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The same can't be said for lasers. If you doubt this, inst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X-Wing and go for a ride in Historical Mission 1 for an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 a really good mood, go out on patrol with another X-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isable a TIE fighter with your Ion cannons (remember, two hits)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 around and watch your wingman blast the hell out of the squ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slug. If you get really bold, you can soup up your X-Wing, w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Star Destroyer's shield generators and then proceed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. It's pretty neat to fly around a Star Destroyer with no op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figure out what to do. Of course, they're down for the 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just drop to some place on the Star Destroyer and deposit miss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tractor beam bay on the bottom of the ship. Bada-Boom, Bada-B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weapon racks locations used on a ship, click on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abeled "Weapons." From the menu displayed, click on the choic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pons Rack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dialog which will allow you to configure the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apon rack and if applicable, the projectile count.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eapons is the accomplished the same way as changing the valu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racks are now contained within a single dialog. This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view of all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ack is positioned on the ship by the use of a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system which relates to the center of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xis  -----&gt;  relative horizontal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Axis  -----&gt;  relative vertical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Axis  -----&gt;  relative distance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ain form, negative values can be used for the ax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dicate their position relative to center. The best way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is to imagine an X-Y-Z axis at the center of the 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axis would probably be slightly behind the pilot'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-axis runs from wing tip to wing tip in a horizontal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-axis runs from the top of the ship to the bottom in a vertical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-axis runs from the front of the ship to the rear in a longitud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Each of the axis extend beyond the limits of the ship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ace. You can place weapons anywhere on the axis. For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xi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nt End View             Side Vie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\        /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\      / 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\----/                ---===----\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-axis       |  |                |         **\--------\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|::|                |                     \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/----\                ---===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/      \ 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/        \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------- X-axis -------&gt;      &lt;------- Z-axis -------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racks, the field labeled "Projectile Count" will display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number, of course, is the number of projectiles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aded on board for that rack. The editor fix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jectiles to 255 for each rack. If you need more projectil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unlimited miss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axis settings for the weapon racks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of the racks in relation to the axis. To view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 labeled "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shows the front view as if looking at the sh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and a top view as if viewing the ship from the top.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justed to be viewed from various zoom levels. The zoom lev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rop-down list box next to the display button. The zoom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the magnification so larger ships such as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s, Cruisers or Corvett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the weapon racks, press any key to return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numeric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can be determined, it appears the game uses the ax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2767 to 32767 scale. Most of the starfighter ships uses ax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in this limit, but the larger capital ships use huge ax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your racks to values which would be theoretically flo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they work so you may want to experiment a bit with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ile counts for any weapon rack must be set anywhe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the projectile count for a rack to zero, and then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 to that rack, you will be unable to fi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rack during flight. This is in effect even if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jectiles options. If you need projectile weapons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count is set to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oose to set the projectile count to a two- or three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cockpit display will not show the figure you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instrument panel contains a single LED and can only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nine missiles. This of course, is not the cas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us in your armament. The display will continue to read "9"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nine projectiles on the rack. At that poi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Weapon Rack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experimentation, you will find the axis of the weapon rack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off-the-wall settings. Initially, I didn't think much of th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e to realize you can "extend" the range of your ship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unique firing solution by using radical values for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by placing a weapon rack's z-axis 20,000 units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the weapon is that much closer to distant targets. Of cour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he luxury of the target crosshair turning green whe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ked, since that is determined by the ship-to-ship distanc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we all blindly leave our weapon racks set as they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!). But you can spray a wall of laser fire at a distant tar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eliminate the threat before it is in close proximity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cing one weapon rack 20,000 units in front of the ship 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4,000 - 5,000 units behind the ship, and assigning projectil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racks, you can set up a crossfire firing solution. Set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re two projectiles. When fired at a target, the projectiles now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wo directions and quite often the target cannot simply steer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jectile. If you add a few ion cannon blasts in the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of the target, it will try to avoid those as well, thus le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the already fired projec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weapon racks set in distant positions will not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when firing at a target which is close to your ship.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ten simply overshoot or completely miss the target. Set your 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the maximum advantage during combat,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on and off five crucial global settings us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mited las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mited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pid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oggles can be accessed by clicking on the menu item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." From that menu, click on the menu item labeled "Global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point, you can select the toggle you want to change, and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toggles should be self-explanatory if you are acclim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But here is a brief description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as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 the ship's laser energy banks. If this is toggled on,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consuming weapons will not deplete the energy store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. You will be able to fire away at will, without concern of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juice. It should be noted that the other functions of th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banks are still in effect, such as the shifting of power to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gines. If you do not set the laser recharge to at least a "minim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the banks will drain by themselves and will even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. Despite having the unlimited laser power setting on,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energy in the banks, you will not be able to fire energy-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 the ship's projectile storage indicator. If this is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the firing of torpedos and missiles will not decrement the sh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. It should be noted that the game only allows a 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on the screen at any given time, so you will not be able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void with loads of projectiles. Eventually, you will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until a projectile either hits a target or self-destruct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setting unlimited projectiles will not a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ck in which the projectile count has been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 the mission timer. If this is toggled off, the tim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at the initial time as of the start of a mission. This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help when you are struggling with a mission that always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before you have accomplished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-fire (Both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on/off the capability to use rapid firing weapons. The rapi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plit between the energy-consuming weapons and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The reason this was done is you may find that having rapi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s is a great benefit when dogfighting Imperial starfighter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isable this capability for projectiles, sinc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may make the missions too easy. You can mix and matc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rapid firing technology allows the selected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red repeatedly. The only limitation is in the number of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-screen simulatenously, which is 16. Thus, if you fire 16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arget, you will not be able to fire another until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 has either hit its target or self-destructed. This r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for energy-consuming weapons, but is not a restricting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/ion objects tend to travel faster and have a shorter life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lose to the target, the rapid fire capability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ince the object limit of 16 can be contained. Continual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allow for more firing, thus the "recharge" rate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uggestion when using rapid fire is to fire in short bursts and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heavy finger on the trigger. You will find tha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ill allow greater killing potential, but will als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the objec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on/off the InstaLok target acquisition and tracking system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ok, pilots had to remain fixed on a target until the compu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stablish a lock. This required flying at relatively slow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keep the target in view from the front of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ok removes those obstacles and allows 360-degree targ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ing. Once InstaLok has been installed, you merely selec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 will lock on and remain locked until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or another target is selected. This includes targe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on your scanners, but not in view out of the window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p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ecomes quite handy when dealing with multiple bogey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ix. It also becomes quite useful when defusing a dens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InstaLok is controlled directly by the target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, it does not scan for IFF (Identification Friend or Foe)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use InstaLok with care when using the "T" key since friendly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argeted AND fired upon. When in combat, you may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key, which filters out all but enemy starfighters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o Inst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ewest features to the X-Wing Ship Editor and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as an addition tuning item for the ships. The valu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re the delay time between bursts for both the energy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le weapons. The amount of time displayed in the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nd does not seem to correlate to any known time unit. Th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e number is merely a unit indicator of some type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o find the best setting. The only known attribut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 is the lower the number, the less time between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ile life time is the amount of time a projectile w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f-destructing. This setting can be handy when battling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up close and the projectile lock is not very effectiv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only allow 16 simultaneous objects to be on-screen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life will rid you of stray projectiles much soon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me of 60 seconds. The amount of time displayed appear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like the delay rates for the other settings,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the best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SER-DEFINE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rsions of the .OVL file used for ship data have an area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 data structures which are nulls. In this area, there is r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data for about five ships. It seems that LucasArts simply 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-Wing data into this area when comparing BFLIGHT.OVL to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theory it is possible to create five "user-defined ships"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is currently unused space. The stipulation is that the "new"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loned from an existing ship. However, once that is accompl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"new" ship can be modified independently from the sourc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ship's short and long name can be changed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defined ships may also be used as a repository for different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ticular ship. You may want to create some variations of an X-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recall one of the variations in the future. In this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tract the data from a user-defined slot and pop it in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the data between standard ships and user-defined ship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 menu and then click on the menu item labeled "Transfe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". A secondary menu will be displayed where you can select "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to user-defined" or "User-defined to standard". Click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will be displayed with a list box for the standard ships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user-defined slots (indicated by slot number)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standard ship and user-defined slot. A set of three arrow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boxes indicate the direction of the data transfer. B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going in the direction you want. Press the OK button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was introduced in XWSE20, but was been dropped in XWSE3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ropping this option is simple: it was a dumb feature and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about 20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create user-defined ships may obviate the ne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I'm not sure about the popularity of restoring your shi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settings, but for those who really loved it, kiss it good-b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t a full-featured pilot editor, it is provided within XWSE5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nience while editing ships. Only a few parameters are avail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ndy, especially if you are rearming you ship and you need to b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back from the dead. The pilot file parame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ur of Dut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tur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pilot editor, click on the menu item labeled "Options.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u, click on the item labeled "Edit Pilot File."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a form which contains a list box with the names of the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several fields for changing the above mentio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ata has been edited, you save the information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button. If you want to abort your edits, click on the "CANCE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nown problems which have not had any resolu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se before sending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power function of the ships is unknown. The valu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may not represent any real values either docum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nstalling energy-consuming weapons on racks which are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projectile weapons, thus having a projectile count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emented by BOTH weapons. To avoid this problem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move the energy-consuming weapon to another lo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urn on the unlimited projectil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hen setting the fire mode of an A-Wing to dual-fire, a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D display pops on the upper left corner of the scree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ight. The anomaly seems to be limited to the frame of the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ckpit, but I have seen it drift toward the top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. If this becomes a problem, simply set the A-W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gle Fire/Fire Lin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delay rates are not supported for the initial Imperial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. Thus, if you are running the UNPATC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erial Pursuit, do not attempt to alter the delay ra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50 was created by Mark Schlageter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form as FREEWARE as long as this document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mpanies the executable file and if no fee is charg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is program. It may not be included in any archiv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collection which charges a fee for the disc withou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representations or warranties to any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cluding, but not limited to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for any purpose should be implied by the user, who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their own risk an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is in no way affiliated with LucasArts.  None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shall be distributed with any of LucasArts' product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y be represented as having been approved for any use by Lucas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TECHNICAL SUPPORT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XWSE50, please use it to your heart's content. Pass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friends, BBS or Internet site you choose. If you hate i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screetly delete it and pretend you never used it. In whatever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, you don't need to send me one thin dime. XWSE50 is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fellow pi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aiver of any compensation is a response to some of the in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"programmers" who put out crap and actually believe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oney for it. And to the guys who write Windows-based SHIT, get a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icking up a book on Windows User Interface Design, THEN mayb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the program, please let me know at y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I will attempt to fix it promptly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please contact me 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Schla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           71054,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    schla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Jul-93       v 1.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-Aug-93       v 2.0  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Dec-93       v 3.0   B-W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-Feb-94       v 4.0   Rapid fire, InstaLo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-Feb-94       v 4.0a  Bug fix for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Mar-95       v 5.0   X-Wing CD compatibility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