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CCCCCCCCCCCCC                 222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CCCCCCCCCCCCCC                 2222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CCC                                                  22222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         WWW        WWW         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WWW      WWWW     WWW          CCCC                                                                         22222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WWWWWWWWW           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WWWWWWWW              CCCC                                                                       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WWWWWWW                CCCCC                                                                   222222                                                                                                                                                             WWWWWWWWW                  CCCCCC                                                        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WWWWWW                      CCCCCCCCCCCCCCCCCCCCCC      22222222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WW             WW                           CCCCCCCCCCCCCCCCCCCCC     2222222222222222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WW        WW                               CCCCCCCCCCCCCCCCCCCC    222222222222222</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ank you for downloading the latest version of three of the bes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new levels included are call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1. Battle for Lorderon - Single player map against 2 opponent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e small town of Lorderon has been surrounded by a fiendish orkish horde, the area is rich which has attracted this Orkish interest, the orks must be repelled. Faliure to do so will result in serious consequences for the empire as many trade routes will be shut off.</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ip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You have the  advantage to start with som make it count, try to build up a small attack force of say 6 foot men and take out one of the orkish clans. This will make the level very much easier to complete. For anyone requiring a stiffer test allow both of the clans to build up, it should develop into some batt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2. Stricken 1 - Single player map against 2 opoonents with additional passive human for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It is rumoured that the territorys of Khazkilan'dor are rich in oil. This area has previously been thought of as waste area and there has been little interest. There has been no rain in the area for years, the remaining trees are sucking the remaining water from the ground and soon the area will be desolate. The oil temptation has proved too much however for many locakl Orkish tribes and Human raiders. All parties have set up their bases and intend to make the oil theirs. The oil is of immense strategic importance as its aquisition will allow either side to build refuelling ports along the mountains of Ulerthon. This will allow either side to use this area as a refueling stop on route to raids on each others major citi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ip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is a difficult level, the orks in the bottom right hand corner are the weaker of the two clans and if a chance arises take them out early. Also watch out for skeletons and a single daemon the water drought has had strange effects iin the dead......This will be an almighty battle as resources are plentiful. The best hint is to simply sit back and enjoy the ac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3.Stricken 2 -Multi player version of Stricken for 2 Humans to take on 2 computer play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multiplayer version of stricken has a number of enhancements for multi player play. All sides start with a hero (Ulther etc) watch out and dont get caught out if the orks use their heroes early!!! Keep them for defence is the best idea. Thi slevel has the potential to develop into one of the best battles many generals have experienced. Enjo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This version of 3 of the best part 2 also includes 3 of the best part 1.</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 xml:space="preserve">Please post any comments on the levels to David Paynter  on Compuserve Email no 100762,2151, as always all comments are gratefully recieved. Thank u for making my levels some of the most popular on compuserve. 3 of the best part 3 will arrive in July until then, Goodby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