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D2T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2TT is a genealogical program which converts gedco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Tafel files for use in the national Tafel Mat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MS) exchang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is shareware program or if you hav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bout the program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Koppenhaver       PRODIGY ID: NGD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224 Old Chapel Rd.     Compuserve ID 7047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wie, MD 20720          CPAFUG BBS, FidoNet 109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1) 262-8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copyrights for GED2TT  and the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the author, permission is hereby gra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any desirable means, with only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one but the author or his designated agent is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uneration for GED2TT or the documentation, except that bon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' groups, clubs, etc may charge a nominal fee for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ndling in non-profit distribution of thIs package on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.  Distribution of any kind must include the 4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xecutable program - GED2TT.EXE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document files - GED2TT.DOC (this file), WHATS.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G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GED2TT  may make copies of the program for tr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on a PRIVATE NON-COMMERCIAL BASIS.  Unlimited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use of this program is hereb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author be liable for any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e use of or the inability to use these programs by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uthor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oftware does not perform as described, 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replacing the software or refunding the purchase pric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nd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program, and if you find it worthwhile and usef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($15 is suggested) to the author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tribution (registration) of $15 or more is receiv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dated copy with improvements or changes will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$15 registration (see file REGISTER.G2T)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GENE/GENEX/GEDCOMG and the latest version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-PAF will also be provided.  Comments abo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licited and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was written in GW BASICA under DOS 3.1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a Publishing's PowerBasic version 3.0.   Borland"s TURB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TOOLBOX (modified) was also used to facilitate lar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D2TT MENU will appear allowing you to select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or TINY TA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routines are provided which allow you to modify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i.e. to change capitalization of Individual names and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names. GED2TT will also create a TINY TAFEL file from a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TINY TAFEL is a summary of a data file which lists all su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the number of times each surname is foun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and youngest birthdates of each surname and geograph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urnames resided.  This is a useful summary of data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genealogists about your data or for doing genealog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with other software data bases.  You may submit your Ti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 to any node on the computer bulletin board network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Genealogy Conference (NGC) which contains a program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Matching System (TMS).  You can then use TMS to search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over the entire NGC network using the information in your Ti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as a basis for matching, within the constraints you sel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ore information about NGC and TMS contact COMMSOFT,Inc (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on page 3) or you may sign-on to the COMMSOFT BBS at (707) 83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2T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ED2TT is executed an introductory screen is shown. 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n or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orking with a gedcom file containing more than abou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individuals you may not be able to execute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using standard 360K floppy diskettes. 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handling larger data files, may be necessary.  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scratch data files which are about 50% of the input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se scratch files are deleted upon program term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r the scratch data files is not available on your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rogram will abort.    GED2TT will prompt for which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input (xxxxxxxx.GED) file and to which driv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xxxxxxx.GED  or xxxxxxxx.TT) will go to.   The output driv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free space for the temporary scr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 program abort and error when running GED2T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at the problem might be by checking the err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n your BASIC instruction manual or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manual or the Spectra Publishing POWER BASIC manu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rk with large data files you may get error 61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k Full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menu from which all operations are initiated looks like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D2T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GENE data file to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GEDCOM file to GEN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ALARM &amp;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1 2 3 4 5 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top menu (GED2TT MENU) appears on your displa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(just type in the number to exec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GENE -TO- GED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GEDCOM -TO- GE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will be displayed suggesting you use the GEDCOM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se functions.  If you have GEDCOMG.EXE loaded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you may execute GEDCOMG directly by pressing 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EDCOM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-menu will appear to select which of the follow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.  You have three choices. You can 1) change the nam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s,  2) change all surnames to all caps,  3) convert all n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first letter of each name capitalized,  or 4) abbreviat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found in place data. Option 3 also allows you to specify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lling for up to six unique capitalizations (i.e. McDonald, O'Bri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ong etc.). This routine changes the format of all the Individua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gedcom file or if 4 is selected the State names will be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ata meets the spelling criteria.   The output gedcom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he same name as your input file except the letter "M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fixed.  No other data in the gedcom file will be altered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 if your data file (i.e. PAF family records) contains a mix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and you want to make them all the same.   Make a gedcom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AF records data (include all family records and notes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 new gedcom file using GED2TT with this option to chang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convert the new gedcom file back to a new PAF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 ...PAF family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INY TAF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Y TAFEL is a program which provides a compact way of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database.  TINY TAFEL was first proposed by Paul Ander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of Genealogical Computing.  This program will provid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a gedcom data file.   The program is designed using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FEL Specification version 1.6 written by COMMSOFT, 7795 Bell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0, Windsor, CA 95492-0310  (1-800-327-66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or the name of the gedcom file (xxxxxxxx.G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want to make a TINY TAFEL.  The gedcom file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F GIE-GEDCOM or by GENE GEDCOMG.   Gedcom files created b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COMG do not contain any place data whereas PAF gedcom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place data.  Header data is read from the gedcom fil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the  "header" information (ie your name, address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the TINY TAFEL file.  The TINY TAFEL file created by GE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he same name as the gedcom file except that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ill be changed to (.TT).  A second gedcom file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INY TAFEL.  Each name is soundex coded.  Soundex co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using a variation of the program by W.R. Buell, 642  Meadowla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born, MI, 48124 published in Genealogical Computing Vol 5 N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-Ju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queried about printing output to your printer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ing to a TINY TAFEL  (xxxxxxxx.TT) file. 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e State names and you may also select to save/prin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for which you have specified spe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INY TAFEL file generation is completed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LARM &amp; COLO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color monitor you may change the display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the BASIC commands for COLOR. Enter as 3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 in the format: foreground, background, bord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14,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turn ON/OFF the alarms (BEEPs) which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.  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lues are saved in the GED2TT.CFN file for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EXIT GED2T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ion will return you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GED2TT.DOC  5/12/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