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۲�  </w:t>
      </w:r>
      <w:r>
        <w:rPr/>
        <w:t xml:space="preserve">ANS2BAS v1.0  Share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۲�  </w:t>
      </w:r>
      <w:r>
        <w:rPr/>
        <w:t>Copyright(c) 1996 by Eld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2BAS  is  a  program  designed to take the work out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-looking screen displays  in  QuickBASIC  and compatibl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ow can design your screen in your favorite  ANSI  edito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 it  to BASIC by using ANS2BAS.  The program ANS2BA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andalone; it does NOT need ANSI.SYS in order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2BAS is distributed as  shareware.   You  may  use  it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luation  period  of  30  days.   After that, you must eith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or  register  by  sending  $10  to  the  autho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you will receive the latest registered version of  ANS2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gistration  fee  should be sent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d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CR 75  Bo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Connellsburg, PA 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2BAS is supplied on an "as is" bas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f merchantability and of fitness for any  purpo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 assumes  no 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result from the use  of  this program. 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 you  are  expressing  your  agreement  to  the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the shareware version of ANS2BAS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iends as long as  you  charge  only  a  modest  shipp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 charge, and all files are present and none are take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ipients must be made aware  that it is sharewar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  We encourage you to upload this package to  y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files  that must be including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pies you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- Description file for posting on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2BAS.EXE       -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2BAS.DOC       - The program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.EXE          - Demonstration of ANS2BAS'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gistered  version  of  ANS2BAS  is  licensed for us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only.  You  may  make  copies  for  personal  use 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, but you may not distribute the registered program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S2B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NS2BAS  is  basically  self-explanetory.  Just run ANS2B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parameters to see some brief  instructions on how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  Please note that the unregistered version will no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LOR commands in the BASIC program it creates.  After inv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of time into ANS2BAS, I felt this limmitation was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that nobody would take advantage of my  work  without  p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ppropiate  fee.   Please registered today to take advant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2BAS's full capabiliti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Sector B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was provided to you by the sysop of The Data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Call today to make sure you have the latest version of ANS2B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have a look  at  other  great utilities for programm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(717) 485 - 5914 and supports 300 to 14400 baud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reach  the  author  of  this program by the snail mail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Thank you for using ANS2B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don Martin                             BBS: (717) 485-59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R 75 Box 99                            SFNET Node A0717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Connellsburg, PA 172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