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</w:t>
      </w:r>
      <w:r>
        <w:rPr/>
        <w:t>PICTOPS (PICture TO PostScript file) power conversion program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</w:t>
      </w:r>
      <w:r>
        <w:rPr/>
        <w:t>All Rights Reserved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</w:t>
      </w:r>
      <w:r>
        <w:rPr/>
        <w:t>Version 4.02 Revision 24/04/96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</w:t>
      </w:r>
      <w:r>
        <w:rPr/>
        <w:t>Copyright (C) 1995-1996 by TerSoftWare DNP IHEP Russia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</w:t>
      </w:r>
      <w:r>
        <w:rPr/>
        <w:t>Created by Igor L. Vassiliev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Author may be reached as: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     </w:t>
      </w:r>
      <w:r>
        <w:rPr/>
        <w:t>E-mail: vasiliev_i@mx.ihep.su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�������</w:t>
      </w:r>
      <w:r>
        <w:rPr/>
        <w:t>ͻ �������ͻ        Fax: (007)(095)-230-2337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�       � �                     </w:t>
      </w:r>
      <w:r>
        <w:rPr/>
        <w:t>Department Of Neutrino Physics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�       � �                     </w:t>
      </w:r>
      <w:r>
        <w:rPr/>
        <w:t>To: Igor L. Vassiliev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�       � �������</w:t>
      </w:r>
      <w:r>
        <w:rPr/>
        <w:t>ͻ       Mail: P.O.Box 142284 Russia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�������</w:t>
      </w:r>
      <w:r>
        <w:rPr/>
        <w:t>ͽ         �             Moscow region, Protvino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�  </w:t>
      </w:r>
      <w:r>
        <w:rPr>
          <w:rtl w:val="true"/>
        </w:rPr>
        <w:t>ڿ</w:t>
      </w:r>
      <w:r>
        <w:rPr/>
        <w:t xml:space="preserve">��           �             </w:t>
      </w:r>
      <w:r>
        <w:rPr/>
        <w:t>Lesnoj boulvar 12-74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� �����   �������</w:t>
      </w:r>
      <w:r>
        <w:rPr/>
        <w:t>ͼ             To: Igor L. Vassiliev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PURPOSE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image files to compressed PostScript-2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ostScript is a trademark of Adobe Systems, Incorpora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FEATURES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OPS V4.02 is power conversion program to convert image files to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 and biLevel PostScript file format. Analogous programs are un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he base of PostScript implementation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)  Involved PostScript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OPS will compress (PostScript program will decompress) imag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CITTFaxEncode, LZWEncode or RunLengthEncode and then by ASCIIHex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CII85Encode filters. Also, it is possible to create BINARY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out ASCIIHex or ASCII85 encoders (PostScript file will b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-printable in this case). Output from PICTOPS may have much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than standard PostScript outs from other programs with simple Level-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cases, PKZIP or ARJ cannot compress PostScript out from PIC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5-20%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I) Involved PostScript colour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simple 5-operand form of the (gray)image and 7-operand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image. Also, for index modes, image dictionari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re general means for specifying parameters to the image operator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operator has a 1-operand form in which the operand is a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. In case with image dictionary setcolorspace operator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ta into the PostScript file will be presented as color index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sample in the 'out-PostScript-file' may consists of 1,2,4,8 and 24(RGB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per component. CMYK images will be translated to RGB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image-source data may be provided by string, procedure or 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NO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ostScript device HAVE NOT ANY IMPLEMENTATIONS OF LEVEL-2, t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will be running as PostScript LEVEL-1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. If PICTOPS was ran with /zRLE and /c options, and 'in-Image-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olor-index palette, then (by descend)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If PostScript program detected RunLengthDecode filter and detec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setcolorspace operator - will be FAST PS-Run with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ter and (color)image with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If setcolorspace operator was not detected, but was detected color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or and RunLengthDecode filter - will be FAST PS-Run with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ter and color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if RunLengthDecode filter was not detected, but was detected color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or - will be PS-Run with no PostScript filter and with color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if colorimage operator was not detected, but PostScript filt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cted - will be FAST PS-Run with PostScript filter and with (gray)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if PostScript filter and colorimage operator was not detected -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-run with no PostScript filter and with (gray)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ords, PostScript run will be work in the any case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REQUIREMENTS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quires an IBM PC/AT/fully compatible computer, MS-DOS 3.30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om 180 to 450 Kb of free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ntel processor from i86(88).But 66MHz and better is recommended for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running without any XMS/EMS (If presented so will be igno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USAG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tops [options] [d:path]in-Image-file [[d:path][out-PostScript-file.ps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IMPOR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MP - MS-Windows 3.1 Bitmap Format. BMP is the native bitm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of the Microsoft Window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1,4,8 and 24 bits/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BI_RGB,BI_RLE4 and BI_RLE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F - Graphics Interchange Format. GIF is the Copyright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Serve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1,2,3,4,5,6,7 and 8 bits/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GIF87a and GIF89a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O - MS-Windows Icon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1,4 and 8 bits/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X - ZSoft 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1,4,8 and 24 bits/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BM - Portable Bitmap. Extended Portable Bitmap Utilities (PBMPLU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1 bit/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binary subtyp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GM - Portable Grey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8 bits/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binary subtyp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PM - Portable Pixmap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24 bits/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binary subtyp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LE - The same that compressed B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4 and 8 bits/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BI_RLE4 and BI_RLE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GA - Truevision (Targa) File Format. TGA is the native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Truevision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8,15,16,24,32 bits/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1,2,3,9,10,11 subtyp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F - Tag Image File Format. TIFF is the native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Aldus Developers De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'II' and 'MM' byt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BytesPerStrip (Any length. May be more than 64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RowsPerStrip (Any length. Un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1,2,4,8,24,32 bits/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 No compression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 CCITT Group 3 1D, Modified Huffman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Group 3 Fax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Group 4 Fax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 LZW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 Horizontal differencing (Predi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 For any bits number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JPEG 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 PackBits (3277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Photometric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 biLevel and GrayScale (0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 RGB and RGBA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 Palette color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Transparency mask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 CMYK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 12 inks are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YCbCr 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CIELab 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NO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file may have any extention. File type will be detec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EXPORT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, Gray or biLevel compressed or not 'out-PostScript-file' within Level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vel-2, if have no error message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NO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ame 'out-PostScript-file' is not specified and /sXXX option is ab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file type will be as PostScript with name [d:path]in-Image-file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OPTIONS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l command options must be preceded either '-' or '/'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are describ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AX  - Import image data will be encoded at first by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tScript FAX (Modified Huffman compression. Group 3,1-D) fil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through PostScript ASCII85Encode filter, which will be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ary data to ASCII printable chars as 4: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NOTE* In most cases, effect from compression will be for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age only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NOTE* If width of image is too large, PostScript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y be received: /rangecheck in --.filter_CCITTFaxDecode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ZW  - Import image data will be encoded at first by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tScript LZW (Lempel-Ziv-Welch) filter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 PostScript ASCII85Encode filter, which will be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ary data to ASCII printable chars as 4: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LE  - Import image data will be encoded at first by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tScript RLE (Run-Length-Encode) filter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 PostScript ASCII85Encode filter, which will be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ary data to ASCII printable chars as 4: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OC  - Without PostScript compression (by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ort image data will be encoded through ASCIIHex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ter e.g. each binary byte will be presented by tw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able hex-digits. Extention is as 1: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S   - Set output as PostScript (by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PS  - Set output as Encapsulated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PSI - Set output as Encapsulated PostScript Interchange (EPS with pre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NOTE* Option /sEPSI is not available in version 4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    - To force PostScript Level-2 only. Program will NOT det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tScript device whether there is Level-2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/g     - To force grayscale PostScript output (by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/c     - To force color PostScrip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     - Background inversion (if pos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NOTE* If Image typ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Level - directly bits inversion (Background inver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ay    - directly bits inversion (Nega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dex   - Inversion of the first Palette-Index (Background inver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GB /g  - Translate to GrayScale and bits inversion (Nega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GB /c  - No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     - To force binary PostScrip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SCIIHexEncode or ASCII85Encode filters will be not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NOTE* Output PostScript file will be NOT ASCII printabl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    - To force PostScript out to scale to real image size (by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NOTE* If image size exceed sizes A4-Europe either by width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ight or both, A4-Europe format will be don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E   - To force PostScript out to scale to A4 Europe standard 210mm x 279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Left and Right white margin by 14 mm. Up and Bottom by 28 m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NOTE* Available with /sPS option only !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U   - To force PostScript out to scale to A4 USA standard 8.5" x 11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Left and Right white margin by 0.67". Up and Bottom by 0.75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NOTE* Available with /sPS option only !</w:t>
      </w:r>
    </w:p>
    <w:p>
      <w:pPr>
        <w:pStyle w:val="PreformattedText"/>
        <w:bidi w:val="0"/>
        <w:spacing w:before="0" w:after="0"/>
        <w:jc w:val="left"/>
        <w:rPr/>
      </w:pPr>
      <w:r>
        <w:rPr/>
        <w:t>/R     - PostScript out will be 90-rotated (Landscape). Default is Portr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NOTE* Available with /sPS option only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NOTE* If used together with /A4X options, so the rotat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ne at first then 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o     - Overwrite PostScript output if it exists without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/t     - Turn on time of PostScript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    - Turn on compress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    - Turn off warn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=x   - Ico-Image number [x=1:7]</w:t>
      </w:r>
    </w:p>
    <w:p>
      <w:pPr>
        <w:pStyle w:val="PreformattedText"/>
        <w:bidi w:val="0"/>
        <w:spacing w:before="0" w:after="0"/>
        <w:jc w:val="left"/>
        <w:rPr/>
      </w:pPr>
      <w:r>
        <w:rPr/>
        <w:t>/h,?   - this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USAGE EXAMPLE*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C:\&gt;pictops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 file 'sample' will be translated into the grayscale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'sample.ps' with no PostScript compression, picture is c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quivalent is: C:\&gt;pictops /zWOC /sPS /AD /g sample sample.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C:\&gt;pictops /zRLE /R /A4U /c /b c:\tmp1\samp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 file 'c:\tmp1\sample' will be translated into the binary,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Script file 'c:\sample.ps' with PostScript RLE com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ture 90-rotated and scaled to A4 USA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C:\&gt;pictops /L2 /sEPS c:\tmp1\sample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 file 'c:\tmp1\sample.pcx' will be translated into the gray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apsulated PostScript file 'c:\tmp1\sample.eps' without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ion, with Level-2 codes only, picture is centered, siz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RECOMENDATIONS TO USE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PICTOPS have enough big collection of warning-messag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icion in corrupted image files, nevertheless it is recomended befor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on the PostScript printer, BE SURE that your PostScript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format. For example, it may be done by GS.EXE or by any other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commended to use GS386.EXE instead GS.EXE, because GS.EXE sometimes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large (more than 3000x3000) RGB imag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NO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'in-Image-file' has Color-Index-Palette consisting of the N-entr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uring Color-PS-Run will occure byte which has meaning more than 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error message may be received: /rangecheck in --getinterval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 /rangecheck in --get--. PICTOPS not give error messag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 desire to watch such case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NO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Version 54.0 Rev 2.6.1. 05/28/93 (may be and other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some errors in PostScript Filters. Some detected err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ilter name  � Errors �             Description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�        � </w:t>
      </w:r>
      <w:r>
        <w:rPr/>
        <w:t>Sometimes it don't read terminator sign '&gt;' aft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SCIIHexDecode �  YES   � data. Without '&gt;' always is okay.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�        � </w:t>
      </w:r>
      <w:r>
        <w:rPr/>
        <w:t>(PICTOPS don't write this sign)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SCII85Decode  �   NO   � No errors detected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CITTFaxDecode �   NO   � No errors detected (Group 3,1-D)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�        � </w:t>
      </w:r>
      <w:r>
        <w:rPr/>
        <w:t>Sometimes, data from file are not reading to en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ZWDecode      �  YES   � calling error: /undefined in ABC..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�        � </w:t>
      </w:r>
      <w:r>
        <w:rPr/>
        <w:t>Where ABC... are data from PS-file. More often thi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�        � </w:t>
      </w:r>
      <w:r>
        <w:rPr/>
        <w:t>take place upon monotonous and continuous images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unLengthDecode�   NO   � No errors detected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ction in error c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 comment (percent sign) in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/Check_Filter false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case PostScript-run will be with no Fil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File must be done without /b and /L2 options, of course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Do make run PICTOPS with other 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REGISTRATION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OPS is inexpensive shareware. If you find that PICTOPS is usefu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using it after a trial period of 20 days, you are encouraged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registration fee. When you register, you will receive the la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ICTOPS and your registration number. Registration entitles you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urrent version and all future versions. The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move any limitation functions in the unregistere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and the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your copy of PICTOPS, please, send me your reques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vasiliev_i@mx.ihep.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version has one limitation - the maximum resolutio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'in-Image-file' is 640x480. The limitation will be removed in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>*WARNING*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 ARE USING PICTOPS AT YOUR OWN RISK ! THE AUTHOR (Igor L. Vassiliev)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S NOT RESPONSIBLE FOR ANY DAMAGE CAUSED BY THE USE OF PICTOPS OR BY TH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ABILITY TO USE PICTOPS. IF YOU ARE NOT SURE ABOUT THIS, OR IF YOU DON'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CCEPT THIS, THEN DO NOT USE PICTOPS !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